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инятии в муниципальную собственность Охотского муниципального района имущества краевой государствен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Хабаровского края от 26.07.2005 № 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на основании обращения министерства инвестиционной и земельно-имущественной политики Хабаровского края от 07.07.2017 № 1-11-7129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муниципальную собственность Охотского муниципального района следующее имущество: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2"/>
        <w:gridCol w:w="1021"/>
        <w:gridCol w:w="1792"/>
        <w:gridCol w:w="178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7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(единиц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7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7.2017</w:t>
              <w:br/>
              <w:t>(рублей)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онтажный ПВ 3*1,5 мм,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8 47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онтажный ПВ 3*2,5 мм,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 51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онтажный ПВ 3*4 мм,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 16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веча хозяйстве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9 5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9 57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древесноволокнистая марки Т сорт 1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71 725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25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диатор 7-секционный МС-140-500-0,9-7 отопительный чугу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 771 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7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7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7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 140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 140,7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   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3:00Z</dcterms:created>
  <dc:creator>куми</dc:creator>
  <dc:description/>
  <dc:language>en-US</dc:language>
  <cp:lastModifiedBy>Диденко П.А</cp:lastModifiedBy>
  <cp:lastPrinted>2017-09-14T10:41:00Z</cp:lastPrinted>
  <dcterms:modified xsi:type="dcterms:W3CDTF">2017-09-14T00:43:00Z</dcterms:modified>
  <cp:revision>2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