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Срок приема заключений по результатам проведения           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независимой (антикоррупционной) экспертизы с 15.02.2019 по 25.02.2019</w:t>
      </w:r>
    </w:p>
    <w:p>
      <w:pPr>
        <w:pStyle w:val="Normal"/>
        <w:jc w:val="right"/>
        <w:rPr/>
      </w:pPr>
      <w:r>
        <w:rPr/>
        <w:tab/>
        <w:tab/>
        <w:tab/>
        <w:tab/>
        <w:t>Разработчик: Отдел экономики и прогнозирования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тского муниципального района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ого края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и сельского хозяйства в Охотском муниципальном районе на 2016 – 2020 годы», утвержденную постановлением администрации Охотского муниципального района от 12.11.2015 № 4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поддержки малого и среднего предпринимательства, повышения мотивации к предпринимательской деятельности, в том числе в отрасли сельского хозяйства администрация Охо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и сельского хозяйства в Охотском муниципальном районе на 2016 – 2020 годы», утвержденную постановлением администрации Охотского муниципального района от 12.11.2015 № 478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В паспорте п</w:t>
      </w:r>
      <w:r>
        <w:rPr/>
        <w:t>озицию «Объемы и источники финансирования Программы»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25"/>
      </w:tblGrid>
      <w:tr>
        <w:trPr/>
        <w:tc>
          <w:tcPr>
            <w:tcW w:w="3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60004,12 тысячи рублей, 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 федерального бюджета – 600,0 тысяч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из краевого бюджета – 34369,12 тысячи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91,1 тысячи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7 год – 11562,49 тысячи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615,53 тысячи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из бюджета района – 24995,0 тысяч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835,0 тысяч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7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135,0 тысяч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19 год – 4360,0 тысяч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0 год – 5595,0 тысяч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4) из внебюджетных источников – 40,0 тысяч рублей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яч рубл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,0 тысяч рублей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Общий объем финансирования Программы составляет 60004,12 тысяч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из федерального бюджета – 600,0 тысяч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60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из краевого бюджета – 34369,12 тысячи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1191,1 тысячи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562,49 тысячи рублей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1615,53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из районного бюджета – 24995,0 тысяч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 год – 4835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507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8 год – 5135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9 год – 436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год – 5595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з внебюджетных источников – 40,0 тысяч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20,0 тысяч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0,0 тысяч 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Строку 8.2 приложения № 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226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гражданам, ведущим личное подсобное хозяйство, на возмещение затрат в связи с содержанием поголовья коров, свиноматок, козом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ки и прогнозирования администрации района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В пункте 1.6 приложения № 4 в слова «www.admohotsk.ru» заменить на «www.admokhotsk.khabkrai.ru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5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В пункте 1.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гражданам, ведущим личное подсобное хозяйство по ставке субсидии, рассчитанной исходя из следующего соотношения: 30% - средства районного бюджета, 70% - средства районного бюджета, источником финансирования и обеспечения которого являются средства краевого бюджета, на содержание коров, свиноматок, козоматок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содержание поголовья коров - 6000 рублей на одну голо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поголовья свиноматок - 2600 рублей на одну гол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поголовья козоматок – 2000 рублей на одну голову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76" w:leader="none"/>
        </w:tabs>
        <w:ind w:left="1701" w:hanging="992"/>
        <w:jc w:val="both"/>
        <w:rPr/>
      </w:pPr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сельскохозяйственным товаропроизводителям, в том числе гражданам, ведущим личное подсобное хозяйство (далее -  граждане) по ставке субсидии, рассчитанной исходя из следующего соотношения: 5% - средства районного бюджета, 95% - средства районного бюджета, источником финансирования и обеспечения которого являются средства краевого бюджета, на возмещение части затрат по сохранению или наращиванию поголовья северных оленей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-  не более 4000 рублей на голову северного оле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хозяйственным товаропроизводителям - не более 7000 рублей на голову северного оле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редоставляются на следующие направления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теринарного обслуживания поголовья северных оленей (услуги по доставке ветеринара к месту нахождения поголовья северных оленей и обратно, приобретение ветеринарных препара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-техническое оснащение, необходимое для осуществления деятельности по содержанию северных оленей (приобретение и содержание снегоходов, запасных частей, материалов для изготовления и ремонта временных жилищ и печей, спецодежды и резиновых сапог, средств идентификации северных оле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оралей (загонов) и дарпиров (изгородей)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>
          <w:sz w:val="28"/>
          <w:szCs w:val="28"/>
        </w:rPr>
        <w:t>1.6.2. В пункте 1.6 слова «www.admohotsk.ru» заменить на «www.admokhotsk.khabkrai.ru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6.3. В пункте 2.2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6.3.1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личие на момент обращения за предоставлением субсидии поголовья коров (при отсутствии в личном подсобном хозяйстве животных – носителей вируса лейкоза), свиноматок и (или) козоматок – для граждан, поголовья северных оленей (прошедших процедуру клеймения (мечения)) – для граждан и сельскохозяйственных товаропроизводителей;».</w:t>
      </w:r>
    </w:p>
    <w:p>
      <w:pPr>
        <w:pStyle w:val="Style25"/>
        <w:numPr>
          <w:ilvl w:val="3"/>
          <w:numId w:val="4"/>
        </w:numPr>
        <w:spacing w:lineRule="auto" w:line="240" w:before="0" w:after="0"/>
        <w:ind w:left="1701" w:hanging="9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Style2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стижение значения показателя результативности предоставления субсидии – сохранение по состоянию на 31 декабря года предоставления субсидии не ниже численности по состоянию на 31 декабря года, предшествующего году предоставления субсидии, поголовья коров, свиноматок и (или) козоматок, сохранение или наращивание за аналогичный период поголовья северных оленей.».</w:t>
      </w:r>
    </w:p>
    <w:p>
      <w:pPr>
        <w:pStyle w:val="Style25"/>
        <w:numPr>
          <w:ilvl w:val="2"/>
          <w:numId w:val="4"/>
        </w:numPr>
        <w:spacing w:before="0" w:after="0"/>
        <w:ind w:left="1276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:</w:t>
      </w:r>
    </w:p>
    <w:p>
      <w:pPr>
        <w:pStyle w:val="Style25"/>
        <w:tabs>
          <w:tab w:val="clear" w:pos="708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1. Абзац четвертый подпункта «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копии документов, подтверждающих проведение процедуры клеймения (мечения) северных оленей</w:t>
      </w:r>
      <w:r>
        <w:rPr>
          <w:sz w:val="28"/>
        </w:rPr>
        <w:t>;»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- копии документов, подтверждающих фактические затраты (для сельскохозяйственных товаропроизводителей).».</w:t>
      </w:r>
    </w:p>
    <w:p>
      <w:pPr>
        <w:pStyle w:val="Normal"/>
        <w:numPr>
          <w:ilvl w:val="3"/>
          <w:numId w:val="4"/>
        </w:numPr>
        <w:ind w:left="1701" w:hanging="999"/>
        <w:jc w:val="both"/>
        <w:rPr>
          <w:sz w:val="28"/>
        </w:rPr>
      </w:pPr>
      <w:r>
        <w:rPr>
          <w:sz w:val="28"/>
        </w:rPr>
        <w:t>Абзац шестой подпункта «б»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 xml:space="preserve">                   М.А. Кл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35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хотского муниципального района 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0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малого и среднего предпринимательства и сельского хозяйства в Охотском муниципальном районе на 2016 – 2020 год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Развитие малого и средне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принимательства и сельского хозяйства в Охотском муниципальном районе на 2016 – 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276"/>
        <w:gridCol w:w="1417"/>
        <w:gridCol w:w="1276"/>
        <w:gridCol w:w="1276"/>
        <w:gridCol w:w="1347"/>
        <w:gridCol w:w="1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ероприятий,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ансиров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>Оценка расходов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Всего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6"/>
        <w:gridCol w:w="2125"/>
        <w:gridCol w:w="1285"/>
        <w:gridCol w:w="26"/>
        <w:gridCol w:w="1317"/>
        <w:gridCol w:w="77"/>
        <w:gridCol w:w="1234"/>
        <w:gridCol w:w="43"/>
        <w:gridCol w:w="1278"/>
        <w:gridCol w:w="1311"/>
        <w:gridCol w:w="15"/>
        <w:gridCol w:w="1640"/>
        <w:gridCol w:w="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 Содействие расширению доступа малого и среднего предпринимательства (далее – МСП) к финансовым ресур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/>
              <w:t>1.1.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СП на возмещение затрат в связи с приобретением электрической и тепловой энергии, жидкого и твердого топлива, кормов для живот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  <w:p>
            <w:pPr>
              <w:pStyle w:val="Normal"/>
              <w:jc w:val="center"/>
              <w:rPr/>
            </w:pPr>
            <w:r>
              <w:rPr/>
              <w:t>3378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  <w:p>
            <w:pPr>
              <w:pStyle w:val="Normal"/>
              <w:jc w:val="center"/>
              <w:rPr/>
            </w:pPr>
            <w:r>
              <w:rPr/>
              <w:t>3631,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36</w:t>
            </w:r>
          </w:p>
          <w:p>
            <w:pPr>
              <w:pStyle w:val="Normal"/>
              <w:jc w:val="center"/>
              <w:rPr/>
            </w:pPr>
            <w:r>
              <w:rPr/>
              <w:t>38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914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,86</w:t>
            </w:r>
          </w:p>
          <w:p>
            <w:pPr>
              <w:pStyle w:val="Normal"/>
              <w:jc w:val="center"/>
              <w:rPr/>
            </w:pPr>
            <w:r>
              <w:rPr/>
              <w:t>1765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СП, осуществляющим розничную и (или) оптовую продажу товаров, производство хлебобулочных и кондитерских изделий, на возмещение затрат (транспортных расходов) в связи с доставкой продовольственных товаров в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5,5</w:t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,91</w:t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1,77</w:t>
            </w:r>
          </w:p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4,18</w:t>
            </w:r>
          </w:p>
          <w:p>
            <w:pPr>
              <w:pStyle w:val="Normal"/>
              <w:jc w:val="center"/>
              <w:rPr/>
            </w:pPr>
            <w:r>
              <w:rPr/>
              <w:t>38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СП на возмещение затрат в связи с модернизацией производственного оборудования (приобретение в собственность нового производственного оборудования в целях создания и (или) развития и (или) модернизации производства товаров, услуг, рабо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повышению доступности банковских кредитных продуктов для субъектов МСП, в том числе для реализации инвестиционных </w:t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йствие обеспечению субъектов МСП доступными аналитическими и информационными ресур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</w:t>
            </w:r>
          </w:p>
          <w:p>
            <w:pPr>
              <w:pStyle w:val="Normal"/>
              <w:rPr/>
            </w:pPr>
            <w:r>
              <w:rPr/>
              <w:t>сайте администрации района информации, касающейся субъектов малого и среднего бизнеса, регулярное пополнение и обновление страницы сайта «Поддержка малого и среднего бизнес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ыпуску в газете «Охотско-эвенская правда» специальных публикаций, тематических рубрик и других форм информирования по различным аспектам предприниматель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кономического и налогового потенциала субъектов МС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СП – получателей муниципальной поддер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условий для начала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чинающим субъектам малого предпринимательства на возмещение затрат в связи с приобретением материалов и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программы обучения начинающих предпринимателей основам предприниматель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начинающим предпринимателям, участвующим в конкурсном отборе на получение грантовой поддержки, в оформлени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действие развитию молодежн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встреч успешных предпринима-телей с учащимися 10-11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молодежных проектов, направленных на пропаганду и популяризацию предприниматель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ежегодном краево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е «Предприниматель </w:t>
            </w:r>
          </w:p>
          <w:p>
            <w:pPr>
              <w:pStyle w:val="Normal"/>
              <w:jc w:val="both"/>
              <w:rPr/>
            </w:pPr>
            <w:r>
              <w:rPr/>
              <w:t>года» (не менее одной кандида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празднику Дню российско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 внебюджетные исто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«круглых столов» по актуальным вопросам развития МС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работы совета </w:t>
            </w:r>
          </w:p>
          <w:p>
            <w:pPr>
              <w:pStyle w:val="Normal"/>
              <w:rPr/>
            </w:pPr>
            <w:r>
              <w:rPr/>
              <w:t>по предпринимательству при</w:t>
            </w:r>
          </w:p>
          <w:p>
            <w:pPr>
              <w:pStyle w:val="Normal"/>
              <w:rPr/>
            </w:pPr>
            <w:r>
              <w:rPr/>
              <w:t>главе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представителей </w:t>
            </w:r>
          </w:p>
          <w:p>
            <w:pPr>
              <w:pStyle w:val="Normal"/>
              <w:rPr/>
            </w:pPr>
            <w:r>
              <w:rPr/>
              <w:t>объединений предпринимателей в состав рабочих групп, комиссий, создаваемых по различным вопросам социально-экономического развития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СП в ежегодном краевом смотре-конкурсе на лучшую организацию работы в области охраны тру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действие развитию субъектов МСП в сельских поселениях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и </w:t>
            </w:r>
          </w:p>
          <w:p>
            <w:pPr>
              <w:pStyle w:val="Normal"/>
              <w:rPr/>
            </w:pPr>
            <w:r>
              <w:rPr/>
              <w:t xml:space="preserve">консультационной поддержки </w:t>
            </w:r>
          </w:p>
          <w:p>
            <w:pPr>
              <w:pStyle w:val="Normal"/>
              <w:rPr/>
            </w:pPr>
            <w:r>
              <w:rPr/>
              <w:t xml:space="preserve">администрациям поселений </w:t>
            </w:r>
          </w:p>
          <w:p>
            <w:pPr>
              <w:pStyle w:val="Normal"/>
              <w:rPr/>
            </w:pPr>
            <w:r>
              <w:rPr/>
              <w:t xml:space="preserve">района в области развития и </w:t>
            </w:r>
          </w:p>
          <w:p>
            <w:pPr>
              <w:pStyle w:val="Normal"/>
              <w:rPr/>
            </w:pPr>
            <w:r>
              <w:rPr/>
              <w:t>поддержки субъектов МСП (совещания, семин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горячей линии» в администрации района для предпринимателей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азвити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преференции в виде предоставления муниципального имущества в аренду без конкурсов и аукционов субъектам МСП, осуществлявшим деятельность по приоритетным направлениям экономики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СП к информации о свободных зданиях и помещениях муниципальной собственности, предлагаемых к сдаче в арен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одействие развитию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сельскохозяйственным товаропроизводителям на возмещение части затрат по сохранению или наращиванию поголовья северных оле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16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16</w:t>
            </w:r>
          </w:p>
          <w:p>
            <w:pPr>
              <w:pStyle w:val="Normal"/>
              <w:jc w:val="center"/>
              <w:rPr/>
            </w:pPr>
            <w:r>
              <w:rPr/>
              <w:t>134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гражданам, ведущим личное подсобное хозяйство, на возмещение затрат в связи с содержанием поголовья коров, свиноматок и козоматок, приобретением кормов для коров, свиноматок и козома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2</w:t>
            </w:r>
          </w:p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2</w:t>
            </w:r>
          </w:p>
          <w:p>
            <w:pPr>
              <w:pStyle w:val="Normal"/>
              <w:jc w:val="center"/>
              <w:rPr/>
            </w:pPr>
            <w:r>
              <w:rPr/>
              <w:t>314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в газете «Охотско-эвенская правда» и на официальном сайте администрации района информации о передовом опыте создания и функционирования малых форм хозяйств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/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1,1</w:t>
            </w:r>
          </w:p>
          <w:p>
            <w:pPr>
              <w:pStyle w:val="Normal"/>
              <w:jc w:val="center"/>
              <w:rPr/>
            </w:pPr>
            <w:r>
              <w:rPr/>
              <w:t>4835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6,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62,49</w:t>
            </w:r>
          </w:p>
          <w:p>
            <w:pPr>
              <w:pStyle w:val="Normal"/>
              <w:jc w:val="center"/>
              <w:rPr/>
            </w:pPr>
            <w:r>
              <w:rPr/>
              <w:t>507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2,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5,53</w:t>
            </w:r>
          </w:p>
          <w:p>
            <w:pPr>
              <w:pStyle w:val="Normal"/>
              <w:jc w:val="center"/>
              <w:rPr/>
            </w:pPr>
            <w:r>
              <w:rPr/>
              <w:t>513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0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6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95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5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69,12</w:t>
            </w:r>
          </w:p>
          <w:p>
            <w:pPr>
              <w:pStyle w:val="Normal"/>
              <w:jc w:val="center"/>
              <w:rPr/>
            </w:pPr>
            <w:r>
              <w:rPr/>
              <w:t>24995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,12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357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35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34" w:hanging="9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68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3:32:00Z</dcterms:created>
  <dc:creator>1</dc:creator>
  <dc:description/>
  <cp:keywords/>
  <dc:language>en-US</dc:language>
  <cp:lastModifiedBy>Ольга</cp:lastModifiedBy>
  <cp:lastPrinted>2019-02-14T17:52:00Z</cp:lastPrinted>
  <dcterms:modified xsi:type="dcterms:W3CDTF">2019-02-15T04:56:00Z</dcterms:modified>
  <cp:revision>12</cp:revision>
  <dc:subject/>
  <dc:title>ПРОЕКТ ПОСТАНОВЛЕНИЯ</dc:title>
</cp:coreProperties>
</file>