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мониторинга соблюдения требований бюджетного законодательства Российской Федерации городским и сельскими поселениями Охотского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за 2018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617"/>
        <w:gridCol w:w="1617"/>
        <w:gridCol w:w="1245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2017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2018 го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Рабочий поселок Охотс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Новое Усть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ент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Морск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Село Вострецо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мониторинга соблюдения городским и сельскими поселениями Охотского муниципального района требований бюджетного законодательства Российской Федерации и оценки качества управления бюджетным процессом в Охотском муниципальном районе за 2018 сформированы итоги мониторинга соблюдения поселениями Охотского муниципального района требований Бюджетного законодательства Российской Федерации за 2018 год. </w:t>
      </w:r>
      <w:r>
        <w:rPr>
          <w:rFonts w:cs="Times New Roman" w:ascii="Times New Roman" w:hAnsi="Times New Roman"/>
          <w:bCs/>
          <w:sz w:val="28"/>
          <w:szCs w:val="28"/>
        </w:rPr>
        <w:t>По сравнению с показателями мониторинга за 2017  год уровень качества снизился во всех поселениях района за исключением сельского поселения «Поселок Новое Устье». При этом нарушения указанные ранее не устране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м поселениям присвоена вторая степень качества управления бюджетным процессом в соответствии с п.3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 xml:space="preserve">проведения мониторинга соблюдения поселениями, входящими в состав Охотского муниципального района, требований бюджетного законодательства Российской Федерации и оценки качества управления бюджетным процессом в поселениях, утвержденного постановлением администрации района от 29.04.2016 № 171 (далее – Порядок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робный анализ качества соблюдения городским и сельскими поселениями Охотского муниципального района требований бюджетного законодательства Российской Федерации показал, что необходимо обратить внимание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статьи 92.1 Бюджетного кодекса Российской Федерации предельному объему дефицита бюджета поселения (Резидентское сельское поселение, Аркинское сельское поселение, сельское поселение «Село Вострецово»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нормативов формирования расходов на содержание органов местного самоуправления поселений (Аркинское сельское поселе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расходов бюджета поселения, сформированных в программном формате (все поселения район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ошение показателей уточненного плана по налоговым и неналоговым доходам поселения к показателям уточненного плана (сельское поселение «Поселок Новое Устье»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ение расходов бюджета в 4 квартале финансового года от среднего объема расходов за 1-3 кварталы без учета расходов, произведенных за счет целевых средств, поступивших от других бюджетов (Булгинское сельское поселение, сельское поселение «Село Вострецово»; сельское поселение «Поселок Новое Устье»; Инское сельское поселение, городское поселение «Рабочий поселок Охотск»; сельское поселение «Поселок  Морской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сроченной кредиторской задолженности (городское поселение «Рабочий поселок Охотск»; Резидентское сельское поселен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дебиторской задолженности к объему расходов бюджета поселения (Инское сельское поселение; городское поселение «Рабочий поселок Охотск»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 средствах  массовой информации и  (или) на  официальном сайте администрации   муниципального образования решений представительного органа о бюджете, годового отчета о его исполнении,  ежеквартальных сведений о ходе исполнения  местного бюджета и о численности муниципальных служащих органов местного самоуправления, работников  муниципальных  учреждений с указанием фактических  затрат на их денеж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се поселения за 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кого сельского поселения и Резидентского сельского поселения)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в использования средств не по целевому назначению (Инское сельское поселение; Булгинское сельское поселение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оводились публичные слушания по проекту годового отчета в сельском поселении «Село Вострецово»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, устанавливающего порядок ежегодной  оценки эффективности налоговых льгот и  ставок налогов, установленных представительными органами муниципальных  образова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ркинское сельское поселение, сельское поселение «Поселок  Морской» , сельское поселение «Село Вострецово»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(нет размещения на сайте или в СМ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ежегодной  оценки эффективности налоговых льгот и  ставок налогов, установленных представительными органами муниципальных  образова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Аркинское сельское поселение, сельское поселение «Поселок  Морской», сельское поселение «Село Вострецово», сельское поселение «Поселок Новое Устье»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ошение недополученных доходов по  местным налогам в результате действия  налоговых льгот, установленных представительными органами  муниципальных  образований, к общему объему поступивших местных налогов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ельское поселение «Поселок  Морской»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муниципального правового акта, устанавливающего порядок проведения и критерии оценки эффективности реализации муниципальных программ (Аркинское сельское поселение, Булгинское сельское поселение, сельское поселение «Поселок  Морской»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и размещение результатов оценки эффективности  реализации муниципальных программ (все поселения за исключением городского поселения «Рабочий поселок Охотск»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тсутствие утвержденного порядка составления и ведения сводной бюджетной росписи расходов местного бюджета, размещенного на официальном сайте или С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ельское поселение «Поселок Морской»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твержденного порядка осуществления внутреннего финансового контроля и аудита (Аркинское сельское поселение, Булгинское сельское поселение, сельское поселение «Село Вострецово»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го управления</w:t>
        <w:tab/>
        <w:tab/>
        <w:tab/>
        <w:tab/>
        <w:t>Е.Г. Михальченк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нова Татьяна Геннад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2141)92298</w:t>
      </w:r>
    </w:p>
    <w:sectPr>
      <w:headerReference w:type="default" r:id="rId2"/>
      <w:headerReference w:type="first" r:id="rId3"/>
      <w:type w:val="nextPage"/>
      <w:pgSz w:w="11906" w:h="16800"/>
      <w:pgMar w:left="1100" w:right="79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0000"/>
      <w:szCs w:val="26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8:00Z</dcterms:created>
  <dc:creator>User</dc:creator>
  <dc:description/>
  <cp:keywords/>
  <dc:language>en-US</dc:language>
  <cp:lastModifiedBy>Master</cp:lastModifiedBy>
  <cp:lastPrinted>2018-04-04T15:11:00Z</cp:lastPrinted>
  <dcterms:modified xsi:type="dcterms:W3CDTF">2019-03-25T06:00:00Z</dcterms:modified>
  <cp:revision>54</cp:revision>
  <dc:subject/>
  <dc:title>Сводный рейтинг главных распорядителей бюджетных средств</dc:title>
</cp:coreProperties>
</file>