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8 года по 31 декабря 2018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0"/>
        <w:gridCol w:w="1256"/>
        <w:gridCol w:w="1134"/>
        <w:gridCol w:w="780"/>
        <w:gridCol w:w="851"/>
        <w:gridCol w:w="1790"/>
        <w:gridCol w:w="851"/>
        <w:gridCol w:w="567"/>
        <w:gridCol w:w="891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 (С) Ш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05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«Солнышко»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3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ксимчук Андрей Федорович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6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с. Арка им. Н.П. Ткачика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7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итсубиси Паджер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 Владимир Борис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ойота Хай Люк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9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йлова Эльвир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963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йлов Никита Андр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знецова Лидия          Яковл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им. В.С. Богатырева         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86717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640344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уева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7264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зарова Софь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оленкова Ольг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22492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олен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048945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хай люкс су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0144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шин Александр Анатол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831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ктерева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ООШ им. В.Ф. Черных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55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                  МКОУ СОШ им. С.С. Вострецова           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3413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Анна                Иван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«Теремок»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9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0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энд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НШ ДС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245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Олег Иван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943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ракторТ-16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негоход «Бур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тищева Оксана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407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>Глумова Елена Ю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58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«Ромашка»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538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-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нов Дмитрий Александрович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4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им. В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Ермолина              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888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ая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 по УВР МКОУ СОШ им. В.Ф. Ермолина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868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969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ё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2 «Родничок»     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5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ев Владимир Александро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17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4450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744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ил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549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аумова Констанция Константиновна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2177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072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Рост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аумов Свято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«Энкэчэн»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812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 Андрей Юрье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«Радуга»                 п. Аэропор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4952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ленд крау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707128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udi Q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ang Yong Mu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«Звездочка»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9062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21 «Золотая рыбка»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641936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6:00Z</dcterms:created>
  <dc:creator>12</dc:creator>
  <dc:description/>
  <cp:keywords/>
  <dc:language>en-US</dc:language>
  <cp:lastModifiedBy>Urist</cp:lastModifiedBy>
  <cp:lastPrinted>2015-05-27T16:46:00Z</cp:lastPrinted>
  <dcterms:modified xsi:type="dcterms:W3CDTF">2019-04-03T05:25:00Z</dcterms:modified>
  <cp:revision>10</cp:revision>
  <dc:subject/>
  <dc:title/>
</cp:coreProperties>
</file>