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6" w:type="dxa"/>
        <w:jc w:val="left"/>
        <w:tblInd w:w="10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</w:tblGrid>
      <w:tr>
        <w:trPr>
          <w:trHeight w:val="1833" w:hRule="atLeast"/>
        </w:trPr>
        <w:tc>
          <w:tcPr>
            <w:tcW w:w="414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отдела образова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хот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 18.09.2017   № 109-пр</w:t>
            </w:r>
          </w:p>
        </w:tc>
      </w:tr>
    </w:tbl>
    <w:p>
      <w:pPr>
        <w:pStyle w:val="Normal"/>
        <w:keepNext w:val="true"/>
        <w:keepLines/>
        <w:spacing w:lineRule="exact" w:line="240"/>
        <w:ind w:left="1219" w:right="641" w:hanging="0"/>
        <w:jc w:val="center"/>
        <w:rPr>
          <w:rStyle w:val="1"/>
          <w:rFonts w:eastAsia="Calibri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exact" w:line="240"/>
        <w:ind w:left="1219" w:right="641" w:hanging="0"/>
        <w:jc w:val="center"/>
        <w:rPr>
          <w:rStyle w:val="1"/>
          <w:rFonts w:eastAsia="Calibri"/>
          <w:sz w:val="28"/>
          <w:szCs w:val="28"/>
        </w:rPr>
      </w:pPr>
      <w:r>
        <w:rPr>
          <w:rStyle w:val="1"/>
          <w:rFonts w:eastAsia="Calibri"/>
          <w:sz w:val="28"/>
          <w:szCs w:val="28"/>
        </w:rPr>
        <w:t xml:space="preserve">ПЛАН </w:t>
      </w:r>
    </w:p>
    <w:p>
      <w:pPr>
        <w:pStyle w:val="Normal"/>
        <w:keepNext w:val="true"/>
        <w:keepLines/>
        <w:spacing w:lineRule="exact" w:line="240"/>
        <w:ind w:left="1219" w:right="641" w:hanging="0"/>
        <w:jc w:val="center"/>
        <w:rPr>
          <w:rStyle w:val="1"/>
          <w:rFonts w:eastAsia="Calibri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exact" w:line="240" w:before="0" w:after="262"/>
        <w:ind w:left="1219" w:right="641" w:hanging="0"/>
        <w:jc w:val="center"/>
        <w:rPr/>
      </w:pPr>
      <w:r>
        <w:rPr>
          <w:sz w:val="28"/>
          <w:szCs w:val="28"/>
        </w:rPr>
        <w:t xml:space="preserve">проверок соблюдения трудового законодательства и иных нормативных правовых актов, содержащих нормы трудового права, в  учреждениях, подведомственных отделу образования администрации Охотского муниципального района, на 2018 год </w:t>
      </w:r>
    </w:p>
    <w:tbl>
      <w:tblPr>
        <w:tblW w:w="14261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536"/>
        <w:gridCol w:w="2151"/>
        <w:gridCol w:w="3377"/>
        <w:gridCol w:w="3829"/>
        <w:gridCol w:w="1635"/>
      </w:tblGrid>
      <w:tr>
        <w:trPr>
          <w:trHeight w:val="54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0" w:before="0" w:after="60"/>
              <w:ind w:left="220" w:hanging="0"/>
              <w:jc w:val="left"/>
              <w:rPr/>
            </w:pPr>
            <w:r>
              <w:rPr>
                <w:rStyle w:val="11pt"/>
                <w:lang w:val="en-US"/>
              </w:rPr>
              <w:t>N</w:t>
            </w:r>
          </w:p>
          <w:p>
            <w:pPr>
              <w:pStyle w:val="11"/>
              <w:shd w:fill="auto" w:val="clear"/>
              <w:spacing w:lineRule="exact" w:line="220" w:before="60" w:after="0"/>
              <w:ind w:left="220" w:hanging="0"/>
              <w:jc w:val="left"/>
              <w:rPr/>
            </w:pPr>
            <w:r>
              <w:rPr>
                <w:rStyle w:val="11pt"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7"/>
              <w:rPr/>
            </w:pPr>
            <w:r>
              <w:rPr>
                <w:rStyle w:val="11pt"/>
              </w:rPr>
              <w:t>Наименование и место нахождение учрежд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2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Цель провер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Основание провер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 окончания проверки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казенное общеобразовательное учреждение средняя общеобразовательная школа № 1 городского поселения «Рабочий поселок Охотск</w:t>
            </w:r>
            <w:r>
              <w:rPr>
                <w:rStyle w:val="Style15"/>
                <w:sz w:val="21"/>
                <w:szCs w:val="21"/>
              </w:rPr>
              <w:t xml:space="preserve"> </w:t>
            </w:r>
            <w:r>
              <w:rPr>
                <w:rStyle w:val="11pt"/>
                <w:sz w:val="21"/>
                <w:szCs w:val="21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Российская Федерация, 682480, Хабаровский край,                      р.п. Охотск,                      ул. Ленина, 20 </w:t>
            </w:r>
          </w:p>
          <w:p>
            <w:pPr>
              <w:pStyle w:val="11"/>
              <w:shd w:fill="auto" w:val="clear"/>
              <w:spacing w:lineRule="exact" w:line="27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нарушений трудового законодательства; предупреждение нарушений прав и законных интересов работников подведомственных учреждений; принятие мер по восстановлению нарушенных прав работников подведомственных учреждений и привлечение виновных должностных лиц к ответственности за нарушение трудового законодатель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72" w:hanging="0"/>
              <w:rPr>
                <w:sz w:val="22"/>
                <w:szCs w:val="22"/>
              </w:rPr>
            </w:pPr>
            <w:r>
              <w:rPr>
                <w:rStyle w:val="11pt"/>
              </w:rPr>
              <w:t xml:space="preserve">Закон Хабаровского края от 22.04.2015 № 52 «О ведомственном контроле за соблюдением трудового законодательства и иных нормативных правовых актов, содержащих нормы трудового права, в Хабаровском крае», </w:t>
            </w:r>
            <w:r>
              <w:rPr>
                <w:sz w:val="22"/>
                <w:szCs w:val="22"/>
              </w:rPr>
              <w:t>постановление администрации Охотского муниципального района от 06.06.2017 № 232 «Об организации ведомственного контроля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8-25.06.2018</w:t>
            </w:r>
          </w:p>
        </w:tc>
      </w:tr>
      <w:tr>
        <w:trPr>
          <w:trHeight w:val="2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72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казенное дошкольное образовательное учреждение детский сад комбинированного вида № 4 городского поселения «Рабочий поселок Охотск» Охотского муниципального района Хабаровского края</w:t>
            </w:r>
          </w:p>
          <w:p>
            <w:pPr>
              <w:pStyle w:val="11"/>
              <w:spacing w:lineRule="exact" w:line="27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Российская Федерация, 682480, Хабаровский край, Охотский район, р.п. Охотск,  ул. 40 лет Победы, 8                                     </w:t>
            </w:r>
          </w:p>
          <w:p>
            <w:pPr>
              <w:pStyle w:val="11"/>
              <w:spacing w:lineRule="exact" w:line="27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явление нарушений трудового законодательства; предупреждение нарушений прав и законных интересов работников подведомственных учреждений; принятие мер по восстановлению нарушенных прав </w:t>
            </w:r>
          </w:p>
          <w:p>
            <w:pPr>
              <w:pStyle w:val="11"/>
              <w:spacing w:lineRule="exact" w:line="2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ников подведомственных учреждений и привлечение виновных должностных лиц к ответственности за нарушение трудового законодатель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ind w:left="172" w:hanging="0"/>
              <w:rPr>
                <w:rStyle w:val="11pt"/>
              </w:rPr>
            </w:pPr>
            <w:r>
              <w:rPr>
                <w:rStyle w:val="11pt"/>
              </w:rPr>
              <w:t xml:space="preserve">Закон Хабаровского края от 22.04.2015 № 52 «О ведомственном контроле за соблюдением трудового законодательства и иных нормативных правовых актов, содержащих нормы трудового права, в Хабаровском крае», </w:t>
            </w:r>
            <w:r>
              <w:rPr>
                <w:sz w:val="22"/>
                <w:szCs w:val="22"/>
              </w:rPr>
              <w:t>постановление администрации Охотского муниципального района от 06.06.2017 № 232 «Об организации ведомственного контроля за соблюдением трудового законодательства и иных нормативных правовых актов, содержащих нормы трудового права»</w:t>
            </w:r>
            <w:r>
              <w:rPr>
                <w:rStyle w:val="11pt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jc w:val="both"/>
              <w:rPr/>
            </w:pPr>
            <w:r>
              <w:rPr>
                <w:sz w:val="22"/>
                <w:szCs w:val="22"/>
              </w:rPr>
              <w:t>01.08.2018-20.08.2018</w:t>
            </w:r>
          </w:p>
          <w:p>
            <w:pPr>
              <w:pStyle w:val="11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е казенное дошкольное образовательное учреждение детский сад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бинированного вида № 5 городского поселения «Рабочий поселок Охотск» Охотского муниципального района Хабаровского кр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оссийская Федерация, 682480, Хабаровский край, Охотский район,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.п. Охотск,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 xml:space="preserve">ул. Луначарского, 30                                     </w:t>
            </w:r>
          </w:p>
          <w:p>
            <w:pPr>
              <w:pStyle w:val="11"/>
              <w:shd w:fill="auto" w:val="clear"/>
              <w:spacing w:lineRule="exact" w:line="27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нарушений трудового законодательства; предупреждение нарушений прав и законных интересов работников подведомственных учреждений; принятие мер по восстановлению нарушенных прав работников подведомственных учреждений и привлечение виновных должностных лиц к ответственности за нарушение трудового законодатель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72" w:hanging="0"/>
              <w:rPr>
                <w:sz w:val="22"/>
                <w:szCs w:val="22"/>
              </w:rPr>
            </w:pPr>
            <w:r>
              <w:rPr>
                <w:rStyle w:val="11pt"/>
              </w:rPr>
              <w:t xml:space="preserve">Закон Хабаровского края от 22.04.2015 № 52 «О ведомственном контроле за соблюдением трудового законодательства и иных нормативных правовых актов, содержащих нормы трудового права, в Хабаровском крае», </w:t>
            </w:r>
            <w:r>
              <w:rPr>
                <w:sz w:val="22"/>
                <w:szCs w:val="22"/>
              </w:rPr>
              <w:t>постановление администрации Охотского муниципального района от 06.06.2017 № 232 «Об организации ведомственного контроля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8-20.08.2018</w:t>
            </w:r>
          </w:p>
        </w:tc>
      </w:tr>
      <w:tr>
        <w:trPr>
          <w:trHeight w:val="2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72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казенное образовательное учреждение дополнительного образования  Дворец творчества детей и молодежи р.п. Охотск Охотского муниципального райо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2480, Российская Федерация, Хабаровский край, р.п. Охотск,              ул. Карпинского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д. 15  </w:t>
            </w:r>
          </w:p>
          <w:p>
            <w:pPr>
              <w:pStyle w:val="11"/>
              <w:spacing w:lineRule="exact" w:line="27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нарушений трудового законодательства; предупреждение нарушений прав и законных интересов работников подведомственных учреждений; принятие мер по восстановлению нарушенных прав работников подведомственных учреждений и привлечение виновных должностных лиц к ответственности за нарушение трудового законодатель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ind w:left="172" w:hanging="0"/>
              <w:rPr>
                <w:rStyle w:val="11pt"/>
              </w:rPr>
            </w:pPr>
            <w:r>
              <w:rPr>
                <w:rStyle w:val="11pt"/>
              </w:rPr>
              <w:t xml:space="preserve">Закон Хабаровского края от 22.04.2015 № 52 «О ведомственном контроле за соблюдением трудового законодательства и иных нормативных правовых актов, содержащих нормы трудового права в Хабаровском крае», </w:t>
            </w:r>
            <w:r>
              <w:rPr>
                <w:sz w:val="22"/>
                <w:szCs w:val="22"/>
              </w:rPr>
              <w:t>постановление администрации Охотского муниципального района от 06.06.2017 № 232 «Об организации ведомственного контроля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02.07.2018-23.07.2018</w:t>
            </w:r>
          </w:p>
        </w:tc>
      </w:tr>
      <w:tr>
        <w:trPr>
          <w:trHeight w:val="2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казенное общеобразовательное учреждение средняя общеобразовательная школа Булгинского сельского поселен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оссийская Федерация,682489, Хабаровский край, Охотский район, </w:t>
              <w:br/>
              <w:t xml:space="preserve">с. Булгин,                   ул. Школьная, 20 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нарушений трудового законодательства; предупреждение нарушений прав и законных интересов работников подведомственных учреждений; принятие мер по восстановлению нарушенных прав работников подведомственных учреждений и привлечение виновных должностных лиц к ответственности за нарушение трудового законодательства</w:t>
            </w:r>
          </w:p>
          <w:p>
            <w:pPr>
              <w:pStyle w:val="11"/>
              <w:shd w:fill="auto" w:val="clear"/>
              <w:spacing w:lineRule="exact" w:line="2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72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11pt"/>
              </w:rPr>
              <w:t xml:space="preserve">Закон Хабаровского края от 22.04.2015 № 52 «О ведомственном контроле за соблюдением трудового законодательства и иных нормативных правовых актов, содержащих нормы трудового права, в Хабаровском крае», </w:t>
            </w:r>
            <w:r>
              <w:rPr>
                <w:sz w:val="22"/>
                <w:szCs w:val="22"/>
              </w:rPr>
              <w:t>постановление администрации Охотского муниципального района от 06.06.2017 № 232 «Об организации ведомственного контроля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0.05.2018-30.05.2018</w:t>
            </w:r>
          </w:p>
          <w:p>
            <w:pPr>
              <w:pStyle w:val="11"/>
              <w:shd w:fill="auto" w:val="clear"/>
              <w:spacing w:lineRule="exact" w:line="274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72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8"/>
              <w:rPr>
                <w:rStyle w:val="11pt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униципальное казенное дошкольное образовательное учреждение детский сад № 7 Булгин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Российская Федерация, 682489, Хабаровский край ,Охотский район, село Булгин, ул. Школьная, 21  </w:t>
            </w:r>
          </w:p>
          <w:p>
            <w:pPr>
              <w:pStyle w:val="11"/>
              <w:spacing w:lineRule="exact" w:line="27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нарушений трудового законодательства; предупреждение нарушений прав и законных интересов работников подведомственных учреждений; принятие мер по восстановлению нарушенных прав работников подведомственных учреждений и привлечение виновных должностных лиц к ответственности за нарушение трудового законодатель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ind w:left="172" w:hanging="0"/>
              <w:rPr>
                <w:rStyle w:val="11pt"/>
              </w:rPr>
            </w:pPr>
            <w:r>
              <w:rPr>
                <w:rStyle w:val="11pt"/>
              </w:rPr>
              <w:t xml:space="preserve">Закон Хабаровского края от 22.04.2015 № 52 «О ведомственном контроле за соблюдением трудового законодательства и иных нормативных правовых актов, содержащих нормы трудового права, в Хабаровском крае»; </w:t>
            </w:r>
            <w:r>
              <w:rPr>
                <w:sz w:val="22"/>
                <w:szCs w:val="22"/>
              </w:rPr>
              <w:t>постановление администрации Охотского муниципального района от 06.06.2017 № 232 «Об организации ведомственного контроля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both"/>
              <w:rPr/>
            </w:pPr>
            <w:r>
              <w:rPr>
                <w:sz w:val="22"/>
                <w:szCs w:val="22"/>
              </w:rPr>
              <w:t>10.05.2018-30.05.2018</w:t>
            </w:r>
          </w:p>
        </w:tc>
      </w:tr>
      <w:tr>
        <w:trPr>
          <w:trHeight w:val="2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rPr/>
            </w:pPr>
            <w:r>
              <w:rPr>
                <w:rStyle w:val="11pt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униципальное казенное общеобразовательное учреждение основная общеобразовательная школа сельского поселения «Поселок Новое Устье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оссийская Федерация, 682493, Хабаровский край, Охотский муниципальный район, п. Новое Устье, ул. Партизанская, 4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нарушений трудового законодательства; предупреждение нарушений прав и законных интересов работников подведомственных учреждений; принятие мер по восстановлению нарушенных прав работников подведомственных учреждений и привлечение виновных должностных лиц к ответственности за нарушение трудового законодатель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72" w:hanging="0"/>
              <w:rPr>
                <w:sz w:val="22"/>
                <w:szCs w:val="22"/>
              </w:rPr>
            </w:pPr>
            <w:r>
              <w:rPr>
                <w:rStyle w:val="11pt"/>
              </w:rPr>
              <w:t xml:space="preserve">Закон Хабаровского края от 22.04.2015 № 52 «О ведомственном контроле за соблюдением трудового законодательства и иных нормативных правовых актов, содержащих нормы трудового права, в Хабаровском крае»; </w:t>
            </w:r>
            <w:r>
              <w:rPr>
                <w:sz w:val="22"/>
                <w:szCs w:val="22"/>
              </w:rPr>
              <w:t>постановление администрации Охотского муниципального района от 06.06.2017 № 232 «Об организации ведомственного контроля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18-23.04.2018</w:t>
            </w:r>
          </w:p>
        </w:tc>
      </w:tr>
      <w:tr>
        <w:trPr>
          <w:trHeight w:val="23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72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rPr/>
            </w:pPr>
            <w:r>
              <w:rPr>
                <w:sz w:val="21"/>
                <w:szCs w:val="21"/>
              </w:rPr>
              <w:t>Муниципальное казенное дошкольное образовательное учреждение детский сад № 12 сельского поселения «Поселок Новое Устье»</w:t>
            </w:r>
            <w:r>
              <w:rPr>
                <w:rStyle w:val="11pt"/>
                <w:sz w:val="21"/>
                <w:szCs w:val="21"/>
              </w:rPr>
              <w:t xml:space="preserve"> </w:t>
            </w:r>
          </w:p>
          <w:p>
            <w:pPr>
              <w:pStyle w:val="11"/>
              <w:shd w:fill="auto" w:val="clear"/>
              <w:spacing w:lineRule="exact" w:line="274"/>
              <w:rPr>
                <w:rStyle w:val="11pt"/>
                <w:sz w:val="21"/>
                <w:szCs w:val="21"/>
              </w:rPr>
            </w:pPr>
            <w:r>
              <w:rPr/>
            </w:r>
          </w:p>
          <w:p>
            <w:pPr>
              <w:pStyle w:val="11"/>
              <w:spacing w:lineRule="exact" w:line="274"/>
              <w:rPr>
                <w:sz w:val="21"/>
                <w:szCs w:val="21"/>
              </w:rPr>
            </w:pPr>
            <w:r>
              <w:rPr>
                <w:rStyle w:val="11pt"/>
                <w:sz w:val="21"/>
                <w:szCs w:val="21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rPr/>
            </w:pPr>
            <w:r>
              <w:rPr>
                <w:color w:val="000000"/>
                <w:sz w:val="21"/>
                <w:szCs w:val="21"/>
              </w:rPr>
              <w:t xml:space="preserve">Российская Федерация, 682493, Хабаровский край, Охотский район, поселок Новое Устье, </w:t>
            </w:r>
          </w:p>
          <w:p>
            <w:pPr>
              <w:pStyle w:val="11"/>
              <w:shd w:fill="auto" w:val="clear"/>
              <w:spacing w:lineRule="exact" w:line="274"/>
              <w:rPr/>
            </w:pPr>
            <w:r>
              <w:rPr>
                <w:color w:val="000000"/>
                <w:sz w:val="21"/>
                <w:szCs w:val="21"/>
              </w:rPr>
              <w:t>ул. Школьная, 6</w:t>
            </w:r>
          </w:p>
          <w:p>
            <w:pPr>
              <w:pStyle w:val="11"/>
              <w:shd w:fill="auto" w:val="clear"/>
              <w:spacing w:lineRule="exact" w:line="27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11"/>
              <w:spacing w:lineRule="exact" w:line="27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нарушений трудового законодательства; предупреждение нарушений прав и законных интересов работников подведомственных учреждений; принятие мер по восстановлению нарушенных прав работников подведомственных</w:t>
            </w:r>
          </w:p>
          <w:p>
            <w:pPr>
              <w:pStyle w:val="11"/>
              <w:shd w:fill="auto" w:val="clear"/>
              <w:spacing w:lineRule="exact" w:line="2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й и привлечение виновных должностных лиц к ответственности за нарушение трудового законодательства</w:t>
            </w:r>
          </w:p>
          <w:p>
            <w:pPr>
              <w:pStyle w:val="11"/>
              <w:spacing w:lineRule="exact" w:line="2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72" w:hanging="0"/>
              <w:rPr>
                <w:rStyle w:val="11pt"/>
              </w:rPr>
            </w:pPr>
            <w:r>
              <w:rPr>
                <w:rStyle w:val="11pt"/>
              </w:rPr>
              <w:t xml:space="preserve">Закон Хабаровского края от 22.04.2015 № 52 «О ведомственном контроле за соблюдением трудового законодательства и иных нормативных правовых актов, содержащих нормы </w:t>
            </w:r>
          </w:p>
          <w:p>
            <w:pPr>
              <w:pStyle w:val="11"/>
              <w:spacing w:lineRule="exact" w:line="274"/>
              <w:ind w:left="172" w:hanging="0"/>
              <w:rPr>
                <w:rStyle w:val="11pt"/>
              </w:rPr>
            </w:pPr>
            <w:r>
              <w:rPr>
                <w:rStyle w:val="11pt"/>
              </w:rPr>
              <w:t xml:space="preserve">трудового права, в Хабаровском крае»; </w:t>
            </w:r>
            <w:r>
              <w:rPr>
                <w:sz w:val="22"/>
                <w:szCs w:val="22"/>
              </w:rPr>
              <w:t>постановление администрации Охотского муниципального района от 06.06.2017 № 232 «Об организации ведомственного контроля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jc w:val="both"/>
              <w:rPr/>
            </w:pPr>
            <w:r>
              <w:rPr>
                <w:sz w:val="22"/>
                <w:szCs w:val="22"/>
              </w:rPr>
              <w:t>02.04.2018-23.04.2018</w:t>
            </w:r>
          </w:p>
        </w:tc>
      </w:tr>
      <w:tr>
        <w:trPr>
          <w:trHeight w:val="4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е казенное общеобразовательное </w:t>
            </w:r>
          </w:p>
          <w:p>
            <w:pPr>
              <w:pStyle w:val="11"/>
              <w:shd w:fill="auto" w:val="clear"/>
              <w:spacing w:lineRule="exact" w:line="2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е средняя общеобразовательная школа  сельского поселения «Село Вострецов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82494, Хабаровский край. Охотский район, сельское поселение «Село Вострецово», переулок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Школьный, 2             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нарушений трудового законодательства; предупреждение нарушений прав и законных интересов работников подведомственных учреждений; принятие мер по восстановлению нарушенных прав работников подведомственных учреждений и привлечение виновных должностных лиц к ответственности за нарушение трудового законодатель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72" w:hanging="0"/>
              <w:rPr>
                <w:sz w:val="22"/>
                <w:szCs w:val="22"/>
              </w:rPr>
            </w:pPr>
            <w:r>
              <w:rPr>
                <w:rStyle w:val="11pt"/>
              </w:rPr>
              <w:t xml:space="preserve">Закон Хабаровского края от 22.04.2015 № 52 «О ведомственном контроле за соблюдением трудового законодательства и иных нормативных правовых актов, содержащих нормы трудового права, в Хабаровском крае»; </w:t>
            </w:r>
            <w:r>
              <w:rPr>
                <w:sz w:val="21"/>
                <w:szCs w:val="21"/>
              </w:rPr>
              <w:t>постановление администрации Охотского муниципального района от 06.06.2017 № 232 «Об организации ведомственного контроля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8-26.03.2018</w:t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72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4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казенное дошкольное образовательное учреждение детский сад № 8 сельского поселения «Село Вострецов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Российская Федерация, 682494, Хабаровский край, Охотский муниципальный район, с. Вострецово, ул.  Дуранская, 1  </w:t>
            </w:r>
          </w:p>
          <w:p>
            <w:pPr>
              <w:pStyle w:val="11"/>
              <w:spacing w:lineRule="exact" w:line="27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нарушений трудового законодательства; предупреждение нарушений прав и законных интересов работников подведомственных учреждений; принятие мер по восстановлению нарушенных прав работников подведомственных учреждений и привлечение виновных должностных лиц к ответственности за нарушение трудового законодатель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ind w:left="172" w:hanging="0"/>
              <w:rPr>
                <w:rStyle w:val="11pt"/>
              </w:rPr>
            </w:pPr>
            <w:r>
              <w:rPr>
                <w:rStyle w:val="11pt"/>
              </w:rPr>
              <w:t xml:space="preserve">Закон Хабаровского края от 22.04.2015 № 52 «О ведомственном контроле за соблюдением трудового законодательства и иных нормативных правовых актов, содержащих нормы трудового права, в Хабаровском крае»; </w:t>
            </w:r>
            <w:r>
              <w:rPr>
                <w:sz w:val="22"/>
                <w:szCs w:val="22"/>
              </w:rPr>
              <w:t>постановление администрации Охотского муниципального района от 06.06.2017 № 232 «Об организации ведомственного контроля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both"/>
              <w:rPr/>
            </w:pPr>
            <w:r>
              <w:rPr>
                <w:sz w:val="22"/>
                <w:szCs w:val="22"/>
              </w:rPr>
              <w:t>05.03.2018-26.03.2018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казенное дошкольное образовательное учреждение детский сад № 14 Булгин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йская Федерация, 682482, Хабаровский край, Охотский район, поселок Аэропорт, ул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тральная, 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нарушений трудового законодательства; предупреждение нарушений прав и законных интересов работников подведомственных учреждений; принятие мер по восстановлению нарушенных прав работников подведомственных учреждений и привлечение виновных должностных лиц к ответственности за</w:t>
            </w:r>
          </w:p>
          <w:p>
            <w:pPr>
              <w:pStyle w:val="11"/>
              <w:shd w:fill="auto" w:val="clear"/>
              <w:spacing w:lineRule="exact" w:line="2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рушение трудового законодательств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72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11pt"/>
              </w:rPr>
              <w:t xml:space="preserve">Закон Хабаровского края от 22.04.2015 № 52 «О ведомственном контроле за соблюдением трудового законодательства и иных нормативных правовых актов, содержащих нормы трудового права, в Хабаровском крае»; </w:t>
            </w:r>
            <w:r>
              <w:rPr>
                <w:sz w:val="22"/>
                <w:szCs w:val="22"/>
              </w:rPr>
              <w:t xml:space="preserve">постановление администрации Охотского муниципального района от 06.06.2017 № 232 «Об организации ведомственного контроля за соблюдением трудового законодательства и иных нормативных правовых актов, содержащих нормы трудового права»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8-30.05.2018</w:t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72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4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казенное общеобразовательное учреждение средняя общеобразовательная школа  Ин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682490, Хабаровский край, Охотский муниципальный район, п. Новая Иня, ул.  Школьная, 1</w:t>
            </w:r>
          </w:p>
          <w:p>
            <w:pPr>
              <w:pStyle w:val="11"/>
              <w:spacing w:lineRule="exact" w:line="27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нарушений трудового законодательства; предупреждение нарушений прав и законных интересов работников подведомственных учреждений; принятие мер по восстановлению нарушенных прав работников подведомственных учреждений и привлечение виновных должностных лиц к ответственности за нарушение трудового законодатель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ind w:left="172" w:hanging="0"/>
              <w:rPr>
                <w:rStyle w:val="11pt"/>
              </w:rPr>
            </w:pPr>
            <w:r>
              <w:rPr>
                <w:rStyle w:val="11pt"/>
              </w:rPr>
              <w:t xml:space="preserve">Закон Хабаровского края от 22.04.2015 № 52 «О ведомственном контроле за соблюдением трудового законодательства и иных нормативных правовых актов, содержащих нормы трудового права, в Хабаровском крае», </w:t>
            </w:r>
            <w:r>
              <w:rPr>
                <w:sz w:val="22"/>
                <w:szCs w:val="22"/>
              </w:rPr>
              <w:t>постановление администрации Охотского муниципального района от 06.06.2017 № 232 «Об организации ведомственного контроля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both"/>
              <w:rPr/>
            </w:pPr>
            <w:r>
              <w:rPr>
                <w:sz w:val="22"/>
                <w:szCs w:val="22"/>
              </w:rPr>
              <w:t>10.01.2018- 31.01.2018</w:t>
            </w:r>
          </w:p>
        </w:tc>
      </w:tr>
      <w:tr>
        <w:trPr>
          <w:trHeight w:val="33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казенное образовательное учреждение для детей дошкольного и младшего школьного возраста начальная школа- детский сад  Инского сельского поселения Хабаровского кр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Российская Федерация, 682490, Хабаровский край, Охотский район,    с. Иня, ул. Победы, 27                 </w:t>
            </w:r>
          </w:p>
          <w:p>
            <w:pPr>
              <w:pStyle w:val="11"/>
              <w:shd w:fill="auto" w:val="clear"/>
              <w:spacing w:lineRule="exact" w:line="27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нарушений трудового законодательства; предупреждение нарушений прав и законных интересов работников подведомственных учреждений; принятие мер по восстановлению нарушенных прав работников подведомственных учреждений и привлечение виновных должностных лиц к ответственности за нарушение трудового законодатель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72" w:hanging="0"/>
              <w:rPr>
                <w:sz w:val="22"/>
                <w:szCs w:val="22"/>
              </w:rPr>
            </w:pPr>
            <w:r>
              <w:rPr>
                <w:rStyle w:val="11pt"/>
              </w:rPr>
              <w:t xml:space="preserve">Закон Хабаровского края от 22.04.2015 № 52 «О ведомственном контроле за соблюдением трудового законодательства и иных нормативных правовых актов, содержащих нормы трудового права, в Хабаровском крае», </w:t>
            </w:r>
            <w:r>
              <w:rPr>
                <w:sz w:val="22"/>
                <w:szCs w:val="22"/>
              </w:rPr>
              <w:t>постановление администрации Охотского муниципального района от 06.06.2017 № 232 «Об организации ведомственного контроля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8- 31.01.2018</w:t>
            </w:r>
          </w:p>
        </w:tc>
      </w:tr>
      <w:tr>
        <w:trPr>
          <w:trHeight w:val="2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72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казенное  дошкольное образовательное учреждение детский сад № 21   Ин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йская Федерация, 682490, Хабаровский край, Охотский район, поселок Новая Иня, ул.  Советская, 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нарушений трудового законодательства; предупреждение нарушений прав и законных интересов работников подведомственных учреждений; принятие мер по восстановлению нарушенных прав работников подведомственных учреждений и привлечение виновных должностных лиц к ответственности за нарушение трудового законодатель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ind w:left="172" w:hanging="0"/>
              <w:rPr>
                <w:rStyle w:val="11pt"/>
              </w:rPr>
            </w:pPr>
            <w:r>
              <w:rPr>
                <w:rStyle w:val="11pt"/>
              </w:rPr>
              <w:t xml:space="preserve">Закон Хабаровского края от 22.04.2015 № 52 «О ведомственном контроле за соблюдением трудового законодательства и иных нормативных правовых актов, содержащих нормы трудового права, в Хабаровском крае», </w:t>
            </w:r>
            <w:r>
              <w:rPr>
                <w:sz w:val="22"/>
                <w:szCs w:val="22"/>
              </w:rPr>
              <w:t>постановление администрации Охотского муниципального района от 06.06.2017 № 232 «Об организации ведомственного контроля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jc w:val="both"/>
              <w:rPr/>
            </w:pPr>
            <w:r>
              <w:rPr>
                <w:sz w:val="22"/>
                <w:szCs w:val="22"/>
              </w:rPr>
              <w:t>10.01.2018- 31.01.2018</w:t>
            </w:r>
          </w:p>
        </w:tc>
      </w:tr>
      <w:tr>
        <w:trPr>
          <w:trHeight w:val="33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rPr>
                <w:rStyle w:val="11pt"/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казенное общеобразовательное учреждение средняя общеобразовательная школа  Аркин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Российская Федерация, 682499, Хабаровский край, Охотский район,            с. Арка,                        ул. Школьная, 1 </w:t>
            </w:r>
          </w:p>
          <w:p>
            <w:pPr>
              <w:pStyle w:val="11"/>
              <w:shd w:fill="auto" w:val="clear"/>
              <w:spacing w:lineRule="exact" w:line="27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нарушений трудового законодательства; предупреждение нарушений прав и законных интересов работников подведомственных учреждений; принятие мер по восстановлению нарушенных прав работников подведомственных учреждений и привлечение виновных должностных лиц к ответственности за нарушение трудового законодатель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72" w:hanging="0"/>
              <w:rPr>
                <w:sz w:val="22"/>
                <w:szCs w:val="22"/>
              </w:rPr>
            </w:pPr>
            <w:r>
              <w:rPr>
                <w:rStyle w:val="11pt"/>
              </w:rPr>
              <w:t xml:space="preserve">Закон Хабаровского края от 22.04.2015 № 52 «О ведомственном контроле за соблюдением трудового законодательства и иных нормативных правовых актов, содержащих нормы трудового права, в Хабаровском крае», </w:t>
            </w:r>
            <w:r>
              <w:rPr>
                <w:sz w:val="22"/>
                <w:szCs w:val="22"/>
              </w:rPr>
              <w:t>постановление администрации Охотского муниципального района от 06.06.2017 № 232 «Об организации ведомственного контроля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8-28.02.2018</w:t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72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4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казенное  дошкольное образовательное учреждение детский сад № 6   Аркинского сельского посе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82499 Хабаровский край Охотский р-н           с. Арка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л. 30 лет Победы, д,6  </w:t>
            </w:r>
          </w:p>
          <w:p>
            <w:pPr>
              <w:pStyle w:val="11"/>
              <w:spacing w:lineRule="exact" w:line="27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нарушений трудового законодательства; предупреждение нарушений прав и законных интересов работников подведомственных учреждений; принятие мер по восстановлению нарушенных прав работников подведомственных учреждений и привлечение виновных должностных лиц к ответственности за нарушение трудового законодатель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ind w:left="172" w:hanging="0"/>
              <w:rPr>
                <w:rStyle w:val="11pt"/>
              </w:rPr>
            </w:pPr>
            <w:r>
              <w:rPr>
                <w:rStyle w:val="11pt"/>
              </w:rPr>
              <w:t xml:space="preserve">Закон Хабаровского края от 22.04.2015 № 52 «О ведомственном контроле за соблюдением трудового законодательства и иных нормативных правовых актов, содержащих нормы трудового права, в Хабаровском крае», </w:t>
            </w:r>
            <w:r>
              <w:rPr>
                <w:sz w:val="22"/>
                <w:szCs w:val="22"/>
              </w:rPr>
              <w:t>постановление администрации Охотского муниципального района от 06.06.2017 № 232 «Об организации ведомственного контроля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jc w:val="both"/>
              <w:rPr/>
            </w:pPr>
            <w:r>
              <w:rPr>
                <w:sz w:val="22"/>
                <w:szCs w:val="22"/>
              </w:rPr>
              <w:t>05.02.2018-28.02.2018</w:t>
            </w:r>
          </w:p>
        </w:tc>
      </w:tr>
      <w:tr>
        <w:trPr>
          <w:trHeight w:val="33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rPr>
                <w:rStyle w:val="11pt"/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казенное общеобразовательное учреждение вечерняя (сменная) общеобразовательная школа городского поселения «Рабочий поселок Охотск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Российская Федерация, 682480, Хабаровский край,                      р.п. Охотск,                      ул. Ленина, 20 </w:t>
            </w:r>
          </w:p>
          <w:p>
            <w:pPr>
              <w:pStyle w:val="11"/>
              <w:shd w:fill="auto" w:val="clear"/>
              <w:spacing w:lineRule="exact" w:line="27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rPr/>
            </w:pPr>
            <w:r>
              <w:rPr>
                <w:sz w:val="21"/>
                <w:szCs w:val="21"/>
              </w:rPr>
              <w:t>Выявление нарушений трудового законодательства; предупреждение нарушений прав и законных интересов работников подведомственных учреждений; принятие мер по восстановлению нарушенных прав работников подведомственных учреждений и привлечение виновных должностных лиц к ответственности за нарушение трудового законодатель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72" w:hanging="0"/>
              <w:rPr>
                <w:sz w:val="22"/>
                <w:szCs w:val="22"/>
              </w:rPr>
            </w:pPr>
            <w:r>
              <w:rPr>
                <w:rStyle w:val="11pt"/>
              </w:rPr>
              <w:t xml:space="preserve">Закон Хабаровского края от 22.04.2015 № 52 «О ведомственном контроле за соблюдением трудового законодательства и иных нормативных правовых актов, содержащих нормы трудового права, в Хабаровском крае», </w:t>
            </w:r>
            <w:r>
              <w:rPr>
                <w:sz w:val="22"/>
                <w:szCs w:val="22"/>
              </w:rPr>
              <w:t>постановление администрации Охотского муниципального района от 06.06.2017 № 232 «Об организации ведомственного контроля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8-25.06.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/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0"/>
      <w:jc w:val="center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36:00Z</dcterms:created>
  <dc:creator>M</dc:creator>
  <dc:description/>
  <cp:keywords/>
  <dc:language>en-US</dc:language>
  <cp:lastModifiedBy>Кострубина</cp:lastModifiedBy>
  <cp:lastPrinted>2017-09-22T12:46:00Z</cp:lastPrinted>
  <dcterms:modified xsi:type="dcterms:W3CDTF">2017-09-22T02:54:00Z</dcterms:modified>
  <cp:revision>38</cp:revision>
  <dc:subject/>
  <dc:title>АДМИНИСТРАЦИЯ ОХОТСКОГО</dc:title>
</cp:coreProperties>
</file>