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020" w:leader="none"/>
          <w:tab w:val="left" w:pos="6570" w:leader="none"/>
        </w:tabs>
        <w:spacing w:before="0" w:after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Cs w:val="false"/>
          <w:color w:val="000000"/>
        </w:rPr>
        <w:t xml:space="preserve">Срок приема заключений по результатам проведения независимой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                             </w:t>
      </w:r>
      <w:r>
        <w:rPr>
          <w:rFonts w:cs="Times New Roman" w:ascii="Times New Roman" w:hAnsi="Times New Roman"/>
          <w:bCs w:val="false"/>
          <w:color w:val="000000"/>
        </w:rPr>
        <w:t>антикоррупционной экспертизы с 06.05.2019 по 16.05.2019</w:t>
      </w:r>
    </w:p>
    <w:p>
      <w:pPr>
        <w:pStyle w:val="Heading1"/>
        <w:tabs>
          <w:tab w:val="clear" w:pos="709"/>
          <w:tab w:val="left" w:pos="5820" w:leader="none"/>
        </w:tabs>
        <w:spacing w:lineRule="exact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5820" w:leader="none"/>
        </w:tabs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Разработчик - финансовое управление администрации района </w:t>
      </w:r>
    </w:p>
    <w:p>
      <w:pPr>
        <w:pStyle w:val="Heading1"/>
        <w:tabs>
          <w:tab w:val="clear" w:pos="709"/>
          <w:tab w:val="left" w:pos="5820" w:leader="none"/>
        </w:tabs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5820" w:leader="none"/>
        </w:tabs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tabs>
          <w:tab w:val="clear" w:pos="709"/>
          <w:tab w:val="left" w:pos="5820" w:leader="none"/>
        </w:tabs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РАЙОНА</w:t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4005" w:leader="none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4005" w:leader="none"/>
          <w:tab w:val="left" w:pos="71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№ ________                  </w:t>
      </w:r>
    </w:p>
    <w:p>
      <w:pPr>
        <w:pStyle w:val="Normal"/>
        <w:tabs>
          <w:tab w:val="clear" w:pos="709"/>
          <w:tab w:val="left" w:pos="4005" w:leader="none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р.п. Охотск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бюджет Охотского муниципального района Хабаровского края на 2019 год и на плановый период 2020 и 2021 годов, утвержденный решением Собрания депутатов  Охотского муниципального района от 26.12.2018 № 3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в Охотском муниципальном районе Хабаровского края, утвержденным решением Собрания депутатов  Охотского муниципального района от 19.12.2017 № 76, Собрание депутатов Охотского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бюджет Охотского муниципального района Хабаровского края на 2019 год и на плановый период 2020 и 2021 годов, утвержденный решением Собрания депутатов Охотского муниципального района Хабаровского края от 26.12.2018 № 33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и иные показатели бюджета Охотского муниципального района Хабаровского края (далее – районный бюджет) на 2019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районного бюджета в сумме 1 761 784,96 тыс. рублей, из них налоговые и неналоговые доходы в сумме 249 207,00 тыс. рублей, безвозмездные поступления в сумме 1 512 577,96 тыс. рублей, из них межбюджетные трансферты, получаемые из других уровней бюджетов,  в сумме 1 479 377,9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1 790 627,6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ельный объем муниципального долга Охотского муниципального района (далее – район) на 2019 год в сумме 56 217,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долга района  по состоянию на 1 января 2019 года в сумме 56 217,00 тыс. рублей, в том числе верхний предел муниципального долга по муниципальным гарантиям 0,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районного бюджета в сумме 28 842,66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ставе общего объема расходов районного бюджета, утвержденного статьей 1 настояще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по целевым статьям (муниципальным программам и непрограммным направлениям деятельности) и группам (группам и подгруппам) видов расходов районного бюдж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2019 год, согласно приложению № 6 к настоящему бюдж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лановый период 2020 и 2021 годов согласно приложению № 7 к настоящему бюдж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район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2019 год согласно приложению № 8 к настоящему бюдж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лановый период 2020 и 2021 годов согласно приложению № 9 к настоящему бюдж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, подразделам, целевым статьям, группам (группам и подгруппам) видов расходов  районного бюдж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2019 год согласно приложению № 10 к настоящему бюдж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лановый период 2020 и 2021 годов согласно приложению № 11 к настоящему бюдж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 район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2019 год согласно приложению № 12 к настоящему бюдж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лановый период 2020 и 2021 годов согласно приложению № 13 к настоящему бюдже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м бюджетных ассигнований дорожного фонда района на 2019 год в сумме 77 300,00 тыс. рублей, на 2020 год – 23 000,00 тыс. рублей, на 2021 год – 23 000,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щий объем бюджетных ассигнований, направляемых на исполнение публичных нормативных обязательств, на 2019 год и на плановый период 2020 и 2021 годов сумме 00,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мер резервного фонда администрации  района на 2019 год в сумме 100,00 тыс. рублей, на 2020 год  - 100,00 тыс. рублей, на 2021 год – 100,00 тыс. рубле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я № 1, № 6, № 8, № 10, № 12, № 18, № 21 </w:t>
      </w:r>
      <w:r>
        <w:rPr/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846"/>
      </w:tblGrid>
      <w:tr>
        <w:trPr/>
        <w:tc>
          <w:tcPr>
            <w:tcW w:w="57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ПРИЛОЖЕНИЕ № 1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бюджету Охотского муниципального района Хабаровского края на 2019 год и на плановый период 2020 и 2021 годов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</w:t>
      </w:r>
    </w:p>
    <w:p>
      <w:pPr>
        <w:pStyle w:val="Normal"/>
        <w:tabs>
          <w:tab w:val="clear" w:pos="709"/>
          <w:tab w:val="left" w:pos="1947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47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Охотского муниципального района по основным </w:t>
      </w:r>
    </w:p>
    <w:p>
      <w:pPr>
        <w:pStyle w:val="Normal"/>
        <w:tabs>
          <w:tab w:val="clear" w:pos="709"/>
          <w:tab w:val="left" w:pos="1947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 в 2019 году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145"/>
        <w:gridCol w:w="1559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упп, подгрупп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ей, подстатей, элементов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 (подпрограмм), код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ой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е назначения на 2019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145"/>
        <w:gridCol w:w="1559"/>
        <w:gridCol w:w="283"/>
      </w:tblGrid>
      <w:tr>
        <w:trPr>
          <w:tblHeader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 207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 689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1 02000 00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 689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товары (услуги), реализуемые на территор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46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3 02000 00 0000 110</w:t>
            </w:r>
          </w:p>
          <w:p>
            <w:pPr>
              <w:pStyle w:val="Normal"/>
              <w:spacing w:lineRule="exact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46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 748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6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5 02000 00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 0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5 03000 00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50" w:hanging="9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5 04000 00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5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6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3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6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287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357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9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2 01000 00 0000 1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9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 184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1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 174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 01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4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577,9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79 377,9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220,4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220,4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8 826,4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930 05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21,0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9 05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86,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120 05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3 112,2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 331,1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0014 05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т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326,5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999 05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 004,5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7 00000 00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 2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7 05000 05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 2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7 05030 05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 2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784,9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846"/>
      </w:tblGrid>
      <w:tr>
        <w:trPr/>
        <w:tc>
          <w:tcPr>
            <w:tcW w:w="57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ПРИЛОЖЕНИЕ № 6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бюджету Охотского муниципального района Хабаровского края на 2019 год и на плановый период 2020 и 2021 годов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 бюджета Охотского муниципального района на 2019 год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559"/>
        <w:gridCol w:w="709"/>
        <w:gridCol w:w="1581"/>
      </w:tblGrid>
      <w:tr>
        <w:trPr>
          <w:trHeight w:val="5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711"/>
        <w:gridCol w:w="1569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 программа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8 892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области «Дошкольного образования»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1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 561,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фессионально-кадровое обеспечение организации системы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1 712,6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 712,6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 712,6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о-правовое финансовое и информационно-методическое обеспечение организации системы образования 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 830,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 180,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8 180,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1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я на обеспечение государственных гарантий реализации прав на получение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10И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 918,0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10И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 918,0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10И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 918,0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10И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2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10И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2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- в части финансового обеспечения мер социальной поддержки педагогических работников при выходе на пенсию и выпускников при поступлении на работу в образовательные организации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10П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10П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10П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области «Общего образования»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2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4 425,3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фессионально-кадровое обеспечение организации системы образования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633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633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 633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о-правовое финансовое и информационно-методическое обеспечение организации системы образования  в рамках муниципальной 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 278,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 760,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 760,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ирование социальных мероприятий на территории Охотского района за счет средств ООО Охотской ГГК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201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202,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201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202,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201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202,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рамках муниципальной программы «Развитие системы  образования в Охотском муниципальном районе на 2017-2021 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20И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 086,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20И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 033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20И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 033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20И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52,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20И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52,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- в части финансового обеспечения мер социальной поддержки педагогических работников при выходе на пенсию и выпускников при поступлении на работу в образовательные организации в рамках муниципальной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20П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,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20П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,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20П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,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области «Дополнительного образования»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3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 358,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фессионально-кадровое обеспечение организации системы образования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489,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489,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489,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о-правовое финансовое и информационно-методическое обеспечение организации системы образования  в рамках муниципальной 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49,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59,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59,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оплаты труда отдельных категорий работников муниципальных учреждений в рамках муниципальной 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 119,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 119,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 119,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организации оздоровительной компании детей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4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 890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фессионально-кадровое обеспечение организации системы образования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4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C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 890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4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840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4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840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4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 0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4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 0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учреждений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5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 047,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муниципального методического кабинета отдела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507,9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507,9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507,9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централизованной бухгалтерии отдела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 338,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 338,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 338,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хозяйственно – эксплуатационной группы отдела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 199,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139,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139,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789,2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789,2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1,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1,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деятельности учреждений образования в рамках муниципальной программы «Развитие системы образования в Охотском муниципальном районе на 2017-2021 годы» в части администрирования в соответствии с Законом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дополнительной компенсации на пит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50П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50П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50П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и городского типа) в рамках муниципальной программы «Развитие системы образования в Охотском муниципальном районе на 2017-2021 годы» (дошкольно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10П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10П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10П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и городского типа) в рамках муниципальной программы «Развитие системы образования в Охотском муниципальном районе на 2017-2021 годы» (обще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20П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036,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20П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036,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20П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036,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дополнительной компенсации на питание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20П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8,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20П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8,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20П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8,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компенсац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10П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586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10П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586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10П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586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Развитие системы отдыха, оздоровления и занятости детей и подростков на территории Охотского муниципального района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утевок для максимального  охвата каникулярным отдыхом, оздоровлением и занятостью детей и подростков в оздоровительных лагерях с дневным пребыванием и проведений мероприятий в рамках муниципальной программы «Развитие системы отдыха, оздоровления и занятости детей и подростков на территории Охотского муниципального района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00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00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00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0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организации оздоровительной компании детей, находящихся в трудной жизненной ситуации в рамках муниципальной программы «Развитие системы отдыха, оздоровления и занятости детей и подростков на территории Охотского муниципального района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0000015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0000015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0000015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«Содействие развитию коренных малочисленных народов Севера, проживающих в Охотском муниципальном районе Хабаровского края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00000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ставка детей кочевого населения на время летних каникул из пришкольных интернатов к родителям в тайгу и обратно на учебу «Содействие развитию коренных малочисленных народов Севера, проживающих в Охотском муниципальном районе Хабаровского края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3001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С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3001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С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3001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С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расходов на питание, приобретение предметов и средств личной гигиены, канцелярских и школьных принадлежностей, обмундирования для детей кочевого населения в рамках муниципальной программы «Содействие развитию коренных малочисленных народов Севера, проживающих в Охотском муниципальном районе Хабаровского края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3002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С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3002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С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3002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С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хранение национальной культуры и традиций коренных народов в рамках муниципальной программы «Содействие развитию коренных малочисленных народов Севера, проживающих в Охотском муниципальном районе Хабаровского края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30000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00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дополнительного образования в сфере физической культуры и спорта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520,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дополнительному образованию в рамках муниципальной программы «Развитие дополнительного образования в сфере физической культуры и спорта 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00</w:t>
            </w:r>
            <w:r>
              <w:rPr>
                <w:rFonts w:cs="Times New Roman" w:ascii="Times New Roman" w:hAnsi="Times New Roman"/>
                <w:lang w:val="en-US" w:eastAsia="ru-RU"/>
              </w:rPr>
              <w:t>SC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610,8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00</w:t>
            </w:r>
            <w:r>
              <w:rPr>
                <w:rFonts w:cs="Times New Roman" w:ascii="Times New Roman" w:hAnsi="Times New Roman"/>
                <w:lang w:val="en-US" w:eastAsia="ru-RU"/>
              </w:rPr>
              <w:t>SC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011,0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00</w:t>
            </w:r>
            <w:r>
              <w:rPr>
                <w:rFonts w:cs="Times New Roman" w:ascii="Times New Roman" w:hAnsi="Times New Roman"/>
                <w:lang w:val="en-US" w:eastAsia="ru-RU"/>
              </w:rPr>
              <w:t>SC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011,0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00</w:t>
            </w:r>
            <w:r>
              <w:rPr>
                <w:rFonts w:cs="Times New Roman" w:ascii="Times New Roman" w:hAnsi="Times New Roman"/>
                <w:lang w:val="en-US" w:eastAsia="ru-RU"/>
              </w:rPr>
              <w:t>SC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92,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00</w:t>
            </w:r>
            <w:r>
              <w:rPr>
                <w:rFonts w:cs="Times New Roman" w:ascii="Times New Roman" w:hAnsi="Times New Roman"/>
                <w:lang w:val="en-US" w:eastAsia="ru-RU"/>
              </w:rPr>
              <w:t>SC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92,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00</w:t>
            </w:r>
            <w:r>
              <w:rPr>
                <w:rFonts w:cs="Times New Roman" w:ascii="Times New Roman" w:hAnsi="Times New Roman"/>
                <w:lang w:val="en-US" w:eastAsia="ru-RU"/>
              </w:rPr>
              <w:t>SC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00</w:t>
            </w:r>
            <w:r>
              <w:rPr>
                <w:rFonts w:cs="Times New Roman" w:ascii="Times New Roman" w:hAnsi="Times New Roman"/>
                <w:lang w:val="en-US" w:eastAsia="ru-RU"/>
              </w:rPr>
              <w:t>SC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- в части финансового обеспечения мер социальной поддержки педагогических работников при выходе на пенсию и выпускников при поступлении на работу в образовательные организации в рамках муниципальной программы «Развитие дополнительного образования в сфере физической культуры и спорта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000П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2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000П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000П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вышение оплаты труда отдельных категорий работников муниципальных учреждений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рамках муниципальной программы «Развитие дополнительного образования в сфере физической культуры и спорта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00</w:t>
            </w:r>
            <w:r>
              <w:rPr>
                <w:rFonts w:cs="Times New Roman" w:ascii="Times New Roman" w:hAnsi="Times New Roman"/>
                <w:lang w:val="en-US" w:eastAsia="ru-RU"/>
              </w:rPr>
              <w:t>SC0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605,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00</w:t>
            </w:r>
            <w:r>
              <w:rPr>
                <w:rFonts w:cs="Times New Roman" w:ascii="Times New Roman" w:hAnsi="Times New Roman"/>
                <w:lang w:val="en-US" w:eastAsia="ru-RU"/>
              </w:rPr>
              <w:t>SC0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605,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00</w:t>
            </w:r>
            <w:r>
              <w:rPr>
                <w:rFonts w:cs="Times New Roman" w:ascii="Times New Roman" w:hAnsi="Times New Roman"/>
                <w:lang w:val="en-US" w:eastAsia="ru-RU"/>
              </w:rPr>
              <w:t>SC0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605,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здоровлению детей в каникулярное время в рамках муниципальной программы «Развитие дополнительного образования в сфере физической культуры и спорта 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00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00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00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00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00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 636,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учреждениям дополнительного образования в рамках муниципальной программа 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С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722,2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я кадрового ресурса в учреждениях дополнительного образования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196,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144,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144,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содержание и жизнеобеспечение учреждений дополнительного образования 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5,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8,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8,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ышение оплаты труда отдельных категорий работников муниципальных учреждений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30,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30,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30,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я, направленные на оздоровление детей школьного возраста в летний период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6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6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6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культурно - досуговой деятельности в учреждениях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01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 543,0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 313,3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 691,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 691,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2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2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 890,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 590,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 590,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ышение оплаты труда отдельных категорий работников муниципальных учреждений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 33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 33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 33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библиотечного обслуживания населения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02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 506,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154,9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577,9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577,9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014,3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929,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929,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ышение оплаты труда отдельных категорий работников муниципальных учреждений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260,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260,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260,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финансирование на комплектование книжных фондов муниципальных общедоступных библиотек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lang w:val="en-US" w:eastAsia="ru-RU"/>
              </w:rPr>
              <w:t>L5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9</w:t>
            </w:r>
            <w:r>
              <w:rPr>
                <w:rFonts w:cs="Times New Roman" w:ascii="Times New Roman" w:hAnsi="Times New Roman"/>
                <w:lang w:eastAsia="ru-RU"/>
              </w:rPr>
              <w:t>,8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lang w:val="en-US" w:eastAsia="ru-RU"/>
              </w:rPr>
              <w:t>L5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8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lang w:val="en-US" w:eastAsia="ru-RU"/>
              </w:rPr>
              <w:t>L5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8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финансирование на подключение муниципальных общедоступных библиотек к сети «Интернет»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lang w:val="en-US" w:eastAsia="ru-RU"/>
              </w:rPr>
              <w:t>L5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3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lang w:val="en-US" w:eastAsia="ru-RU"/>
              </w:rPr>
              <w:t>L5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3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lang w:val="en-US" w:eastAsia="ru-RU"/>
              </w:rPr>
              <w:t>L5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3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и сохранение национальных традиционных культур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03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414,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938,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822,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822,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содержание и жизнеобеспечение зданий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,2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0,2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0,2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ышение оплаты труда отдельных категорий работников муниципальных учреждений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624,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624,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624,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финансирование на государственную поддержку лучших работников сельских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lang w:val="en-US" w:eastAsia="ru-RU"/>
              </w:rPr>
              <w:t>L5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й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lang w:val="en-US" w:eastAsia="ru-RU"/>
              </w:rPr>
              <w:t>L5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lang w:val="en-US" w:eastAsia="ru-RU"/>
              </w:rPr>
              <w:t>L5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учреждений культуры в рамках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05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891,2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держание централизованной бухгалтерии в рамках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 720,3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172,5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172,5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7,7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47,7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держание хозяйственно- эксплуатационной группы в рамках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383,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111,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111,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30,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30,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ышение оплаты труда отдельных категорий работников муниципальных учреждений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787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787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787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А155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009,6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А155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009,6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А155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009,6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 малого и среднего предпринимательства и сельского хозяйства в Охотском муниципальном районе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 247,4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действие расширению доступа малого и среднего предпринимательства к финансовым ресурсам в рамках муниципальной программы «Развитие  малого и среднего предпринимательства и сельского хозяйства в Охотском муниципальном районе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00004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1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00004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1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00004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1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ие условий для начала предпринимательской деятельности в рамках муниципальной программы «Развитие  малого и среднего предпринимательства и сельского хозяйства в Охотском муниципальном районе на 2016-2020 г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00004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00004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00004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действие повышению престижа предпринимательской деятельности и развитию делового сотрудничества бизнеса и власти в рамках муниципальной программы «Развитие  малого и среднего предпринимательства и сельского хозяйства в Охотском муниципальном районе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00004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00004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00004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сидии на развитие сельскохозяйственной кооперации в рамках муниципальной программы «Развитие  малого и среднего предпринимательства и сельского хозяйства в Охотском муниципальном районе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00004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00004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00004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сидии гражданам, ведущим личное подсобное хозяйство на возмещение затрат в связи с содержанием поголовья коров и свиноматок, приобретением кормов для коров  и свиноматок в рамках муниципальной программы «Развитие малого и среднего предпринимательства и сельского хозяйства в Охотском муниципальном районе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0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04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60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04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60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04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сидии сельскохозяйственным товаропроизводителям на возмещение части затрат по сохранению и наращиванию поголовья северных оленей в рамках муниципальной программы «Развитие малого и среднего предпринимательства и сельского хозяйства в Охотском  муниципальном  районе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00004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00004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00004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сидии субъектам малого и среднего предпринимательства, осуществляющим розничную и (или) оптовую продажу товаров, производство хлебобулочных и кондитерских изделий, на возмещение части затрат (транспортных расходов) по доставке продовольственных товаров в рамках муниципальной программы «Развитие малого и среднего предпринимательства и сельского хозяйства в Охотском  муниципальном  районе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60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837,4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60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837,4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60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837,4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муниципальной службы в Охотском муниципальном районе Хабаровского края на 2013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0000000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1,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в рамках муниципальной программы «Развитие муниципальной службы в Охотском муниципальном районе Хабаровского края на 2013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000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1,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000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6,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000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6,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000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000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физической культуры и спорта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7,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вовлечения различных групп населения района к регулярным занятиям физической культуры и спорта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000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3,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000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000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000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,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000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,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влечение различных групп населения района к регулярным занятиям физической культурой и спортом в МКУ ДО «Атлант» в рамках муниципальной программы «Развитие физической культуры и спорта в Охотском муниципальном районе на 2017-2025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0001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0001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0001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0001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0001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поэтапному внедрению Всероссийского физкультурно – спортивного комплекса «Готов к труду и обороне» ГТО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0001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0001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0001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нансирование социальных мероприятий на территории Охотского района за счет средств ООО Охотской ГГК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0001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,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0001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,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0001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,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Молодежная политика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в рамках программы «Молодежная политика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00007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00007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00007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900007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00007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Охотского муниципального района «Формирование здорового образа жизни населения Охотского муниципального района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но-массовые, спортивные и другие мероприятия направленные на формирование здорового образа жизни в рамках муниципальной программы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Формирование здорового образа жизни населения Охотского муниципального района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003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003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003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семейной политики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держка малообеспеченных, многодетных семей и профилактическая работа с семьями, ведущими асоциальный образ жизни в рамках муниципальной программы «Развитие семейной политики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3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3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00003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3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3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социализации людей с ограниченными физическими возможностями в рамках муниципальной программы «Развитие семейной политики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3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3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3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3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00003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просветительская деятельность, направленная на повышение статуса семьи в рамках муниципальной программы «Развитие семейной политики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36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36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36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, направленные на оказание поддержки ветеранам ВОВ и гражданам, отдельной категории в рамках муниципальной программы «Развитие семейной политики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36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36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36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Профилактика правонарушений в Охотском муниципальном районе на 2017-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в рамках муниципальной программы «Профилактика правонарушений в Охотском муниципальном районе на 2017-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00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0000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00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00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00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социализации детей-инвалидов и их семей в рамках муниципальной программы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0001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0001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0001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транение социальной разобщенности инвалидов и граждан, не являющихся инвалидами в рамках муниципальной программы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0001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0001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0001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рамках муниципальной программы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000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000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0001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Предупреждение коррупции в Охотском муниципальном районе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работка и распространение информационных материалов по антикоррупционной пропаганде в рамках муниципальной программы «Предупреждение коррупции в Охотском муниципальном районе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0003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0003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0003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Строительство, реконструкция и ремонт автомобильных дорог общего пользования местного значения Охотского муниципального района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 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в рамках муниципальной программы «Строительство, реконструкция и ремонт автомобильных дорог общего пользования местного значения Охотского муниципального района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04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4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04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4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04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4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монт объектов дорожного хозяйства в рамках муниципальной программы «Строительство, реконструкции и ремонт автомобильных дорог общего пользования местного значения Охотского муниципального района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Б04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52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Б04Д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52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Б04Д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52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финансирование на капитальный ремонт объектов дорожного хозяйства в рамках муниципальной программы «Строительство, реконструкции и ремонт автомобильных дорог общего пользования местного значения Охотского муниципального района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000</w:t>
            </w:r>
            <w:r>
              <w:rPr>
                <w:rFonts w:cs="Times New Roman" w:ascii="Times New Roman" w:hAnsi="Times New Roman"/>
                <w:lang w:val="en-US" w:eastAsia="ru-RU"/>
              </w:rPr>
              <w:t>SC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5 375</w:t>
            </w:r>
            <w:r>
              <w:rPr>
                <w:rFonts w:cs="Times New Roman" w:ascii="Times New Roman" w:hAnsi="Times New Roman"/>
                <w:lang w:eastAsia="ru-RU"/>
              </w:rPr>
              <w:t>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</w:t>
            </w:r>
            <w:r>
              <w:rPr>
                <w:rFonts w:cs="Times New Roman" w:ascii="Times New Roman" w:hAnsi="Times New Roman"/>
                <w:lang w:val="en-US" w:eastAsia="ru-RU"/>
              </w:rPr>
              <w:t>SC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 37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</w:t>
            </w:r>
            <w:r>
              <w:rPr>
                <w:rFonts w:cs="Times New Roman" w:ascii="Times New Roman" w:hAnsi="Times New Roman"/>
                <w:lang w:val="en-US" w:eastAsia="ru-RU"/>
              </w:rPr>
              <w:t>SC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 37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2 221,3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отрасли «Жилищно-коммунальное хозяйство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005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4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005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4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005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 44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лата исполнительного листа ФС № 020355183 в пользу АО «Теплоэнергосервис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005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606,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005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606,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005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606,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на электрическую энергию, поставляемую населению в зонах децентрализованного энергоснабжения» в рамках муниципальной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00П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6 03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00П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6 03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00П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6 03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он Хабаровского края от 31.10.2007 № 150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(цен) на тепловую энергию, поставляемую населению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00П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6 987,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00П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6 987,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00П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6 987,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он Хабаровского края от 11.03.2015 № 42 «О наделении органов местного самоуправления госполномочиями Хабаровского края по предоставлению компенсации выпадающих доходов, связанных с применением льготных тарифов на тепловую и электрическую энергию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00П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 710,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00П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 710,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00П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 710,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он Хабаровского края от 23.04.2014 № 357 «О наделении органов местного самоуправления Хабаровского края государственными полномочиями Хабаровского края по предоставлению гражданам компенсации части расходов на оплату коммунальных услуг, возникающих в связи с ростом платы за данные услуги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00П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00П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00П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тановка общедомовых приборов учета тепловой энергии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00И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39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00И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39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00И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39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Профилактика терроризма и экстремизма в Охотском муниципальном районе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в рамках муниципальной программы «Профилактика терроризма и экстремизма в Охотском муниципальном районе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001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001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001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Укрепление единства российской нации и этническое развитие народов, проживающих в Охотском муниципальном районе Хабаровского края на 2015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ализация районной информационной кампании  и создание информационных ресурсов, направленных на укрепление гражданского патриотизма и российской гражданской идентичности в рамках муниципальной программы «Укрепление единства российской нации и этническое развитие народов, проживающих в Охотском муниципальном районе Хабаровского края на 2015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001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001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001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Повышение эффективности управления муниципальными финансами Охотского муниципального района на период до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 074,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эффективной деятель</w:t>
              <w:softHyphen/>
              <w:t>ности администрации района в сфере информационно - коммуникацион</w:t>
              <w:softHyphen/>
              <w:t>ных технологий и повышение уровня профессиональной подготовки муни</w:t>
              <w:softHyphen/>
              <w:t xml:space="preserve">ципальных служащих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рамках му</w:t>
              <w:softHyphen/>
              <w:t>ниципальной программы «</w:t>
            </w:r>
            <w:r>
              <w:rPr>
                <w:rFonts w:cs="Times New Roman" w:ascii="Times New Roman" w:hAnsi="Times New Roman"/>
                <w:lang w:eastAsia="ru-RU"/>
              </w:rPr>
              <w:t>Повышение эффективности управления муниципальными финансами Охотского му</w:t>
              <w:softHyphen/>
              <w:t>ниципального района на период до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,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,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равнивание бюджетных обязательств поселений из РФФП в рамках муниципальной программы «Повышение эффективности управления муниципальными финансами Охотского муниципального района до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0014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 276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0014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 276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0014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 276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он Хабаровского края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№ 312 в рамках муниципальной программы «Повышение эффективности управления муниципальными финансами Охотского муниципального района до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000П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1,7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000П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1,7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000П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1,7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чие межбюджетные трансферты бюджетам городского и сельских поселений на сбалансированность бюджетов по  реализации расходных обязательств в рамках муниципальной программы «Повышение эффективности управления муниципальными финансами Охотского муниципального района до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0014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 196,6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0014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 196,6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0014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 196,6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транспортной системы Охотского муниципального района на 2019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ьные мероприятия в области  воздушного транспорта  в рамках муниципальной программы «Развитие транспортной системы Охотского муниципального района на 2019-2025 год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4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4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4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ьные мероприятия в области  автомобильного транспорта  в рамках муниципальной программы «Развитие транспортной системы Охотского муниципального района на 2019-2025 год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41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41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41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программные рас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23 794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22,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на выплаты по оплате труда работников органов муниципальной власти района  и органов местного самоуправления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6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6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6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оплату труда выборных должностных лиц местного самоуправления, осуществляющих свои полномочия на 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6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6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6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на обеспечение функций органов муниципальной власти района  и органов местного самоуправления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9,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9,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9,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контрольно-счетной палаты Охот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94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69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69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на оплату труда муниципальных служащих контрольно-счетной палаты Охот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69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69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69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Собрания депутатов Охот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91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 Собрания Охот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91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6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6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6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плату труда депутатов, осуществляющих свои полномочия на 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46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6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6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функций органов муниципальной власти района  и органов местного самоуправл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змещение расходов, связанных с осуществлением полномочий депутата Собрания Охотского муниципального района, осуществляющего свои полномочия на не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функций аппарата администрации Охот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 459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 723,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 723,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 723,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на оплату труда муниципальных служащих администрации Охот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 076,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 076,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 076,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оплату труда лицам, замещающим должности муниципальной службы, осуществляющие полномочия, переданные поселениями Охотскому муниципальн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10000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326,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10000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326,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10000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326,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на оплату труда лицам замещающим должности, не являющихся должностями муниципальной службы администрации Охот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10000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319,9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10000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319,9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10000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319,9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функций органов муниципальной власти района  и органов местного самоуправл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736,0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757,5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757,5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978,4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978,4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функций финансового органа администрации Охот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 66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258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258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 258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оплату труда муниципальных служащих финансового органа администрации Охот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308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308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308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оплату труда лицам замещающим должности, не являющихся должностям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950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950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950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функций органов муниципальной власти района  и органов местного самоуправл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02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88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88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13,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13,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нансирование социальных мероприятия  на территории Охотского района за счет средств ООО Охотской ГГК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1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1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 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1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1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1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880001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зервный фонд администрации Охотского муниципального района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прочих расходных обязательств района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50,6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,6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9,1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деятельности подведомственных учреждений в рамках непрограммных расходов органов муниципальной власти района, органов местного самоуправления  района и муниципальных учреждений (субсидии на выравни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880</w:t>
            </w:r>
            <w:r>
              <w:rPr>
                <w:rFonts w:cs="Times New Roman" w:ascii="Times New Roman" w:hAnsi="Times New Roman"/>
                <w:lang w:val="en-US" w:eastAsia="ru-RU"/>
              </w:rPr>
              <w:t>1SC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133,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</w:t>
            </w:r>
            <w:r>
              <w:rPr>
                <w:rFonts w:cs="Times New Roman" w:ascii="Times New Roman" w:hAnsi="Times New Roman"/>
                <w:lang w:val="en-US" w:eastAsia="ru-RU"/>
              </w:rPr>
              <w:t>1SC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632,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</w:t>
            </w:r>
            <w:r>
              <w:rPr>
                <w:rFonts w:cs="Times New Roman" w:ascii="Times New Roman" w:hAnsi="Times New Roman"/>
                <w:lang w:val="en-US" w:eastAsia="ru-RU"/>
              </w:rPr>
              <w:t>1SC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63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</w:t>
            </w:r>
            <w:r>
              <w:rPr>
                <w:rFonts w:cs="Times New Roman" w:ascii="Times New Roman" w:hAnsi="Times New Roman"/>
                <w:lang w:val="en-US" w:eastAsia="ru-RU"/>
              </w:rPr>
              <w:t>1SC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1,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</w:t>
            </w:r>
            <w:r>
              <w:rPr>
                <w:rFonts w:cs="Times New Roman" w:ascii="Times New Roman" w:hAnsi="Times New Roman"/>
                <w:lang w:val="en-US" w:eastAsia="ru-RU"/>
              </w:rPr>
              <w:t>1SC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1,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подведомственных учреждений в рамках непрограммных расходов органов муниципальной власти района, органов местного самоуправления  района и муниципальных учреждений (мест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866,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666,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 666,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мероприятий в сфере управления муниципальной собственностью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35,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99,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99,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6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C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6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обретение внедорожного транспортного средства «ТРЭКОЛ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В1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В1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В1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3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3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3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я  по землеустройству и землепользованию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4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4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4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я на осуществление природоохранных мероприятий на территории района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6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6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6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органов местного самоуправления в части доплаты к пенсиям муниципальным служащим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1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1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1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2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учреждения периодического издания, учрежденного органами законодательной и исполнительной власти 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lang w:val="en-US" w:eastAsia="ru-RU"/>
              </w:rPr>
              <w:t>SC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3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lang w:val="en-US" w:eastAsia="ru-RU"/>
              </w:rPr>
              <w:t>SC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011,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lang w:val="en-US" w:eastAsia="ru-RU"/>
              </w:rPr>
              <w:t>SC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011,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lang w:val="en-US" w:eastAsia="ru-RU"/>
              </w:rPr>
              <w:t>SC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256,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lang w:val="en-US" w:eastAsia="ru-RU"/>
              </w:rPr>
              <w:t>SC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256,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lang w:val="en-US" w:eastAsia="ru-RU"/>
              </w:rPr>
              <w:t>SC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lang w:val="en-US" w:eastAsia="ru-RU"/>
              </w:rPr>
              <w:t>SC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центы, штрафы и пени за несвоевременный возврат средств краевого бюджета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13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13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880013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образованию и организации деятельности комиссий по делам несовершеннолетних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3,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3,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3,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он Хабаровского края от 26.10.2005 № 306 «О наделении органов местного самоуправления отдельными государственными полномочиями Хабаровского края в сфере предоставления жилищных субсидий гражданам, выезжающим (выехавшим) из районов Крайнего севера и приравненных к ним местностей» 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9,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9,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9,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 края по возмещению организациям убытков, связанных применением регулируемых тарифов на электрическую энергию, поставляемую населению в зонах децентрализованного энергоснабжения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4,9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4,9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4,9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он Хабаровского края от 31.10.2007 № 150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(цен) на тепловую энергию, поставляемую населению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он Хабаровского края от 11.03.2015 № 42 «О наделении органов местного самоуправления государственными полномочиями Хабаровского  края по предоставлению компенсации выпадающих доходов, связанных с применением льготных тарифов на тепловую и электрическую энергию (мощность)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 края по возмещению стоимости услуг, предоставляемых согласно гарантированному перечню услуг по погребению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3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6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6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6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он Хабаровского края от 25.11.2009  № 276 «О наделении органов местного самоуправления Хабаровского края отдельными полномочиями Хабаровского края по государственному управлению охраной труда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3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3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3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он Хабаровского края от 24.11.2010  № 49  «О наделении органов местного самоуправления государственными полномочиями Хабаровского края по применению законодательства об административных правонарушениях» в рамках непрограммных расходов органов государственной власти, государственных органов края и краевых государственных учреждений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3,9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3,9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3,9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он Хабаровского края от 23.11.2011 № 146 «О наделении органов местного самоуправления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он Хабаровского края от 23.04.2014 № 357 «О наделении органов местного самоуправления государственными полномочиями Хабаровского края по предоставлению гражданам компенсации части расходов на оплату коммунальных услуг, возникающих в связи с ростом платы за данные услуги»-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,9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0 августа 2004 года № 113-ФЗ «О присяжных заседателях судов общей юрисдикции в Российской Федерации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0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71,66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71,66</w:t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71,66</w:t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,24</w:t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8800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,24</w:t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униципальной власти района, органов местного самоуправления  района и муниципальных учреждений, в части перевода в электронный вид книг записей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59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3,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880059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3,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59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3,6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5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5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5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он Хабаровского края от 23.11.2011 № 146 «О наделении органов местного самоуправления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7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7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8000П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7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рограммные рас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 833,03</w:t>
            </w:r>
          </w:p>
        </w:tc>
      </w:tr>
      <w:tr>
        <w:trPr/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90 627,62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: - графа 2 «ЦСР» - «Целевая статья расходов»;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графа 3 «ВР» - «Вид расходов»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846"/>
      </w:tblGrid>
      <w:tr>
        <w:trPr/>
        <w:tc>
          <w:tcPr>
            <w:tcW w:w="57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ПРИЛОЖЕНИЕ № 8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бюджету Охотского муниципального района Хабаровского края на 2019 год и на плановый период 2020 и 2021 годов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Охотского муниципального района на 2019 год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709"/>
        <w:gridCol w:w="567"/>
        <w:gridCol w:w="567"/>
        <w:gridCol w:w="1559"/>
        <w:gridCol w:w="709"/>
        <w:gridCol w:w="1276"/>
      </w:tblGrid>
      <w:tr>
        <w:trPr>
          <w:trHeight w:val="5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567"/>
        <w:gridCol w:w="1559"/>
        <w:gridCol w:w="709"/>
        <w:gridCol w:w="1276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15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Охот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93 380,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 477,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22,89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22,8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униципальной власти района  и органов местного самоуправления райо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плату труда выборных должностных лиц местного самоуправления, осуществляющих свои полномочия на постоян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униципальной власти района  и органов местного самоуправления райо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9,8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9,8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9,8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Ф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 888,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аппарата администрации Охот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459,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 723,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 723,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 723,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плату труда муниципальных служащих администрации Охот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076,9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076,9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076,9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плату труда лицам, замещающим должности муниципальной службы, осуществляющие полномочия, переданные поселениями Охотскому муниципальн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26,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326,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326,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плату труда лицам замещающим должности, не являющихся должностями муниципальной службы администрации Охот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319,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319,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319,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униципальной власти района  и органов местного самоуправле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736,0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57,5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57,5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78,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78,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униципальной службы в Охотском муниципальном районе Хабаровского края на 2013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образованию и организации деятельности комиссий по делам несовершеннолетних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3,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3,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3,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6.10.2005 № 306 «О наделении органов местного самоуправления отдельными государственными полномочиями Хабаровского края в сфере предоставления жилищных субсидий гражданам, выезжающим (выехавшим) из районов Крайнего севера и приравненных к ним местностей» 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9,8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9,8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9,8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 края по возмещению организациям убытков, связанных применением регулируемых тарифов на электрическую энергию, поставляемую населению в зонах децентрализованного энергоснабжения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31.10.2007 № 150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(цен) на тепловую энергию, поставляемую населению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11.03.2015 № 42 «О наделении органов местного самоуправления государственными полномочиями Хабаровского  края по предоставлению компенсации выпадающих доходов, связанных с применением льготных тарифов на тепловую и электрическую энергию (мощность)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 края по возмещению стоимости услуг, предоставляемых согласно гарантированному перечню услуг по погребению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5.11.2009         № 276 «О наделении органов местного самоуправления Хабаровского края отдельными полномочиями Хабаровского края по государственному управлению охраной труда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3,6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3,6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3,6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4.11.2010          № 49  «О наделении органов местного самоуправления государственными полномочиями Хабаровского края по применению законодательства об административных правонарушениях» в рамках непрограммных расходов органов государственной власти, государственных органов края и краевых государственных учреждений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,9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,9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,9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Хабаровского края от 23.11.2011 № 146 «О наделении органов местного самоуправления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9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9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3.04.2014 № 357 «О наделении органов местного самоуправления государственными полномочиями Хабаровского края по предоставлению гражданам компенсации части расходов на оплату коммунальных услуг, возникающих в связи с ростом платы за данные услуги» -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0 августа 2004 года № 113-ФЗ «О присяжных заседателях судов общей юрисдикции в Российской Федерации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 469,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очих расходных обязательств района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50,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9,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социальных мероприятий на территории Охотского района за счет средств ООО Охотской ГГК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 в рамках непрограммных расходов органов муниципальной власти района, органов местного самоуправления  района и муниципальных учреждений (субсидии на выравн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SC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133,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SC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632,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SC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63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SC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,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SC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,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 в рамках непрограммных расходов органов муниципальной власти района, органов местного самоуправления  района и муниципальных учреждений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866,8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66,8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66,8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хотского муниципального района «Формирование здорового образа жизни населения Охот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-массовые, спортивные и другие мероприятия направленные на формирование здорового образа жизни в рамках муниципально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ормирование здорового образа жизни населения Охот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емейной политики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малообеспеченных, многодетных семей и профилактическая работа с семьями, ведущими асоциальный образ жизни в рамках муниципальной программы «Развитие семейной политики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циализации людей с ограниченными физическими возможностями в рамках муниципальной программы «Развитие семейной политики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просветительская деятельность, направленная на повышение статуса семьи в рамках муниципальной программы «Развитие семейной политики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3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3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3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казание поддержки ветеранам ВОВ и гражданам, отдельной категории в рамках муниципальной программы «Развитие семейной политики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в Охотском муниципальном районе на 2017-202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в рамках муниципальной программы «Профилактика правонарушений в Охотском муниципальном районе на 2017-202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циализации детей-инвалидов и их семей в рамках муниципальной программы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анение социальной разобщенности инвалидов и граждан, не являющихся инвалидами в рамках муниципальной программы «Формирование доступной среды для инвалидов и других маломобильных групп населения в Охотском муниципальном районе на 2017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коррупции в Охотском муниципальном районе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распространение информационных материалов по антикоррупционной пропаганде в рамках муниципальной программы «Предупреждение коррупции в Охотском муниципальном районе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0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0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0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терроризма и экстремизма в Охотском муниципальном районе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рамках муниципальной программы «Профилактика терроризма и экстремизма в Охотском муниципальном районе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0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0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0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единства российской нации и этническое развитие народов, проживающих в Охотском муниципальном районе Хабаровского края на 2015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районной информационной кампании  и создание информационных ресурсов, направленных на укрепление гражданского патриотизма и российской гражданской идентичности в рамках муниципальной программы «Укрепление единства российской нации и этническое развитие народов, проживающих в Охотском муниципальном районе Хабаровского края на 2015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07,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ю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07,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71,6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71,6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71,6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униципальной власти района, органов местного самоуправления  района и муниципальных учреждений, в части перевода в электронный вид книг записей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5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,6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5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,6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5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,6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5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5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5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чрезвычайных ситуаций и стихийных бедст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 121,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3,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Хабаровского края от 23.11.2011 № 146 «О наделении органов местного самоуправления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,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,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,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и сельского хозяйства в Охотском муниципальном районе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развитие сельскохозяйственной кооперации в рамках муниципальной программы «Развитие малого и среднего предпринимательства и сельского хозяйства в Охотском  муниципальном  районе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гражданам, ведущим личное подсобное хозяйство на возмещение затрат в связи с содержанием поголовья коров и свиноматок, приобретением кормов для коров и свиноматок в рамках муниципальной программы «Развитие малого и среднего предпринимательства и сельского хозяйства в Охотском муниципальном районе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сельскохозяйственным товаропроизводителям на возмещение части затрат по сохранению и наращиванию поголовья северных оленей в рамках муниципальной программы «Развитие малого и среднего предпринимательства и сельского хозяйства в Охотском муниципальном районе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транспортной системы Охотского муниципального района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в области  воздушного транспорта  в рамках муниципальной программы «Развитие транспортной системы Охотского муниципального района на 2019-2025 го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4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4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4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в области  автомобильного транспорта  в рамках муниципальной программы «Развитие транспортной системы Охотского муниципального района на 2019-2025 го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троительство, реконструкция и ремонт автомобильных дорог общего пользования местного значения Охотского муниципальн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в рамках муниципальной программы «Строительство, реконструкция и ремонт автомобильных дорог общего пользования местного значения Охотского муниципальн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объектов дорожного хозяйства в рамках муниципальной программы «Строительство, реконструкции и ремонт автомобильных дорог общего пользования местного значения Охотского муниципальн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Б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52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Б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52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Б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52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финансирование на капитальный ремонт объектов дорожного хозяйства в рамках муниципальной программы «Строительство, реконструкции и ремонт автомобильных дорог общего пользования местного значения Охотского муниципального района на 2017-2019 го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 37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 37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 37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537,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 малого и среднего предпринимательства и сельского хозяйства в Охотском муниципальном районе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37,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расширению доступа малого и среднего предпринимательства к финансовым ресурсам в рамках муниципальной программы «Развитие  малого и среднего предпринимательства и сельского хозяйства в Охотском муниципальном районе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1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1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1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начала предпринимательской деятельности в рамках муниципальной программы «Развитие  малого и среднего предпринимательства и сельского хозяйства в Охотском муниципальном районе на 2016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повышению престижа предпринимательской деятельности и развитию делового сотрудничества бизнеса и власти в рамках муниципальной программы «Развитие  малого и среднего предпринимательства и сельского хозяйства в Охотском муниципальном районе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субъектам малого и среднего предпринимательства, осуществляющим розничную и (или) оптовую продажу товаров, производство хлебобулочных и кондитерских изделий, на возмещение части затрат (транспортных расходов по доставке продовольственных товаров в район в рамках муниципальной программы «Развитие малого и среднего предпринимательства и сельского хозяйства в Охотском муниципальном районе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837,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837,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837,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 221,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 221,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 221,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трасли «Жилищно-коммунальное хозяйство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исполнительного листа ФС № 020355183 в пользу АО «Теплоэнергосервис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606,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606,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606,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       применением регулируемых тарифов на электрическую энергию, поставляемую населению в зонах децентрализованного энергоснабжения» в рамках муниципальной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П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 03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П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 03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П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 03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31.10.2007 № 150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(цен) на тепловую энергию, поставляемую населению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П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 987,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П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987,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П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987,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11.03.2015 № 42 «О наделении органов местного самоуправления государственными полномочиями Хабаровского края по предоставлению компенсации выпадающих доходов, связанных с применением льготных тарифов на тепловую и электрическую энергию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П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 710,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П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 710,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П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 710,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3.04.2014 № 357 «О наделении органов местного самоуправления Хабаровского края государственными полномочиями Хабаровского края по предоставлению гражданам компенсации части расходов на оплату коммунальных услуг, возникающих в связи с ростом платы за данные услуги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П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П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П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общедомовых приборов учета тепловой энергии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И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И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И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 осуществление природоохранных мероприятий на территории района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655,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305,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дополнительного образования в сфере физической культуры и спорт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270,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дополнительному образованию в рамках муниципальной программы «Развитие дополнительного образования в сфере физической культуры и спорта 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610,8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011,0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011,0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92,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92,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платы труда отдельных категорий работников муниципальных учреждений в рамках муниципальной программы «Развитие дополнительного образования в сфере физической культуры и спорт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05,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05,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05,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- в части финансового обеспечения мер социальной поддержки педагогических работников при выходе на пенсию и выпускников при поступлении на работу в образовательные организации в рамках муниципальной программы «Развитие дополнительного образования в сфере физической культуры и спорт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0П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2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0П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0П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рамках муниципальной программы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дополнительного образования в сфере физической культуры и спорт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здоровлению детей в каникулярное время в рамках муниципальной программы «Развитие дополнительного образования в сфере физической культуры и спорта 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олодежная политика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рамках программы «Молодежная политик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органов местного самоуправления в части доплаты к пенсиям муниципальным служащим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7,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7,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7,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вовлечения различных групп населения района к регулярным занятиям физической культуры и спорта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3,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,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,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я различных групп населения района к регулярным занятиям физической культуры и спорта в МКУ ДОД ДЮСШ «Атлант»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7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этапному внедрению Всероссийского физкультурно – спортивного комплекса «Готов к труду и обороне» ГТО в рам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социальных мероприятий на территории Охотского района за счет средств  ООО Охотской ГГК в рам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я периодического издания, учрежденного органами законодательной и исполнительной власти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11,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11,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56,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56,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Охот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7 346,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 875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561,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 561,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«Дошкольного образования»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561,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-кадровое обеспечение организации системы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712,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712,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712,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ое финансовое и информационно-методическое обеспечение организации системы образования 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830,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180,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180,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обеспечение государственных гарантий реализации прав на получение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И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918,0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И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866,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И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866,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И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И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- в части финансового обеспечения мер социальной поддержки педагогических работников при выходе на пенсию и выпускников при поступлении на работу в образовательные организации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П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П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П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 890,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 425,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«Общего образования»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 425,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-кадровое обеспечение организации системы образования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633,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633,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 633,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ое финансовое и информационно-методическое обеспечение организации системы образования  в рамках муниципальной 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 278,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 760,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 760,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1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1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социальных мероприятий на территории Охотского района за счет средств ООО Охотской ГГК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202,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202,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202,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рамках муниципальной программы «Развитие системы  образования в Охотском муниципальном районе на 2017-2021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И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 086,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И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 033,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И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 033,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И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52,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И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52,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- в части финансового обеспечения мер социальной поддержки педагогических работников при выходе на пенсию и выпускников при поступлении на работу в образовательные организации в рамках муниципальной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П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6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П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6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П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6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действие развитию коренных малочисленных народов Севера, проживающих в Охотском муниципальном районе Хабаровского края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авка детей кочевого населения на время летних каникул из пришкольных интернатов к родителям в тайгу и обратно на учебу «Содействие развитию коренных малочисленных народов Севера, проживающих в Охотском муниципальном районе Хабаровского кра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сходов на питание, приобретение предметов и средств личной гигиены, канцелярских и школьных принадлежностей, обмундирования для детей кочевого населения в рамках муниципальной программы «Содействие развитию коренных малочисленных народов Севера, проживающих в Охотском муниципальном районе Хабаровского кра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хотского муниципального района «Укрепление единства российской нации и этническое развитие народов, проживающих в Охотском муниципальном районе Хабаровского края на 2015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айонной информационной кампании и создание информационных ресурсов, направленных на укрепление гражданского патриотизма и российской гражданской идентичности  в рамках муниципальной программы «Укрепление единства рассийской нации и этническое развитие народов, проживающих в Охотском муниципальном районе Хабаровского края на 2015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358,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358,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«Дополнительного образования»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358,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-кадровое обеспечение организации системы образования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489,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489,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489,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ое финансовое и информационно-методическое обеспечение организации системы образования  в рамках муниципальной 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49,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59,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59,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платы труда отдельных категорий работников муниципальных учреждений   в рамках муниципальной программы «Развитие системы  образования в Охотском муниципальном районе на 2017-2021 годы» (краевой и муниципальный бюдже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119,7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119,7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119,7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018,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890,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оздоровительной компании детей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890,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-кадровое обеспечение организации системы образования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890,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40,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40,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тдыха, оздоровления и занятости детей и подростков на территории Охот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утевок для максимального  охвата каникулярным отдыхом, оздоровлением и занятостью детей и подростков в оздоровительных лагерях с дневным пребыванием и проведений мероприятий в рамках муниципальной программы «Развитие системы отдыха, оздоровления и занятости детей и подростков на территории Охот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оздоровительной компании детей, находящихся в трудной жизненной ситуации в рамках муниципальной программы «Развитие системы отдыха, оздоровления и занятости детей и подростков на территории Охотского муниципального района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047,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047,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чреждений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047,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го методического кабинета отдела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07,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07,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07,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централизованной бухгалтерии отдела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338,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338,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338,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хозяйственно – эксплуатационной группы отдела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199,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39,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39,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89,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89,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учреждений образования в рамках муниципальной программы «Развитие системы образования в Охотском муниципальном районе на 2017-2021 годы» в части администрирования в соответствии с Законом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дополнительной компенсации на пит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0П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0П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0П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471,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884,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884,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и городского типа) в рамках муниципальной программы «Развитие системы образования в Охотском муниципальном районе на 2017-2021 годы» (дошкольно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П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П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П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и городского типа) в рамках муниципальной программы «Развитие системы образования в Охотском муниципальном районе на 2017-2021 годы» (обще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20П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036,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20П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036,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дополнительной компенсации на питание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П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,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П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,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П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,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86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86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компенсац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П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86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П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86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П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86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Охот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 014,8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06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Охотского муниципального района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96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вышение эффективности управления муниципальными финансами Охотского муниципального района на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й деятель</w:t>
              <w:softHyphen/>
              <w:t>ности администрации района в сфере информационно - коммуникацион</w:t>
              <w:softHyphen/>
              <w:t>ных технологий и повышение уровня профессиональной подготовки муни</w:t>
              <w:softHyphen/>
              <w:t xml:space="preserve">ципальных служа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му</w:t>
              <w:softHyphen/>
              <w:t>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управления муниципальными финансами Охотского му</w:t>
              <w:softHyphen/>
              <w:t>ниципального района на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финансового органа администрации Охот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66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258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258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258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плату труда муниципальных служащих финансового органа администрации Охот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30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30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30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плату труда лицам замещающим должности, не являющихся должностям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950,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950,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950,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униципальной власти района  и органов местного самоуправле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02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88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88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13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13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24</w:t>
            </w:r>
          </w:p>
        </w:tc>
      </w:tr>
      <w:tr>
        <w:trPr>
          <w:trHeight w:val="2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24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24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8</w:t>
            </w:r>
          </w:p>
        </w:tc>
      </w:tr>
      <w:tr>
        <w:trPr>
          <w:trHeight w:val="5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8</w:t>
            </w:r>
          </w:p>
        </w:tc>
      </w:tr>
      <w:tr>
        <w:trPr>
          <w:trHeight w:val="1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, штрафы и пени за несвоевременный возврат средств краевого бюджета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774,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577,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внивание бюджетных обязательств поселений из РФФП в рамках муниципальной программы «Повышение эффективности управления муниципальными финансами Охотского муниципального района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276,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276,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276,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от 30.11.2005 № 312 в рамках муниципальной программы «Повышение эффективности управления муниципальными финансами Охотского муниципального района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П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,7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П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,7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П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,7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196,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 бюджетам городского и сельских поселений на сбалансированность бюджетов по  реализации расходных обязательств в рамках муниципальной программы «Повышение эффективности управления муниципальными финансами Охотского муниципального района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1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196,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1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196,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1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 196,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 администрации Охот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 991,8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451,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333,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153,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учреждениям дополнительного образования в рамках муниципальной программа 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722,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я кадрового ресурса в учреждениях дополнительного образования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196,7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144,7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144,7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содержание и жизнеобеспечение учреждений дополнительного образования 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,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,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,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платы труда отдельных категорий работников муниципальных учреждений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30,7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30,7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430,7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циализации детей – инвалидов и их семей в рамках муниципальной программы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здоровление детей школьного возраста в летний период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21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 540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 639,6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00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 464,6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ультурно - досуговой деятельности в учреждениях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 543,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313,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691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691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890,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590,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590,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платы труда отдельных категорий работников муниципальных учреждений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7 33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3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 33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библиотечного обслуживания населения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506,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154,9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577,9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577,9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14,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29,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29,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платы труда отдельных категорий работников муниципальных учреждений год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260,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260,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260,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финансирование на комплектование книжных фондов муниципальных общедоступных библиотек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финансирование на подключение муниципальных общедоступных библиотек к сети «Интерне»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 сохранение национальных традиционных культур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414,6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93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822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822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содержание и жизнеобеспечение зданий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,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,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,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платы труда отдельных категорий работников муниципальных учреждений год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624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624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624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финансирование на государственную поддержку лучших работников сельских учреждений культуры в рамках муниципальной программы «Развитие культуры Охотского муниципального района на 2017 –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здорового образа жизни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 – массовые, спортивные и другие мероприятия, направленные на формирование здорового образа жизни в рамках муниципальной программы «Формирование здорового образа жизни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единства российской нации и этническое развитие народов, проживающих в Охотском муниципальном районе на 2015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районной информационной компании и создание информационных ресурсов, направленных на укрепление гражданского патриотизма и российской гражданской идентичности в рамках муниципальной программы «Укрепление единства российской нации и этническое развитие народов, проживающих в Охотском муниципальном районе на 2015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йствие развитию коренных малочисленных народов Севера, проживающих в Охотском муниципальном районе Хабаровского края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национальной культуры и традиций коренных народов в рамках муниципальной программы «Содействие развитию коренных малочисленных народов Севера, проживающих в Охотском муниципальном районе Хабаровского края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900,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900,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культуры в рамках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891,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централизованной бухгалтерии в рамках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720,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172,5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172,5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,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,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хозяйственно- эксплуатационной группы в рамках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83,7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111,6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111,6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30,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30,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платы труда отдельных категорий работников муниципальных учреждений год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87,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87,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787,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в рамках муниципальной программы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культуры Охотского муниципального района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А1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09,6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А1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09,6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А1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09,6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 по управлению имуществом Охот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035,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035,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035,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в сфере управления муниципальной собственностью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35,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99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99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6,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,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внедорожного транспортного средства «ТРЭКОЛ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В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В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В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 Охот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943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94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94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Охот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94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69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69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плату труда муниципальных служащих контрольно-счетной палаты Охот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69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69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69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депутатов Охот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91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91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91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брания депутатов Охот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91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Охот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91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6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6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6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плату труда депутатов, осуществляющих свои полномочия на постоян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6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6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униципальной власти района  и органов местного самоуправле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расходов, связанных с осуществлением полномочий депутата Собрания Охотского муниципального района, осуществляющего свои полномочия на непостоян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90 627,62</w:t>
            </w:r>
          </w:p>
        </w:tc>
      </w:tr>
    </w:tbl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: - графа 2 «Гл» - «Глава»;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графа 3 «РЗ» - «Раздел»;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графа 4 «ПР» - «Подраздел»;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графа 5 «ЦСР» - «Целевая статья расходов»;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графа 6 «ВР» - «Вид расходов»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846"/>
      </w:tblGrid>
      <w:tr>
        <w:trPr/>
        <w:tc>
          <w:tcPr>
            <w:tcW w:w="57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ПРИЛОЖЕНИЕ № 10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бюджету Охотского муниципального района Хабаровского края на 2019 год и на плановый период 2020 и 2021 годов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разделам, подразделам, целевым статьям, группам (группам и подгруппам) видов расходов бюджета Охотского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19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1560"/>
        <w:gridCol w:w="708"/>
        <w:gridCol w:w="1594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1560"/>
        <w:gridCol w:w="708"/>
        <w:gridCol w:w="1594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 431,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22,89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22,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униципальной власти района  и органов местного самоуправления райо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плату труда выборных должностных лиц местного самоуправления, осуществляющих свои полномочия на постоян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униципальной власти района  и органов местного самоуправления райо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9,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9,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9,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9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брания депутатов Охот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9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Охот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9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6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6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6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плату труда депутатов, осуществляющих свои полномочия на постоян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6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6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униципальной власти района  и органов местного самоуправ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расходов, связанных с осуществлением полномочий депутата Собрания Охотского муниципального района, осуществляющего свои полномочия на непостоян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Ф, 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 888,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аппарата администрации Охот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 459,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 723,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 723,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 723,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плату труда муниципальных служащих администрации Охотского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 076,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 076,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 076,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плату труда лицам, замещающим должности муниципальной службы, осуществляющие полномочия, переданные поселениями Охотскому муниципальному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326,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326,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326,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плату труда лицам, замещающим должности, не являющиеся должностями муниципальной службы администрации Охотского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319,9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319,9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319,9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униципальной власти района  и органов местного самоуправ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736,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57,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57,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978,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978,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образованию и организации деятельности комиссий по делам несовершеннолетних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3,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3,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3,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6.10.2005 № 306 «О наделении органов местного самоуправления отдельными государственными полномочиями Хабаровского края в сфере предоставления жилищных субсидий гражданам, выезжающим (выехавшим) из районов Крайнего севера и приравненных к ним местностей» 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9,8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9,8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9,8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 края по возмещению организациям убытков, связанных применением регулируемых тарифов на электрическую энергию, поставляемую населению в зонах децентрализованного энергоснабжения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31.10.2007 № 150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(цен) на тепловую энергию, поставляемую населению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11.03.2015 № 42 «О наделении органов местного самоуправления государственными полномочиями Хабаровского  края по предоставлению компенсации выпадающих доходов, связанных с применением льготных тарифов на тепловую и электрическую энергию (мощность)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 края по возмещению стоимости услуг, предоставляемых согласно гарантированному перечню услуг по погребению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5.11.2009         № 276 «О наделении органов местного самоуправления Хабаровского края отдельными полномочиями Хабаровского края по государственному управлению охраной труда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3,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3,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3,64</w:t>
            </w:r>
          </w:p>
        </w:tc>
      </w:tr>
      <w:tr>
        <w:trPr>
          <w:trHeight w:val="24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4.11.2010          № 49  «О наделении органов местного самоуправления государственными полномочиями Хабаровского края по применению законодательства об административных правонарушениях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,9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,9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,9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Хабаровского края от 23.11.2011 № 146 «О наделении органов местного самоуправления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-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3.04.2014 № 357 «О наделении органов местного самоуправления государственными полномочиями Хабаровского края по предоставлению гражданам компенсации части расходов на оплату коммунальных услуг, возникающих в связи с ростом платы за данные услуги» -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униципальной службы в Охотском муниципальном районе на 2013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,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,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0 августа 2004 года № 113-ФЗ «О присяжных заседателях судов общей юрисдикции в Российской Федерации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94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Охот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94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6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6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плату труда муниципальных служащих контрольно-счетной палаты Охотского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6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6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00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6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еспечение проведения выборов и референдумов в рамках непрограммных расходов органов муниципальной власти района,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езервный фонд администрации Охотского муниципального района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 465,9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Охотского муниципального района «Формирование здорового образа жизни населения Охотского муниципального района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-массовые, спортивные и другие мероприятия направленные на формирование здорового образа жизни в рамках муниципально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ормирование здорового образа жизни населения Охотского муниципального района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емейной политики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малообеспеченных, многодетных семей и профилактическая работа с семьями, ведущими асоциальный образ жизни в рамках муниципальной программы «Развитие семейной политики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й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циализации людей с ограниченными физическими возможностями в рамках муниципальной программы «Развитие семейной политики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3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3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3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й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3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3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просветительская деятельность, направленная на повышение статуса семьи в рамках муниципальной программы «Развитие семейной политики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3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3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3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казание поддержки ветеранам ВОВ и гражданам, отдельной категории в рамках муниципальной программы «Развитие семейной политики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3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3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3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в Охотском муниципальном районе на 2017-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рамках муниципальной программы «Профилактика правонарушений в Охотском муниципальном районе на 2017-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й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циализации детей-инвалидов и их семей в рамках муниципальной программы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анение социальной разобщенности инвалидов и граждан, не являющихся инвалидами в рамках муниципальной программы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1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1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1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едупреждение коррупции в Охотском муниципальном районе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распространение информационных материалов по антикоррупционной пропаганде в рамках муниципальной программы «Предупреждение коррупции в Охотском муниципальном районе на 2017-2019 годы»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03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03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,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03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терроризма и экстремизма в Охотском муниципальном районе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рамках муниципальной программы «Профилактика терроризма и экстремизма в Охотском муниципальном районе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00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00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00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единства российской нации и этническое развитие народов, проживающих в Охотском муниципальном районе Хабаровского края на 2015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районной информационной кампании  и создание информационных ресурсов, направленных на укрепление гражданского патриотизма и российской гражданской идентичности в рамках муниципальной программы «Укрепление единства российской нации и этническое развитие народов, проживающих в Охотском муниципальном районе Хабаровского края на 2015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00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00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00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вышение эффективности управления муниципальными финансами Охотского муниципального района на период до 2018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й деятель</w:t>
              <w:softHyphen/>
              <w:t>ности администрации района в сфере информационно - коммуникацион</w:t>
              <w:softHyphen/>
              <w:t>ных технологий и повышение уровня профессиональной подготовки муни</w:t>
              <w:softHyphen/>
              <w:t xml:space="preserve">ципальных служа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му</w:t>
              <w:softHyphen/>
              <w:t>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управления муниципальными финансами Охотского му</w:t>
              <w:softHyphen/>
              <w:t>ниципального района на период до 2018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,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,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финансового органа администрации Охот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661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униципальной власти района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258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258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258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плату труда муниципальных служащих финансового органа администрации Охот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308,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308,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308,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плату труда лицам замещающим должности, не являющихся должностям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950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950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950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униципальной власти района  и органов местного самоуправ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02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88,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88,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13,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13,60</w:t>
            </w:r>
          </w:p>
        </w:tc>
      </w:tr>
      <w:tr>
        <w:trPr>
          <w:trHeight w:val="2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очих расходных обязательств района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50,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9,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подведомственных учреждений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SC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133,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субсидии на выравни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SC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632,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SC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63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SC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,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SC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,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866,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66,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66,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в сфере управления муниципальной собственностью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35,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99,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99,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6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внедорожного транспортного средства «ТРЭКОЛ»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В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В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В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социальных мероприятий на территории Охотского муниципального района за счет средств ООО Охотской ГГК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Г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Г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1Г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421,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ю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21,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384,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71,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71,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59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,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59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,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резвычайных ситуаций и стихийных бедств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 121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83,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Хабаровского края от 23.11.2011 № 146 «О наделении органов местного самоуправления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,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,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П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,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и сельского хозяйства в Охотском муниципальном район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1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развитие сельскохозяйственной кооперации в рамках муниципальной программы «Развитие малого и среднего предпринимательства и сельского хозяйства в Охотском  муниципальном  район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4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4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4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гражданам, ведущим личное подсобное хозяйство на возмещение затрат в связи с содержанием поголовья коров и свиноматок, приобретением кормов для коров  и свиноматок в рамках муниципальной программы «Развитие малого и среднего предпринимательства и сельского хозяйства в Охотском муниципальном район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сельскохозяйственным товаропроизводителям на возмещение части затрат по сохранению и наращиванию поголовья северных оленей в рамках муниципальной программы «Развитие малого и среднего предпринимательства и сельского хозяйства в Охотском  муниципальном  район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транспортной системы Охотского муниципального района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в области  воздушного транспорта  в рамках муниципальной программы «Развитие транспортной системы Охотского муниципального района на 2019-2025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4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4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4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в области  автомобильного транспорта  в рамках муниципальной программы «Развитие транспортной системы Охотского муниципального района на 2019-2025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4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4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4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троительство, реконструкция и ремонт автомобильных дорог общего пользования местного значения Охотского муниципальн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в рамках муниципальной программы «Строительство, реконструкция и ремонт автомобильных дорог общего пользования местного значения Охотского муниципальн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объектов дорожного хозяйства в рамках муниципальной программы «Строительство, реконструкции и ремонт автомобильных дорог общего пользования местного значения Охотского муниципальн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Б0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52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Б04Д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52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Б04Д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52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финансирование на капитальный ремонт объектов дорожного хозяйства в рамках муниципальной программы «Строительство, реконструкции и ремонт автомобильных дорог общего пользования местного значения Охотского муниципальн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 37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 37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 37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537,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 малого и среднего предпринимательства и сельского хозяйства в Охотском муниципальном район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137,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расширению доступа малого и среднего предпринимательства к финансовым ресурсам в рамках муниципальной программы «Развитие  малого и среднего предпринимательства и сельского хозяйства в Охотском муниципальном район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начала предпринимательской деятельности в рамках муниципальной программы «Развитие  малого и среднего предпринимательства и сельского хозяйства в Охотском муниципальном районе на 2016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повышению престижа предпринимательской деятельности и развитию делового сотрудничества бизнеса и власти в рамках муниципальной программы «Развитие  малого и среднего предпринимательства и сельского хозяйства в Охотском муниципальном район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0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объектам малого и среднего предпринимательства, осуществляющим розничную и (или) оптовую продажу товаров, производство хлебобулочных и кондитерских изделий, на возмещение части затрат (транспортных расходов) по доставке продовольственных товаров в район в рамках муниципальной программы «Развитие  малого и среднего предпринимательства и сельского хозяйства в Охотском муниципальном район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837,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837,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837,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 по землеустройству и землепользованию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 221,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 221,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 221,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трасли «Жилищно-коммунальное хозяйство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исполнительного листа ФС № 020355183 в пользу АО «Теплоэнергосервис» в рамках муниципальной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606,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606,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606,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на электрическую энергию, поставляемую населению в зонах децентрализованного энергоснабжения» в рамках муниципальной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П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 03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П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 03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П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 03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31.10.2007 № 150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(цен) на тепловую энергию, поставляемую населению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П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 987,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П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 987,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П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 987,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11.03.2015 № 42 «О наделении органов местного самоуправления государственными полномочиями Хабаровского края по предоставлению компенсации выпадающих доходов, связанных с применением льготных тарифов на тепловую и электрическую энергию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П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 710,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П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 710,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П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 710,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от 23.04.2014 № 357 «О наделении органов местного самоуправления Хабаровского края государственными полномочиями Хабаровского края по предоставлению гражданам компенсации части расходов на оплату коммунальных услуг, возникающих в связи с ростом платы за данные услуги»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П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П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П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общедомовых приборов учета тепловой энергии в рамках муниципальной программы «Энергосбережение и повышение энергетической эффективности на территории Охотского муниципальн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И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И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0И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 осуществление природоохранных мероприятий на территории района в рамках непрограммных расходов органов муниципальной власти района, органов местного самоуправления  района и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0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 982,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561,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 561,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«Дошкольного образования»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561,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-кадровое обеспечение организации системы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712,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712,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712,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ое финансовое и информационно-методическое обеспечение организации системы образования 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830,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180,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180,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обеспечение государственных гарантий реализации прав на получение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И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918,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И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866,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И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866,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И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И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- в части финансового обеспечения мер социальной поддержки педагогических работников при выходе на пенсию и выпускников при поступлении на работу в образовательные организации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П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П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П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 890,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 425,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«Общего образования»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 425,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-кадровое обеспечение организации системы образования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633,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633,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 633,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ое финансовое и информационно-методическое обеспечение организации системы образования  в рамках муниципальной 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 278,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 760,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 760,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1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1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рамках муниципальной программы «Развитие системы  образования в Охотском муниципальном районе на 2017-2021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И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 086,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И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 033,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И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 033,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И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52,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И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52,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- в части финансового обеспечения мер социальной поддержки педагогических работников при выходе на пенсию и выпускников при поступлении на работу в образовательные организации в рамках муниципальной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П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П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П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социальных мероприятий на территории Охотского района за счет средств ОГГК в рамках муниципальной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1Г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202,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1Г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202,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1Г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202,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действие развитию коренных малочисленных народов Севера, проживающих в Охотском муниципальном районе Хабаровского края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авка детей кочевого населения на время летних каникул из пришкольных интернатов к родителям в тайгу и обратно на учебу «Содействие развитию коренных малочисленных народов Севера, проживающих в Охотском муниципальном районе Хабаровского края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сходов на питание, приобретение предметов и средств личной гигиены, канцелярских и школьных принадлежностей, обмундирования для детей кочевого населения в рамках муниципальной программы «Содействие развитию коренных малочисленных народов Севера, проживающих в Охотском муниципальном районе Хабаровского края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хотского муниципального района «Укрепление единства российской нации и этническое развитие народов, проживающих в Охотском муниципальном районе Хабаровского края на 2015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айонной информационной кампании и создание информационных ресурсов, направленных на укрепление гражданского патриотизма и российской гражданской идентичности  в рамках муниципальной программы «Укрепление единства российской нации и этническое развитие народов, проживающих в Охотском муниципальном районе Хабаровского края на 2015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 996,9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358,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«Дополнительного образования»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358,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-кадровое обеспечение организации системы образования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489,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489,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489,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ое финансовое и информационно-методическое обеспечение организации системы образования  в рамках муниципальной 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49,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59,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59,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оплаты труда отдельных категорий работников муниципальных учреждений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 программы «Развитие системы образования в Охотском муниципальном районе на 2017-2021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119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119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119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дополнительного образования в сфере физической культуры и спорта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270,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дополнительному образованию в рамках муниципальной программы «Развитие дополнительного образования в сфере физической культуры и спорта 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610,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011,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011,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92,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92,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- в части финансового обеспечения мер социальной поддержки педагогических работников при выходе на пенсию и выпускников при поступлении на работу в образовательные организации в рамках муниципальной программы «Развитие дополнительного образования в сфере физической культуры и спорта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0П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2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0П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0П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оплаты труда отдельных категорий работников муниципальных учреждений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программы «Развитие дополнительного образования в сфере физической культуры и спорта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605,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605,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605,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153,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учреждениям дополнительного образования в рамках муниципальной программа 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722,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я кадрового ресурса в учреждениях дополнительного образования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196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144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144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содержание и жизнеобеспечение учреждений дополнительного образования 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,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,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,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оплаты труда отдельных категорий работников муниципальных учреждений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30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30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30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циализации детей – инвалидов и их семей в рамках муниципальной программы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муниципальной программы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486,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890,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оздоровительной компании детей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890,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-кадровое обеспечение организации системы образования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890,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40,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40,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тдыха, оздоровления и занятости детей и подростков на территории Охот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утевок для максимального  охвата каникулярным отдыхом, оздоровлением и занятостью детей и подростков в оздоровительных лагерях с дневным пребыванием и проведений мероприятий в рамках муниципальной программы «Развитие системы отдыха, оздоровления и занятости детей и подростков на территории Охот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организации оздоровительной компании детей, находящихся в трудной жизненной ситуации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программы «Развитие системы отдыха, оздоровления и занятости детей и подростков на территории Охотского муниципального района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000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дополнительного образования в сфере физической культуры и спорта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здоровлению детей в каникулярное время в рамках муниципальной программы «Развитие дополнительного образования в сфере физической культуры и спорта 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Молодежная политика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рамках программы «Молодежная политика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00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00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00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00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00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047,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047,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чреждений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047,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го методического кабинета отдела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07,9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07,9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07,9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централизованной бухгалтерии отдела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338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338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338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хозяйственно – эксплуатационной группы отдела образования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199,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39,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39,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89,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89,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,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учреждений образования в рамках муниципальной программы «Развитие системы образования в Охотском муниципальном районе на 2017-2021 годы» в части администрирования в соответствии с Законом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дополнительной компенсации на пит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0П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0П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50П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 540,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 639,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 464,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ультурно - досуговой деятельности в учреждениях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 543,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313,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691,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691,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2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2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890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590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590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платы труда отдельных категорий работников муниципальных учреждений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33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33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33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библиотечного обслуживания населения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506,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154,9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577,9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577,9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14,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29,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29,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платы труда отдельных категорий работников муниципальных учреждений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260,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260,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260,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финансирование на комплектование книжных фондов муниципальных общедоступных библиотек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финансирование на подключение муниципальных общедоступных библиотек к сети «Интернет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 сохранение национальных традиционных культур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414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93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822,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822,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содержание и жизнеобеспечение зданий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,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,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,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платы труда отдельных категорий работников муниципальных учреждений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624,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624,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624,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финансирование на государственную поддержку лучших работников сельских учреждений культуры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действие развитию коренных малочисленных народов Севера, проживающих в Охотском муниципальном районе Хабаровского края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национальной культуры и традиций коренных народов в рамках муниципальной программы «Содействие развитию коренных малочисленных народов Севера, проживающих в Охотском муниципальном районе Хабаровского края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здорового образа жизни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 – массовые, спортивные и другие мероприятия, направленные на формирование здорового образа жизни в рамках муниципальной программы «Формирование здорового образа жизни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единства российской нации и этническое развитие народов, проживающих в Охотском муниципальном районе на 2015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районной информационной компании и создание информационных ресурсов, направленных на укрепление гражданского патриотизма и российской гражданской идентичности в рамках муниципальной программы «Укрепление единства российской нации и этническое развитие народов, проживающих в Охотском муниципальном районе на 2015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00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00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00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900,9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900,9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культуры в рамках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891,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централизованной бухгалтерии в рамках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720,3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172,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172,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,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,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хозяйственно- эксплуатационной группы в рамках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83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111,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111,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30,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30,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платы труда отдельных категорий работников муниципальных учреждений в рамках муниципальной программы 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87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87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87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в рамках муниципальной программы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культуры Охотского муниципального район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А1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09,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А1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09,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А1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09,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671,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органов местного самоуправления в части доплаты к пенсиям муниципальным служащим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884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884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и,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и городского типа) в рамках муниципальной программы «Развитие системы образования в Охотском муниципальном районе на 2017-2021 годы» (дошкольное обра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П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П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П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и городского типа) в рамках муниципальной программы «Развитие системы образования в Охотском муниципальном районе на 2017-2021 годы» (общее обра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20П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036,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20П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036,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20П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036,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дополнительной компенсации на питание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П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,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П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,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20П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,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86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86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Хабаровского края от 14.11.2007 №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компенсац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муниципальной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П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86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П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86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10П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86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7,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7,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7,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вовлечения различных групп населения района к регулярным занятиям физической культуры и спорта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3,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,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,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этапному внедрению Всероссийского физкультурно- спортивного комплекса «Готов к труду и обороне» ГТО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различных групп населения района к регулярным занятиям физической культурой и спортом в МКУ ДО «Атлант»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социальных мероприятий на территории Охотского района за счет средств ОГГК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1Г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1Г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001Г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я периодического издания, учрежденного органами законодательной и исполнительной власти 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11,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11,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56,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56,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, штрафы и пени за несвоевременный возврат средств краевого бюджета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1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1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01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774,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577,9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внивание бюджетных обязательств поселений из РФФП в рамках муниципальной программы «Повышение эффективности управления муниципальными финансами Охотского муниципального района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276,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276,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276,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Хабаровского края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от30.11.2005 № 312 в рамках муниципальной программы «Повышение эффективности управления муниципальными финансами Охотского муниципального района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П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,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П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,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0П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,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196,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 бюджетам городского и сельских поселений на сбалансированность бюджетов по  реализации расходных обязательств в рамках муниципальной программы «Повышение эффективности управления муниципальными финансами Охотского муниципального района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1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196,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1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196,61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01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 196,61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,62</w:t>
            </w:r>
          </w:p>
        </w:tc>
      </w:tr>
    </w:tbl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: - графа 2 «РЗ» - «Раздел»;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графа 3 «ПР» - «Подраздел»;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графа 4 «ЦСР» - «Целевая статья расходов»;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графа 5 «ВР» - «Вид расходов»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846"/>
      </w:tblGrid>
      <w:tr>
        <w:trPr/>
        <w:tc>
          <w:tcPr>
            <w:tcW w:w="57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ПРИЛОЖЕНИЕ № 12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бюджету Охотского муниципального района Хабаровского края на 2019 год и на плановый период 2020 и 2021 годов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х ассигнований по разделам, подразделам бюджета Охотског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на 2019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538"/>
        <w:gridCol w:w="564"/>
        <w:gridCol w:w="1531"/>
      </w:tblGrid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на 2019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538"/>
        <w:gridCol w:w="564"/>
        <w:gridCol w:w="1531"/>
      </w:tblGrid>
      <w:tr>
        <w:trPr>
          <w:tblHeader w:val="true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 431,92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Ф и  органа местного самоуправлени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22,89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915,0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 888,48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943,0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роведения выборов и референдумов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 465,96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421,04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21,04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и природного техногенного характера, гражданская обор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 633,71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83,71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нспорт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 300,0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537,49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 221,37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 221,37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 982,1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 561,18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 890,36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 996,97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486,35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 047,24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 540,6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 639,65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900,95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671,19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00,0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884,69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86,5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7,58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7,58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300,0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300,00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8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8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 774,54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Ф и муниципальных образова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577,93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 межбюджетные трансферты общего характе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196,61</w:t>
            </w:r>
          </w:p>
        </w:tc>
      </w:tr>
      <w:tr>
        <w:trPr/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,6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чание: - графа 2 «РЗ» - «Раздел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графа 3 «ПР» - «Подразде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846"/>
      </w:tblGrid>
      <w:tr>
        <w:trPr/>
        <w:tc>
          <w:tcPr>
            <w:tcW w:w="57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ПРИЛОЖЕНИЕ № 18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бюджету Охотского муниципального района Хабаровского края на 2019 год и на плановый период 2020 и 2021 год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бъема иных межбюджетных трансфертов бюджетам городского 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льских поселений на 2019 год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/>
        <w:t>(тыс. 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194"/>
        <w:gridCol w:w="3402"/>
        <w:gridCol w:w="283"/>
      </w:tblGrid>
      <w:tr>
        <w:trPr>
          <w:trHeight w:val="4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ельского (городского)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ферты на 2019 год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и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855,7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ги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614,4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поселение «Село Вострец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057,6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е поселение «Рабочий поселок Охот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066,6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29,9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поселение «Поселок Морск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086,0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поселение «Поселок Новое Уст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871,2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идент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614,9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196,6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108" w:right="-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846"/>
      </w:tblGrid>
      <w:tr>
        <w:trPr/>
        <w:tc>
          <w:tcPr>
            <w:tcW w:w="57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ИЛОЖЕНИЕ № 2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бюджету Охотского муниципального района Хабаровского края на 2019 год и на плановый период 2020 и 2021 годов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Охотского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19 год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тыс. рублей)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417"/>
      </w:tblGrid>
      <w:tr>
        <w:trPr>
          <w:trHeight w:val="1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кода администратора, группы, подгруппы, статьи, вида источника финансирования дефицита бюджета муниципального района, кода классификации операций сектора муниципального управления, относящихся к источникам финансирования дефицита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417"/>
        <w:gridCol w:w="284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842,6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9 215,2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3 01 00 05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кредитов, от других бюджетов бюджетной системы РФ бюджетами муниципальных районов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3 01 00 05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ами муниципальных районов кредитов, от других бюджетов бюджетной системы РФ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9 215,2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6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215,2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6 05 01 05 0000 5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бюджетных кредитов юридическим лицам из бюджетов муниципальных районов в валюте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6 05 01 05 0000 6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врат бюджетных кредитов, предоставленных юридическим лицам из бюджетов муниципальных районов в валюте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215,2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842,6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801000,1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5 02 01 05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801000,1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9842,8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5 02 01 05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9842,8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 и распространяется на правоотношения, возникшие с 1 января 2019 года. 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483"/>
      </w:tblGrid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Глава района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Собрания депутатов</w:t>
            </w:r>
          </w:p>
        </w:tc>
      </w:tr>
      <w:tr>
        <w:trPr/>
        <w:tc>
          <w:tcPr>
            <w:tcW w:w="4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____________________ А.В. Фё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0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___________________ Н.А. Фом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Верхний колонтитул Знак1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46:00Z</dcterms:created>
  <dc:creator>1</dc:creator>
  <dc:description/>
  <cp:keywords/>
  <dc:language>en-US</dc:language>
  <cp:lastModifiedBy>Master</cp:lastModifiedBy>
  <cp:lastPrinted>2019-05-04T14:13:00Z</cp:lastPrinted>
  <dcterms:modified xsi:type="dcterms:W3CDTF">2019-05-05T23:07:00Z</dcterms:modified>
  <cp:revision>126</cp:revision>
  <dc:subject/>
  <dc:title/>
</cp:coreProperties>
</file>