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муниципальными служащими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8 года по 31 декабря 2018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134"/>
        <w:gridCol w:w="708"/>
        <w:gridCol w:w="851"/>
        <w:gridCol w:w="992"/>
        <w:gridCol w:w="1104"/>
        <w:gridCol w:w="881"/>
        <w:gridCol w:w="992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-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кторов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вый заместитель главы администрации Охотского муниципального района по социальным вопрос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55021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,0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главы администрации района по обеспечению жизнедеятельности населения-председатель КУМИ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8885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45331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Тойота Ленд Крузер Прадо, 1997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ья Викторовн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0197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157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Д 1991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вопросам безопас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1571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Д 1991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01974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ордиенко Светл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по вопросам безопасности администрации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1362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УАЗ 31512, 200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7388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48130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2/5 дол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Мицубиси- Паджеро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75, 1995г.в.; Мицубиси- Паджеро 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56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01,1992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размещения гаражей и автостоянок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мон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195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для ведения личного подсобного хозяйства)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-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432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икончу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607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Мицубиси Паджеро, 2004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7255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урж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культур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1573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Ниссан-Террано 1994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Хе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енг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17809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609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0564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ипизубов Михаи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980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2334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1790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30091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3 доли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Бузен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-ответственный секретарь комиссии по делам несовершеннолетних и защите их прав при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6124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49213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о с супруго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ойота Калдина 2001 г.в., Ниссан – Террано 199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1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90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ая с супругом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ушк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12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Ниссан Сафари  1989 г.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63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1325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: Ниссан Террано 199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алер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организации местного самоуправления, муниципальной службы и организационно-контрольной деятельности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39141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нот легковой универсал, 200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архитектуре и градостроительству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9445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аргапол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учёта и отчетности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653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04433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ума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алер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сектора по информационным технологиям и связи отдела организации местного самоуправления, муниципальной службы и организационно-контрольной деятельности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63323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20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ергил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сектора по финансово-экономическим вопросам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4760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3183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50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50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и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отдела ЗАГС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4865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211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айота Хайлюкс, 1992 г., Ниссан Датцун 1992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трен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5645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747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ь легковые: Тойота Приус 2009 г.в.; Тойота Раф 4, 1995 г.в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винухова 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-туре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7886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73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Тойота Сурф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гарит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071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, 1990 г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422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3351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доля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308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38979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9746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охране труда сектора по вопросам предпринимательства и защиты прав потребителей и охраны труда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3387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Тайота Ленд Крузер 2013 г.в.;  водный транспорт лодка «Обь-м», 198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978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  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6709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1852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Сузуки Джимни Сиера 2005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е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7196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Филиппова Оль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3577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еличко Надеж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  специалист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0880,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½ доли)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5 дол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3/10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01171,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5 дол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уне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0767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приусадебны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936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ой ав-томоби-ль: Ниссан Датсун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номарё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9961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063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Ниссан Датсун 1992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Лиштванова Дар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рь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92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дорожный Алекс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0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экономики и прогнозир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54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06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Мицубиси-Паджеро 1990 г.в.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вчинникова Екате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18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13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-биль легковой: Тойота Ленд Крузер Прадо 1998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озумчук 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49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33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2 доли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жамалдин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астасия Юр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комитета по управлению муниципальным имуществом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20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1676,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Тепляшина 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8130,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2388,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-ковой: Тойота Калдина 2000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ернецкая 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27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оркина 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финансово-экономическим вопросам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41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Сузуки джимни сиерра, 2017 г.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5231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½ д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Мицубиси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2014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твеева 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сектора по финансово-экономическим вопросам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75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1/3 доли с родствен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3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Тойота Ленд Крузер 1993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лакова Александра Владимиров 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71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олот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и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448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лексее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мобилизационной работ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07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ace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88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142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шку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талье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03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19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16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12</dc:creator>
  <dc:description/>
  <cp:keywords/>
  <dc:language>en-US</dc:language>
  <cp:lastModifiedBy>Надежда Борисовна Розумчук</cp:lastModifiedBy>
  <cp:lastPrinted>2017-06-06T14:32:00Z</cp:lastPrinted>
  <dcterms:modified xsi:type="dcterms:W3CDTF">2019-05-08T05:54:00Z</dcterms:modified>
  <cp:revision>372</cp:revision>
  <dc:subject/>
  <dc:title/>
</cp:coreProperties>
</file>