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52635"/>
          <w:szCs w:val="28"/>
          <w:lang w:eastAsia="ru-RU"/>
        </w:rPr>
        <w:t xml:space="preserve"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администрации Охот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8 года по 31 декабря 2018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134"/>
        <w:gridCol w:w="708"/>
        <w:gridCol w:w="851"/>
        <w:gridCol w:w="992"/>
        <w:gridCol w:w="1104"/>
        <w:gridCol w:w="881"/>
        <w:gridCol w:w="992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-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халь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 «СТ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1749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52635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Бокс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ые ав-томоби-ли: УАЗ 3469 1979 г.в., Тайота Вокси 2010 г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Исузу-Фарго 1993г.в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Иные транспортные средства: Снего-ход «Стелс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800» 2014 г.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77443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9746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Целовальн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ДОУ ДЮСШ «Атлан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55837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93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Тойота 1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KZ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97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ригорьевич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редактор МКУ «Редакции газеты «Охотско-эвенск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434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384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12</dc:creator>
  <dc:description/>
  <cp:keywords/>
  <dc:language>en-US</dc:language>
  <cp:lastModifiedBy>Надежда Борисовна Розумчук</cp:lastModifiedBy>
  <cp:lastPrinted>2017-06-06T14:32:00Z</cp:lastPrinted>
  <dcterms:modified xsi:type="dcterms:W3CDTF">2019-05-08T05:57:00Z</dcterms:modified>
  <cp:revision>375</cp:revision>
  <dc:subject/>
  <dc:title/>
</cp:coreProperties>
</file>