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.п. Охотс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ложение об отделе образования администрации Охотского муниципального района Хабаровского края, утвержденное решением Собрания депутатов Охотского муниципального района Хабаровского края от 31.03.2011 № 15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уточнения компетенции отдела образования администрации Охотского муниципального района Хабаровского края, приведения муниципального правового акта в соответствие с действующим законодательством Собрание депутатов Охотского муниципального района Хабаровского кра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ое изменение в Положение об отделе образования администрации Охотского муниципального района Хабаровского края, утвержденное решением Собрания депутатов Охотского муниципального района Хабаровского края от 31.03.2011 № 15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  Н.А. Фоми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>
          <w:trHeight w:val="245" w:hRule="atLeast"/>
        </w:trPr>
        <w:tc>
          <w:tcPr>
            <w:tcW w:w="5508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 Охотского муниципального района Хабаровского кр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               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е об отделе образования администрации Охотского муниципального района Хабаровского края, утвержденное решением Собрания депутатов Охотского муниципального района Хабаровского края от 31.03.2011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деле 3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ункт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37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3.37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заявлению родителей (законных представителей)  обучающихся в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возрасте до шести лет шесть месяцев и старше восьми лет.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52:00Z</dcterms:created>
  <dc:creator>Zver</dc:creator>
  <dc:description/>
  <cp:keywords/>
  <dc:language>en-US</dc:language>
  <cp:lastModifiedBy>Urist</cp:lastModifiedBy>
  <cp:lastPrinted>2019-05-07T08:59:00Z</cp:lastPrinted>
  <dcterms:modified xsi:type="dcterms:W3CDTF">2019-05-06T23:03:00Z</dcterms:modified>
  <cp:revision>39</cp:revision>
  <dc:subject/>
  <dc:title>ПРОЕКТ</dc:title>
</cp:coreProperties>
</file>