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отделу культуры администрации Охотского муниципального района Хабаровского кра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отчетный период с 1 января 2018 года по 31 декабря 2018 года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екларированный годовой доход за 2016 го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Транспортные сред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 недвижимого имущест-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-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Любин Николай Александрови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этнических культур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401920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зда бонго френди, 1987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2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авленко Анна Ю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культурно-досуговой деятельности Охотского 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80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000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йота креста,м 199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8"/>
              </w:rPr>
              <w:t>Белослудцева Ольга 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Охотская районн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971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166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слудцев Сергей Петрович (супруг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05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ишкова Юли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образовательного учреждения дополнительного образования детей Детская школа искусств р.п. Охо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8"/>
              </w:rPr>
              <w:t xml:space="preserve">167885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есовершеннолетний ребенок (сы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есовершеннолетний ребенок (сы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83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довина Тамара Викто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меститель директора муниципального казенного учреждения культуры «центр культурно-досуговой деятельности Охотско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869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участок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12</dc:creator>
  <dc:description/>
  <cp:keywords/>
  <dc:language>en-US</dc:language>
  <cp:lastModifiedBy>Надежда Борисовна Розумчук</cp:lastModifiedBy>
  <dcterms:modified xsi:type="dcterms:W3CDTF">2019-05-21T06:56:00Z</dcterms:modified>
  <cp:revision>18</cp:revision>
  <dc:subject/>
  <dc:title/>
</cp:coreProperties>
</file>