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атериалам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ценка </w:t>
      </w:r>
      <w:r>
        <w:rPr>
          <w:b/>
          <w:bCs/>
          <w:sz w:val="28"/>
          <w:szCs w:val="28"/>
        </w:rPr>
        <w:t>уровня удовлетворенности граждан качеством предоставления муниципальных услуг  МКУ «Редакция газеты «ОЭП» в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ск 2018</w:t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. ….....……….…..2           Глава I.  Социально-демографические характеристики исследуемой совокупности…………………………………………………………………..…4</w:t>
      </w:r>
    </w:p>
    <w:p>
      <w:pPr>
        <w:pStyle w:val="Normal"/>
        <w:autoSpaceDE w:val="false"/>
        <w:spacing w:lineRule="auto" w:line="4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 Качество организации предоставления муниципальных услуг в МКУ «Редакция газеты «ОЭП»………………………………………..……6</w:t>
      </w:r>
    </w:p>
    <w:p>
      <w:pPr>
        <w:pStyle w:val="Normal"/>
        <w:autoSpaceDE w:val="false"/>
        <w:spacing w:lineRule="auto" w:line="4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 Уровень комфортности, оснащения помещения, территориального расположения в МКУ «Редакция газеты «ОЭП».....…8</w:t>
      </w:r>
    </w:p>
    <w:p>
      <w:pPr>
        <w:pStyle w:val="Normal"/>
        <w:autoSpaceDE w:val="false"/>
        <w:spacing w:lineRule="auto" w:line="480"/>
        <w:ind w:right="-284" w:hanging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  Уровень  компетентности сотрудников  МКУ «Редакции газеты «ОЭП» ……………………………………………………………………….........8</w:t>
      </w:r>
    </w:p>
    <w:p>
      <w:pPr>
        <w:pStyle w:val="Normal"/>
        <w:autoSpaceDE w:val="false"/>
        <w:spacing w:lineRule="auto" w:line="48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  Уровень  длительности приема заявок на предоставление услуг  МКУ «Редакция газеты «ОЭП» ………………………………………….........9</w:t>
      </w:r>
    </w:p>
    <w:p>
      <w:pPr>
        <w:pStyle w:val="Normal"/>
        <w:autoSpaceDE w:val="false"/>
        <w:spacing w:lineRule="auto" w:line="48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. Расчет оценки уровня удовлетворенности……………….…..…..10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дним из способов осуществления контроля качества предоставляемых услуг является изучение общественного мнения граждан-заявителей, что включает в себя оценку следующих показателей: 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ровень удовлетворенности населения качеством государственных и муниципальных услуг; 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качество полученной гражданами муниципальной услуги;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деятельность СМИ, предоставляющего муниципальную услугу;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исследования – граждане Охотского района, являющиеся получателями услуг в МКУ «Редакция газеты «ОЭП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уровень удовлетворенности граждан качеством предоставляемых муниципальных услуг в МКУ «Редакция газеты «ОЭП».</w:t>
      </w:r>
      <w:r>
        <w:rPr>
          <w:b/>
          <w:sz w:val="28"/>
          <w:szCs w:val="28"/>
        </w:rPr>
        <w:t xml:space="preserve">                                                                        Целью </w:t>
      </w:r>
      <w:r>
        <w:rPr>
          <w:sz w:val="28"/>
          <w:szCs w:val="28"/>
        </w:rPr>
        <w:t xml:space="preserve">работы является исследование удовлетворенности граждан качеством предоставления муниципальных услуг исполнителями. Мониторинг проводится в целях повышения качества и доступности  государственных и муниципальных услуг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Данная цель исследования предполагает выполнение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Определить степень удовлетворенности граждан организацией процедуры муниципальных услуг (доступность информации о деятельности МКУ «Редакция газеты «ОЭП», график работы,  длительность обслуживания,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Выявить уровень удовлетворенности граждан  внешними условиями оказания услуг (комфортность, оснащение помещения; территориальное располож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Выявить мнения граждан относительно уровня компетентности, доброжелательности, корректности сотрудников МКУ «Редакция газеты «ОЭП»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Методика исследования. </w:t>
      </w:r>
      <w:r>
        <w:rPr>
          <w:bCs/>
          <w:sz w:val="28"/>
          <w:szCs w:val="28"/>
        </w:rPr>
        <w:t xml:space="preserve">Основным методом изучения рассматриваемых процессов в сфере предоставления </w:t>
      </w:r>
      <w:r>
        <w:rPr>
          <w:sz w:val="28"/>
          <w:szCs w:val="28"/>
        </w:rPr>
        <w:t>государственных и муниципальных услуг является анкетное формализованное интервью с использованием стандартизированного опросного листа (анкеты) – заявителей (получателей)  муниципальных услуг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 качестве исследуемой совокупности выступили  муниципальные услуги тех муниципальных образований Охотского района, в которых распространяется газета «ОЭП». В исследовании приняли участие 61 респондент.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пределен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используемые в тексте данной программы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ондент</w:t>
      </w:r>
      <w:r>
        <w:rPr>
          <w:sz w:val="28"/>
          <w:szCs w:val="28"/>
        </w:rPr>
        <w:t xml:space="preserve"> – заявитель (получатель) муниципальных услуг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Качество предоставления государственных (муниципальных) услуг</w:t>
      </w:r>
      <w:r>
        <w:rPr>
          <w:sz w:val="28"/>
          <w:szCs w:val="28"/>
        </w:rPr>
        <w:t xml:space="preserve"> – соответствие показателей качества предоставления  муниципальных услуг требуемым или желаемым значениям, позволяющим говорить о степени достижения желаемого результат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качества предоставления государственных (муниципальных) услу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, характеризующие показатели качества предоставления муниципальных услуг в рамках работы МКУ «Редакция газеты «ОЭП»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выборочной совокуп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о муниципальным образованиям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02"/>
        <w:gridCol w:w="2393"/>
        <w:gridCol w:w="21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Охо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86,9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-И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лг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. Уст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едставления результатов - </w:t>
      </w:r>
      <w:r>
        <w:rPr>
          <w:sz w:val="28"/>
          <w:szCs w:val="28"/>
        </w:rPr>
        <w:t>отчет по результатам анкетного 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секретарь – Пирогова А. 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ератор цифровой печати – Шутилова О. 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характерис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уемой совокуп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анкетном опросе приняли участие 61 респондента, из них 88,5% (54) женщин и 11,5% (7) мужчин (таблица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спондентов по полу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4"/>
        <w:gridCol w:w="267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по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(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респондентов распределены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16 до 30 лет – 8 человек (13%);  6/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31 до 45 лет –12 человек (20,8%);8/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46 до 60 лет – 39 человек (64%); 37/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 – 2 человека (6,6%) (диаграмма 1). 2/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Распределение респондентов по возрасту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699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6pt;height:150.8pt" filled="f" o:ole="">
            <v:imagedata r:id="rId3" o:title=""/>
          </v:shape>
          <o:OLEObject Type="Embed" ProgID="" ShapeID="ole_rId2" DrawAspect="Content" ObjectID="_999263669" r:id="rId2"/>
        </w:objec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Чаще всего услугами МКУ «Редакция газеты «ОЭП» пользуются граждане в возрасте от 46 до 60 лет, в процентном соотношении их количество составило около 64% (39 чел.) от общего числа участников 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участников анкетного опроса были получены следующие данные (таблица 3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У</w:t>
      </w:r>
      <w:r>
        <w:rPr/>
        <w:t>ровень образования респонд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ли 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ольшинство заявителей МКУ «Редакция газеты «ОЭП» – лица, получившие высшее профессиональное образование (47,5% от общей совокупн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,  по роду деятельности выглядит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спондентов по роду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23"/>
        <w:gridCol w:w="2439"/>
        <w:gridCol w:w="23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71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(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тили на этот вопро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99" w:firstLine="540"/>
        <w:jc w:val="both"/>
        <w:rPr/>
      </w:pPr>
      <w:r>
        <w:rPr>
          <w:sz w:val="28"/>
          <w:szCs w:val="28"/>
        </w:rPr>
        <w:t>Активными потребителями государственных и муниципальных услуг являются рабочие и пенсионеры (общее процентное соотношение 67,2%). Предприниматели и служащие также достаточно часто обращаются к услугам   (26,3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организации предоставления  муниципальных услуг 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Редакция газеты «ОЭП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щественного мнения граждан относительно качества организации предоставления государственных и муниципальных услуг  предполагает рассмотрение следующих аспектов: доступность информаци, график работы, длительность обслужи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 каналах получения информации о работе редакции, большинство опрошенных респондентов указали на информацию опубликованную в газете «Охотско-эвенская правда» - более 80%, социальные связи – «знакомые, родственники, коллеги» - это 20% от общего числа выборочной совокуп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проса была выявлена степень удовлетворенности заявителей качеством  предоставления услуг в МКУ «Редакция газеты «ОЭП»   (таблица 5).</w:t>
      </w:r>
    </w:p>
    <w:p>
      <w:pPr>
        <w:pStyle w:val="Normal"/>
        <w:spacing w:lineRule="auto" w:line="360"/>
        <w:ind w:lef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качеством  предоставления услуг в МКУ «Редакция газеты «ОЭП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5"/>
        <w:gridCol w:w="1276"/>
        <w:gridCol w:w="113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влетворяет ли Вас качество предоставления услуг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о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-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-Уст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 (43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(44,3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 (47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(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(47,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(7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(7,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1,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1,9%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spacing w:lineRule="auto" w:line="360"/>
        <w:ind w:left="-993" w:firstLine="426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опрошенных респондентов удовлетворены качеством предоставления услуг – почти 44,3% отметили вариант «Хорошее»,  47,5% поставили «Отлично» и в целом удовлетворены работой МКУ «Редакция газеты «ОЭП»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24.3pt;width:474.05pt;height:211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707610979" r:id="rId4"/>
        </w:object>
      </w:r>
      <w:r>
        <w:rPr>
          <w:sz w:val="28"/>
          <w:szCs w:val="28"/>
        </w:rPr>
        <w:t>Гистограмма 1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ителям услуг было предложено оценить график работы редакции. Получены следующие результаты (таблица 6)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графиком работы МКУ «Редакция газеты «ОЭП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4"/>
        <w:gridCol w:w="1331"/>
        <w:gridCol w:w="1260"/>
        <w:gridCol w:w="1260"/>
        <w:gridCol w:w="1440"/>
        <w:gridCol w:w="1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бен ли для Вас график работы редакции?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</w:tr>
      <w:tr>
        <w:trPr>
          <w:trHeight w:val="16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Охо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-И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-Усть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(63,9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8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 (31,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3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,3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но не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7%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страивает абсолютное большинство посетителей, потребителей услуг МКУ «Редакция газеты «ОЭП» (гистограмма 2).</w:t>
      </w:r>
    </w:p>
    <w:p>
      <w:pPr>
        <w:pStyle w:val="Normal"/>
        <w:spacing w:lineRule="auto" w:line="360"/>
        <w:ind w:lef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0" w:name="_1620052836"/>
      <w:bookmarkEnd w:id="0"/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5pt;height:195.8pt" filled="f" o:ole="">
            <v:imagedata r:id="rId7" o:title=""/>
          </v:shape>
          <o:OLEObject Type="Embed" ProgID="Excel.Sheet.12" ShapeID="ole_rId6" DrawAspect="Content" ObjectID="_196670428" r:id="rId6"/>
        </w:objec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Уровень комфортности, оснащения помещения, территориального расположения МКУ «Редакция газеты «ОЭП»</w:t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ind w:left="-284" w:firstLine="426"/>
        <w:jc w:val="right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35pt;height:194.25pt" filled="f" o:ole="">
            <v:imagedata r:id="rId9" o:title=""/>
          </v:shape>
          <o:OLEObject Type="Embed" ProgID="Excel.Sheet.12" ShapeID="ole_rId8" DrawAspect="Content" ObjectID="_2062153071" r:id="rId8"/>
        </w:object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является территориальная доступность редакции. Существует необходимость учета местоположения здания редакции. Территория, на которой находится редакция в общей сложности оценивается респондентами как доступная, удобная. Этим фактором удовлетворено абсолютное большинство респондентов – 10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Уровень компетентности сотрудников МКУ«Редакция газеты «ОЭП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фактором, влияющим на оценку деятельности, является работа сотрудников – их доброжелательность, вежливость, компетентность. 85,8% опрошенных респондентов удовлетворены доброжелательностью и вежливостью работников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доброжелательностью, вежлив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редакц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1276"/>
        <w:gridCol w:w="1496"/>
        <w:gridCol w:w="1276"/>
        <w:gridCol w:w="1417"/>
        <w:gridCol w:w="16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6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Охот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.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.Усть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6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(63,9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8,3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 (31,1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3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,3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7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3</w:t>
      </w:r>
    </w:p>
    <w:p>
      <w:pPr>
        <w:pStyle w:val="Normal"/>
        <w:rPr>
          <w:sz w:val="28"/>
          <w:szCs w:val="28"/>
        </w:rPr>
      </w:pPr>
      <w:bookmarkStart w:id="1" w:name="_1421244844"/>
      <w:bookmarkEnd w:id="1"/>
      <w:r>
        <w:rPr>
          <w:sz w:val="28"/>
          <w:szCs w:val="28"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35pt;height:205.55pt" filled="f" o:ole="">
            <v:imagedata r:id="rId11" o:title=""/>
          </v:shape>
          <o:OLEObject Type="Embed" ProgID="Excel.Sheet.12" ShapeID="ole_rId10" DrawAspect="Content" ObjectID="_448202801" r:id="rId10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center"/>
        <w:rPr/>
      </w:pPr>
      <w:r>
        <w:rPr>
          <w:b/>
          <w:sz w:val="28"/>
          <w:szCs w:val="28"/>
        </w:rPr>
        <w:t>Уровень длительности предоставления услуг МКУ «Редакция газеты «ОЭП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, влияющим на оценку деятельности, является длительность предоставления услуг при получении заявки.  Большинство опрошенных ответили, что не более 10 минут. 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1276"/>
        <w:gridCol w:w="1496"/>
        <w:gridCol w:w="1276"/>
        <w:gridCol w:w="1417"/>
        <w:gridCol w:w="16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4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Охот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.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.Усть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9,2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8 (78,7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3,2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 (14,8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5,7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,9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6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4</w:t>
      </w:r>
    </w:p>
    <w:p>
      <w:pPr>
        <w:pStyle w:val="Normal"/>
        <w:spacing w:lineRule="auto" w:line="360"/>
        <w:jc w:val="center"/>
        <w:rPr/>
      </w:pPr>
      <w:r>
        <w:rPr/>
        <w:object w:dxaOrig="9945" w:dyaOrig="6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1pt;height:310.7pt" filled="f" o:ole="">
            <v:imagedata r:id="rId13" o:title=""/>
          </v:shape>
          <o:OLEObject Type="Embed" ProgID="" ShapeID="ole_rId12" DrawAspect="Content" ObjectID="_1791046804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ценки уровня удовлетворенност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й порядок проведения оцен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уровня удовлетворенности проводится на основе результатов  опроса респондентов,  представлена в Приложении № 1 к настоящему отче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уровня удовлетворенности осуществляется по критериям и индикаторам (показателям) в соответствии с алгоритмом их расч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удовлетворенности и индикаторы (показатели) оценки уровня удовлетворенности насел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удовлетворен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взаимодействия с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й оснащ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облюдения сроков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ерсонала редак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мониторинга уровня удовлетворенн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й «Уровень организации взаимодействия с заявителем»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</w:t>
        <w:tab/>
        <w:t>Степень информирования заявителя для получения исчерпывающей информации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ой информации заявителю о порядке предоставления государственных и муниципальных услу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  <w:tab/>
        <w:t>Уровень организации приема по обслуживанию заяв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фортность графика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фортность доступности к здан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й «Уровень материально-технической оснащенности»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</w:t>
        <w:tab/>
        <w:t>Уровень обеспеченности клиентских залов для создания комфортных условий заявителю: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нахождения в  помещении МКУ «Редакция газеты «ОЭП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итерий «Степень соблюдения временного регламента оказания услуг»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</w:t>
        <w:tab/>
        <w:t>Уровень организации приема по обслуживанию заявителя: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итерий «Уровень квалификации персонала редакции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</w:t>
        <w:tab/>
        <w:t>Уровень удовлетворенности личностными качествами персон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епень удовлетворенности доброжелательностью, вежливостью сотрудник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</w:t>
        <w:tab/>
        <w:t>Уровень удовлетворенности профессиональными навыками персонал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компетентностью при оказа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</w:t>
        <w:tab/>
        <w:t>Критерий «Уровень качества обслуживания специалистов МКУ «Редакция газеты «ОЭП»  по оценке посетителей центра включает следующие индикаторы и показатели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 качестве исследуемой совокупности выступили получатели муниципальных услуг. В исследовании приняли участие 61 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основных данных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1417"/>
        <w:gridCol w:w="2268"/>
      </w:tblGrid>
      <w:tr>
        <w:trPr>
          <w:trHeight w:val="9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ритер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довлетворя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корее удовле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я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корее не удовле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я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вершенно не удовле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яет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рафик рабо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63,9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31,1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3,3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1</w:t>
            </w:r>
            <w:r>
              <w:rPr>
                <w:rFonts w:eastAsia="Calibri"/>
                <w:color w:val="000000"/>
                <w:sz w:val="26"/>
                <w:szCs w:val="26"/>
              </w:rPr>
              <w:t>,7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лительность обслуживания при приеме зая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7</w:t>
            </w:r>
            <w:r>
              <w:rPr>
                <w:rFonts w:eastAsia="Calibri"/>
                <w:color w:val="000000"/>
                <w:sz w:val="26"/>
                <w:szCs w:val="26"/>
              </w:rPr>
              <w:t>8,7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14,8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4,9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1,6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естоположение, территориальная доступ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78,7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16,9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1,6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1,6%)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желательность, вежливость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63,9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31,1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3</w:t>
            </w:r>
            <w:r>
              <w:rPr>
                <w:rFonts w:eastAsia="Calibri"/>
                <w:color w:val="000000"/>
                <w:sz w:val="26"/>
                <w:szCs w:val="26"/>
              </w:rPr>
              <w:t>,3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1,7%)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71,3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23,8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3,3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1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,6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 социологического опроса респондентов – получателей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уровня удовлетворенности респондентов качеством предоставления государственных услуг производил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 = Д</w:t>
      </w:r>
      <w:r>
        <w:rPr>
          <w:b/>
          <w:bCs/>
          <w:iCs/>
          <w:sz w:val="28"/>
          <w:szCs w:val="28"/>
          <w:vertAlign w:val="subscript"/>
        </w:rPr>
        <w:t>у</w:t>
      </w:r>
      <w:r>
        <w:rPr>
          <w:b/>
          <w:bCs/>
          <w:iCs/>
          <w:sz w:val="28"/>
          <w:szCs w:val="28"/>
        </w:rPr>
        <w:t>+Д</w:t>
      </w:r>
      <w:r>
        <w:rPr>
          <w:b/>
          <w:bCs/>
          <w:iCs/>
          <w:sz w:val="28"/>
          <w:szCs w:val="28"/>
          <w:vertAlign w:val="subscript"/>
        </w:rPr>
        <w:t>чу</w:t>
      </w:r>
      <w:r>
        <w:rPr>
          <w:b/>
          <w:bCs/>
          <w:iCs/>
          <w:sz w:val="28"/>
          <w:szCs w:val="28"/>
        </w:rPr>
        <w:t>*0,75+Д</w:t>
      </w:r>
      <w:r>
        <w:rPr>
          <w:b/>
          <w:bCs/>
          <w:iCs/>
          <w:sz w:val="28"/>
          <w:szCs w:val="28"/>
          <w:vertAlign w:val="subscript"/>
        </w:rPr>
        <w:t>з</w:t>
      </w:r>
      <w:r>
        <w:rPr>
          <w:b/>
          <w:bCs/>
          <w:iCs/>
          <w:sz w:val="28"/>
          <w:szCs w:val="28"/>
        </w:rPr>
        <w:t>*0,5+Д</w:t>
      </w:r>
      <w:r>
        <w:rPr>
          <w:b/>
          <w:bCs/>
          <w:iCs/>
          <w:sz w:val="28"/>
          <w:szCs w:val="28"/>
          <w:vertAlign w:val="subscript"/>
        </w:rPr>
        <w:t>чну</w:t>
      </w:r>
      <w:r>
        <w:rPr>
          <w:b/>
          <w:bCs/>
          <w:iCs/>
          <w:sz w:val="28"/>
          <w:szCs w:val="28"/>
        </w:rPr>
        <w:t>*0,25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у</w:t>
      </w:r>
      <w:r>
        <w:rPr>
          <w:iCs/>
          <w:sz w:val="28"/>
          <w:szCs w:val="28"/>
        </w:rPr>
        <w:t>- доля оценивших «удовлетворяет», Д</w:t>
      </w:r>
      <w:r>
        <w:rPr>
          <w:iCs/>
          <w:sz w:val="28"/>
          <w:szCs w:val="28"/>
          <w:vertAlign w:val="subscript"/>
        </w:rPr>
        <w:t>чу</w:t>
      </w:r>
      <w:r>
        <w:rPr>
          <w:iCs/>
          <w:sz w:val="28"/>
          <w:szCs w:val="28"/>
        </w:rPr>
        <w:t xml:space="preserve"> – доля оценивших «скорее удовлетворяет», Д</w:t>
      </w:r>
      <w:r>
        <w:rPr>
          <w:iCs/>
          <w:sz w:val="28"/>
          <w:szCs w:val="28"/>
          <w:vertAlign w:val="subscript"/>
        </w:rPr>
        <w:t>з</w:t>
      </w:r>
      <w:r>
        <w:rPr>
          <w:iCs/>
          <w:sz w:val="28"/>
          <w:szCs w:val="28"/>
        </w:rPr>
        <w:t xml:space="preserve"> – доля затруднившихся ответить, Д</w:t>
      </w:r>
      <w:r>
        <w:rPr>
          <w:iCs/>
          <w:sz w:val="28"/>
          <w:szCs w:val="28"/>
          <w:vertAlign w:val="subscript"/>
        </w:rPr>
        <w:t>чну</w:t>
      </w:r>
      <w:r>
        <w:rPr>
          <w:iCs/>
          <w:sz w:val="28"/>
          <w:szCs w:val="28"/>
        </w:rPr>
        <w:t xml:space="preserve"> – доля оценивших «скорее не удовлетворяет». Результат – уровень удовлетворенности в баллах (от 1 до 100) или в % от максимальной оцен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асчет уровня удовлетворенности по формуле на основе полученных данных:   </w:t>
      </w:r>
      <w:r>
        <w:rPr>
          <w:b/>
          <w:iCs/>
          <w:sz w:val="28"/>
          <w:szCs w:val="28"/>
        </w:rPr>
        <w:t>71,3+23,8*0,75+3,3*0,5+1*0,25 = 91,0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аким образом, по результатам  опроса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уровень удовлетворенности граждан качеством предоставления муниципальных услуг, в целом составил 91 балл из 100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5:00Z</dcterms:created>
  <dc:creator>1</dc:creator>
  <dc:description/>
  <cp:keywords/>
  <dc:language>en-US</dc:language>
  <cp:lastModifiedBy>WORK</cp:lastModifiedBy>
  <cp:lastPrinted>2019-05-22T21:30:00Z</cp:lastPrinted>
  <dcterms:modified xsi:type="dcterms:W3CDTF">2019-05-22T23:25:00Z</dcterms:modified>
  <cp:revision>5</cp:revision>
  <dc:subject/>
  <dc:title/>
</cp:coreProperties>
</file>