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публиковано в Сборнике муниципальных правовых актов Охотского муниципального района от  28.04.2017 № 4(109)2017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0.04.2017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8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.п. Охот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Охотского муниципального района Хабаровского края, утвержденное решением Собрания депутатов Охотского муниципального района от 30.12.2013 № 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 Собрание депутатов Охо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 в Положение об администрации Охотского муниципального района Хабаровского края, утвержденное решением Собрания депутатов Охотского муниципального района от 30.12.2013 № 2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36"/>
        <w:gridCol w:w="4470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.А. Пуховец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я депутатов Охотского муниципального района Хабаровского края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17 № 28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в Положение об администрации Охот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.4 слова «герба Хабаровского края» заменить словами «герба район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Место нахождения администрации района: 682480, Хабаровский край, Охотский район, р.п. Охотск, ул. Ленина, д. 16.»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58:00Z</dcterms:created>
  <dc:creator>Micro</dc:creator>
  <dc:description/>
  <cp:keywords/>
  <dc:language>en-US</dc:language>
  <cp:lastModifiedBy>User</cp:lastModifiedBy>
  <cp:lastPrinted>2017-04-21T10:50:00Z</cp:lastPrinted>
  <dcterms:modified xsi:type="dcterms:W3CDTF">2017-05-02T07:36:00Z</dcterms:modified>
  <cp:revision>24</cp:revision>
  <dc:subject/>
  <dc:title>Опубликовано в Сборнике МПА</dc:title>
</cp:coreProperties>
</file>