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Булгинского сельского поселения Охо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Булгинского  сельского поселения Охотского муниципального района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843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Трактор с бульдозерным оборудованием Б10 М. 0111-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 6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562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7 (1623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Климов М.А.) направить настоящее решение в Булгинское сельское поселение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6:00Z</dcterms:created>
  <dc:creator>куми</dc:creator>
  <dc:description/>
  <dc:language>en-US</dc:language>
  <cp:lastModifiedBy>DIDENKO</cp:lastModifiedBy>
  <cp:lastPrinted>2019-06-03T16:43:00Z</cp:lastPrinted>
  <dcterms:modified xsi:type="dcterms:W3CDTF">2019-06-03T06:43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