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собственности Охотского муниципального района Хабаровского края в собственность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. 11 ст. 154 Федерального Закона от 22.08.2004 № 122 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на основании Распоряжения Межрегионального территориального управления Федерального агентства по управления государственным имуществом в Хабаровском крае и Еврейской автономной области от 05.06.2019 № 127 «О безвозмездной передаче имущества из муниципальной собственности Охотского муниципального района Хабаровского края в собственность Российской Федерации и закреплении на праве оперативного управления за Управлением Федеральной службы безопасности Российской Федерации по Хабаровскому краю» </w:t>
      </w:r>
      <w:r>
        <w:rPr>
          <w:sz w:val="28"/>
          <w:szCs w:val="28"/>
        </w:rPr>
        <w:t xml:space="preserve">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в собственность Российской Федерации помещение гаража, расположенного по адресу: Хабаровский край, р.п. Охотск, ул. Луначарского, 20, пом. № 5, общей площадью – 25,7 кв.м.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  Н.А. Фомина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7:00Z</dcterms:created>
  <dc:creator>1</dc:creator>
  <dc:description/>
  <dc:language>en-US</dc:language>
  <cp:lastModifiedBy>DIDENKO</cp:lastModifiedBy>
  <cp:lastPrinted>2019-06-06T17:10:00Z</cp:lastPrinted>
  <dcterms:modified xsi:type="dcterms:W3CDTF">2019-06-06T07:52:00Z</dcterms:modified>
  <cp:revision>3</cp:revision>
  <dc:subject/>
  <dc:title>ПРОЕКТ</dc:title>
</cp:coreProperties>
</file>