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хотского муниципального района Хабаровского края о результатах своей деятельности в 2018 году, деятельности администрации муниципального района, в том числе о решении вопросов, поставленных Собранием депутатов Охотского муниципального района Хабаров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ая Наталья Андреевна! Уважаемые депутаты и приглашенные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018 год был ознаменован для нас важными избирательными кампаниями –</w:t>
      </w:r>
      <w:r>
        <w:rPr>
          <w:sz w:val="28"/>
          <w:szCs w:val="28"/>
        </w:rPr>
        <w:t xml:space="preserve"> выборами </w:t>
      </w:r>
      <w:r>
        <w:rPr>
          <w:sz w:val="28"/>
          <w:szCs w:val="28"/>
          <w:lang w:val="ru-RU"/>
        </w:rPr>
        <w:t xml:space="preserve">Президента Российской Федерации, Губернатора Хабаровского края и выборами </w:t>
      </w:r>
      <w:r>
        <w:rPr>
          <w:sz w:val="28"/>
          <w:szCs w:val="28"/>
        </w:rPr>
        <w:t xml:space="preserve">в органы местного самоуправления района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>Как и в предыдущие год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хотчане</w:t>
      </w:r>
      <w:r>
        <w:rPr>
          <w:sz w:val="28"/>
          <w:szCs w:val="28"/>
        </w:rPr>
        <w:t xml:space="preserve"> проявили гражданскую и политическую мудрость, активно пришли на избирательные участки. </w:t>
      </w:r>
      <w:r>
        <w:rPr>
          <w:sz w:val="28"/>
          <w:szCs w:val="28"/>
          <w:lang w:val="ru-RU"/>
        </w:rPr>
        <w:t xml:space="preserve">По итогам избирательных кампаний район в целом показал </w:t>
      </w:r>
      <w:r>
        <w:rPr>
          <w:sz w:val="28"/>
          <w:szCs w:val="28"/>
        </w:rPr>
        <w:t>хорошие р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ом периоде деятельность администрации района под моим руководством была направлен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качественное улучшение уровня жизни населения района, создание условий для расширения производства, обеспечивающего занятость и повышение доходов граждан; удовлетворение их потребности в товарах народного потребления и услугах. </w:t>
      </w:r>
    </w:p>
    <w:p>
      <w:pPr>
        <w:pStyle w:val="Normal"/>
        <w:shd w:fill="FFFFFF" w:val="clear"/>
        <w:spacing w:lineRule="auto" w:line="240" w:before="0" w:after="0"/>
        <w:ind w:right="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 В отчете я остановлюсь на итогах, имеющих определяющее значение для жизнедеятельности района.</w:t>
      </w:r>
    </w:p>
    <w:p>
      <w:pPr>
        <w:pStyle w:val="P2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нализ уровня социально-экономического развития района за 2018 год свидетельствует о выполнении основных показателей и задач, </w:t>
      </w:r>
      <w:r>
        <w:rPr>
          <w:color w:val="000000"/>
          <w:spacing w:val="-4"/>
          <w:sz w:val="28"/>
          <w:szCs w:val="28"/>
        </w:rPr>
        <w:t>связанных с приоритетами развития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ым органов статистики, численность постоянного населения </w:t>
      </w:r>
      <w:r>
        <w:rPr>
          <w:rFonts w:cs="Times New Roman" w:ascii="Times New Roman" w:hAnsi="Times New Roman"/>
          <w:sz w:val="28"/>
          <w:szCs w:val="28"/>
        </w:rPr>
        <w:t xml:space="preserve">на 01 января текущего года составила 6370 человека, в том числе 1402 человека (22%) – из числа коренных малочисленных народов Севера. За 2018 год население района уменьшилось на 157 человек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на территории Охотского района по итогам 2018 года остался на уровне 2017 года и составил 1,6 процента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val="ru-RU"/>
        </w:rPr>
        <w:t>у</w:t>
      </w:r>
      <w:r>
        <w:rPr>
          <w:bCs/>
          <w:iCs/>
          <w:color w:val="000000"/>
          <w:sz w:val="28"/>
          <w:szCs w:val="28"/>
        </w:rPr>
        <w:t>казами Президента Российской Федерации</w:t>
      </w:r>
      <w:r>
        <w:rPr>
          <w:color w:val="000000"/>
          <w:sz w:val="28"/>
          <w:szCs w:val="28"/>
        </w:rPr>
        <w:t xml:space="preserve"> соотношение уровня заработной платы по всем категориям работников бюджетной сферы </w:t>
      </w:r>
      <w:r>
        <w:rPr>
          <w:color w:val="000000"/>
          <w:spacing w:val="-6"/>
          <w:sz w:val="28"/>
          <w:szCs w:val="28"/>
          <w:lang w:val="ru-RU"/>
        </w:rPr>
        <w:t xml:space="preserve">за 2018 год </w:t>
      </w:r>
      <w:r>
        <w:rPr>
          <w:color w:val="000000"/>
          <w:sz w:val="28"/>
          <w:szCs w:val="28"/>
        </w:rPr>
        <w:t>выполнено в полном объеме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P2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начисленная заработная плата в крупных и средних организациях района за 2018 год составила свыше 67,0 тысяч рублей, рост к уровню 2017 года - 10 %. </w:t>
      </w:r>
      <w:r>
        <w:rPr>
          <w:sz w:val="28"/>
          <w:szCs w:val="28"/>
        </w:rPr>
        <w:t xml:space="preserve">Средняя заработная плата работников учреждений, финансируемых из местного бюджета -  45,0 тысяч рублей, </w:t>
      </w:r>
      <w:r>
        <w:rPr>
          <w:color w:val="000000"/>
          <w:sz w:val="28"/>
          <w:szCs w:val="28"/>
        </w:rPr>
        <w:t>рост к уровню 2017 года - 7 %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араметры бюджета за 2018 год выполнены. Показатели по мобилизации налоговых и неналоговых доходов в бюджет края районом ежегодно выполняются. По итогам отчетного года данный показатель составил 104 процента.</w:t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консолидированного бюджета Охотского района в расчете на одного жителя по итогам года сложились в сумме 47,0 тыс. рублей, что на 6,5 тыс. рублей больше, чем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 для бюджета района является недостаток средств на проведение основных расхо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участвует в привлечении краевых средств в рамках реализации государственных программ края. В прошедшем году было привлечено свыше 70,0 млн. рублей по восьми направлениям (</w:t>
      </w:r>
      <w:r>
        <w:rPr>
          <w:rFonts w:cs="Times New Roman" w:ascii="Times New Roman" w:hAnsi="Times New Roman"/>
          <w:i/>
          <w:sz w:val="28"/>
          <w:szCs w:val="28"/>
        </w:rPr>
        <w:t>развитие малого и среднего предпринимательства, сельского хозяйства, субсидирование транспортных расходов на завоз продовольствия, развитие физкультуры, культуры, коренных малочисленных народов Севера, транспортной системы,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ке района занято порядка 4 тысяч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я района – горнодобывающая и рыбная промышленность. В общем объеме промышленного производства доля горнодобывающей отрасли составляет 87 процентов, рыбной - 7 проц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осуществляется добыча россыпного и рудного золота, рудного серебра. Добычу осуществляют предприятия: ООО «Охотская горно-геологическая компания», ООО «Светлое» и ООО Горно-геологическое предприятие «Марек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в районе добыто 6918 кг золота, что на 11 % больше, чем в соответствующем периоде 2017 года. Увеличение обусловлено выходом на проектную мощность горно-обогатительного комбината на месторождении Светлое. В краевом объеме добычи золота, это составляет 26,9 процента (2 место в кра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а добыто в количестве 51 941 кг.  Доля района в краевом объеме добычи серебра – 81,2 процента (1-е место в кра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рагоценных металлов, осуществляется добыча бурого угля на мареканском угольном разрезе ОАО «Ургалуголь». В отчетном периоде его добыто 25 тысяч тонн (для социальных и коммерческих нужд)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адиционным видом экономической деятельности для района является вылов и переработка водных биологических ресурсов. В 2018 году общая </w:t>
      </w:r>
      <w:r>
        <w:rPr>
          <w:spacing w:val="-6"/>
          <w:sz w:val="28"/>
          <w:szCs w:val="28"/>
        </w:rPr>
        <w:t xml:space="preserve">добыча водных биологических ресурсов составила 28,7 тысяч тонн, </w:t>
      </w:r>
      <w:r>
        <w:rPr>
          <w:sz w:val="28"/>
          <w:szCs w:val="28"/>
        </w:rPr>
        <w:t xml:space="preserve">отмечено снижение </w:t>
      </w:r>
      <w:r>
        <w:rPr>
          <w:spacing w:val="-6"/>
          <w:sz w:val="28"/>
          <w:szCs w:val="28"/>
        </w:rPr>
        <w:t>на 26 % по сравнению с 2017 годом по причине неблагоприятных гидрометеорологических условий.  Выпуск рыбной продукции составил 16,4 тыс. тонн, или 67,5 % от уровн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функционируют 2 лососевых рыборазводных завода. Общий выпуск молоди лососевых в минувшем году превысил 11,5 млн штук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е добычи водных биологических ресурсов, а также по выпуску рыбы и рыбных продуктов район занимает 3 место в кра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Наш район не имеет выраженной сельскохозяйственной специализации. Несмотря на это, ведется работа по развитию сельского хозяйства, котор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ено </w:t>
      </w:r>
      <w:r>
        <w:rPr>
          <w:rFonts w:eastAsia="SimSun;宋体" w:cs="Times New Roman" w:ascii="Times New Roman" w:hAnsi="Times New Roman"/>
          <w:sz w:val="28"/>
          <w:szCs w:val="28"/>
        </w:rPr>
        <w:t>7 крестьянскими (фермерскими) хозяйствами и более чем двумя тысячами личных подсобных хозяйств граждан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инами коренных малочисленных народов Сев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ланируется начало деятельности еще двух крестьянских (фермерских) хозяй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зарегистрированы 187 субъектов. Численность занятых в сфере малого и среднего бизнеса составляет свыше 2000 человек, или 50% экономически активного населения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объем финансирования на развитие и поддержку малого и среднего предпринимательства составил 5,1 млн. рублей по 3 направлениям (в том числе 1,1 млн. рублей – средства краевого бюдже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осуществляющим розничную продажу товаров, производство хлебобулочных и кондитерских изделий в 2018 году предоставлена субсидия на возмещение затрат (транспортных расходов) в связи с доставкой продовольственных товаров в район в сумме 10,8 млн. рублей, в том числе 10,0 млн. рублей из бюджета края. Впервые в 2018 году сложился дефицит средств субсидии в сумме 1,8 млн. рублей. На текущий год запланировано 9,8 млн. рублей, в том числе из средств краевого бюджета 9,1 млн. рублей, что ниже потребности района на 2,8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субсидии удается снизить цены в районе на 9 наименований социально значимых товаров (мука, сахар, молоко сухое, крупы - рис и гречка, масло сливочное и растительное, яблоки, детское пит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было направлено обращение в адрес Правительства края о расширении перечня субсидируемых продовольственных товаров, доставка которых осуществляется морским транспортом, а также увеличения финансирования из краевого бюджета на возмещение транспортных расходов по доставке продовольствия, в том числе авиатран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 Социальная сфера, наряду с экономической составляющей, является важным компонентом развития люб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амках Соглашения о социально-экономическом сотрудничестве, подписанного между администрацией Охотского муниципального района и Хабаровским филиалом АО «Полиметалл УК»,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саду № 5 проведен ремонт и закуплено медицинское оборудование для медицинского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школе № 1 р.п. Охотск заменена вентиляционная система в столовой, произведен ремонт туалетной комнаты, установлена очистная система холодного водоснабжения (впервые на территории кр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капитальный ремонт фасада детского дома №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ЮСШ «Атлант» проведена реконструкция зала для занятий сам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 ремонт спортивного зала средней школы с. Вострецово за счет субсидии из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чата подготовительная работа по строительству нового детского сада в с. Арка: в бюджете района предусмотрены денежные средства на изготовление проектно-сметной документации и проведение изыскательских работ, выбран земельный участок под строитель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ошкольных образовательных учреждениях района введены новые 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редних общеобразовательных организаций района приняли участие во Всероссийских олимпиадах. В муниципальном этапе приняли участие 285 детей, из которых 10 человек стали победителями и 24 - призерами. В региональном этапе приняли участие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айона регулярно занимают призовые места на соревнованиях федерального, регионального и краевого уровней: второе место на Всероссийских соревнованиях по боксу (Гуков Алексей), первое место на открытом кубке ДФО по пауэрлифтингу (Лысак Никита)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район занял 2 место в рейтинге ГТО среди муниципальных районов и городских округов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культуры района в течение года осуществлялась культурно-досугов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этнических культур совместно с районным отделением Ассоциации коренных малочисленных народов проведен ежегодный традиционный праздник Севера в с. 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изошло увеличение более чем на 20 процентов обучающихся Детской школы искусств. Данный показатель свидетельствует о востребован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доступной среды для инвалидов получена субсидия в сумме 452 тыс. рублей на переоборудование функциональных помещений во Дворце творчества детей и молодежи рп. Охот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на территории района создано отделение общественной организации «Всероссийского общества инвалид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продолжает работу по предоставлению земельных участков в рамках Федерального закона 119 «О дальневосточном гектар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реализации закона зарегистрировано 68 договоров безвозмездного пользования. По итогам работы за 2018 год район признан победителем краевого конкурса «Лучшая муниципальная практика по содействию в освоении «Дальневосточного гектара» с вручением денежной премии в размере 1,2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район принял участие в реализации приоритетного проекта «Формирование современной городской среды». Благоустроены две дворовые и одна общественная территории в р.п. Охотск. Общая стоимость работ составила 1,4 млн. рублей. Из них 1,0 млн. рублей - средства краевой субсид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жилищно-коммунального хозяйства основными ресурсоснабжающими организациями являются ООО «Охотскэнерго», АО «Теплоэнергосервис» и ООО «Энергетик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ногоквартирными домами осуществляет ООО «Теплострой» (101 дом из 314). Приборами учета тепловой энергии оборудовано 42 д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занятых в сфере жилищно-коммунального хозяйства составляет свыше 400 человек (10 % трудоспособного населения).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айона к отопительному периоду 2018/2019 выполнен капитальный ремонт коммунальных объектов, находящихся в муниципальной собственности, на общую сумму 20,3 млн. рублей с привлечением софинансирования из бюджета края в сумме 14,9 млн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топливо-энергетических ресурсов для жилищно-коммунальной сферы обеспечивается в период летней навигации и в течение отопительного периода. В навигацию минувшего года в район завезено более 10 тыс. тонн жидкого и 9,2 тыс. тонн твердого топли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отопительном периоде с местного угольного месторождения «Мареканское» планируется вывести 36 тыс.тонн угля для обеспечения местных котельных, а также осуществить заготовку 18 тыс. куб. метров древесины для населения и учреждений бюджетной сфе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собираемость платежей за жилищно-коммун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составила 7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в р.п. Охотск организовано восстановление твердого покрытия автомобильных дорог. В течение 5 лет при финансовой поддержке края и компании «Полиметалл» забетонировано 4,9 километров, из них в отчетном году 2,4 километ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ланируется восстановить 3,4 километров твердого покрытия дорог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Уважаемые депутаты! </w:t>
      </w:r>
      <w:r>
        <w:rPr>
          <w:rFonts w:cs="Times New Roman" w:ascii="Times New Roman" w:hAnsi="Times New Roman"/>
          <w:sz w:val="28"/>
          <w:szCs w:val="28"/>
        </w:rPr>
        <w:t>В завершение отчета обозначу проблемы, на решение которых при поддержке Губернатора и Правительства края будет направлена деятельность муниципального образования под моим руководством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еречня субсидируемых товаров за счет таких продуктов питания как мясо, сыры, молоко питьевое и молочные продукты, фрукты и овощи, кисломолочная продукция, яйцо и субсидирование затрат по доставке как водным, так и воздушным транспортом, что позволит повысить их доступность для населения.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из средств краевого бюджета работ по бетонированию проезжей части в р.п. Охотск протяженностью один километр ежегодно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к спортивному и любительскому рыболовству с использованием ставных сетей для жителей района. Кроме того, существует проблема использования лицензионных участков, предназначенных для организации спортивного и любительского рыболовства, рыбодобывающими организациями под промышленный выл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взлетно-посадочной полосы в аэропорту Охотс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В. Фёдоров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6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21">
    <w:name w:val="новый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Calibri" w:cs="Calibri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0:00Z</dcterms:created>
  <dc:creator>ANDROID</dc:creator>
  <dc:description/>
  <cp:keywords/>
  <dc:language>en-US</dc:language>
  <cp:lastModifiedBy>Наталья Викторовна Мироненко</cp:lastModifiedBy>
  <cp:lastPrinted>2019-06-19T16:34:00Z</cp:lastPrinted>
  <dcterms:modified xsi:type="dcterms:W3CDTF">2019-06-20T05:47:00Z</dcterms:modified>
  <cp:revision>31</cp:revision>
  <dc:subject/>
  <dc:title>ИНФОРМАЦИЯ</dc:title>
</cp:coreProperties>
</file>