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рок приема заключений по результатам проведения независимой </w:t>
      </w:r>
    </w:p>
    <w:p>
      <w:pPr>
        <w:pStyle w:val="Normal"/>
        <w:jc w:val="right"/>
        <w:rPr/>
      </w:pPr>
      <w:r>
        <w:rPr/>
        <w:t>(антикоррупционной) экспертизы с 28.06.2019 по 06.07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 юридический отдел администрации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ОТ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240"/>
        <w:ind w:right="545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естре должностей муниципальной службы Охот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2.03.2007 № 25-ФЗ «О муниципальной службе в Российской Федерации», Закона Хабаровского края от 25.07.2007 № 131 «О муниципальной службе в Хабаровском крае», Положения о муниципальной службе в Охотском муниципальном районе, утвержденного решением Собрания депутатов Охотского муниципального района от 27.02.2008 № 73, а также в связи с кадровыми изменениями в администрации Охотского муниципального района Собрание депутатов Охот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естр должностей муниципальной службы Охот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ункт 12 решения Собрания депутатов Охотского муниципального района Хабаровского края от 31.05.2012 № 33 «О внесении изменений в некоторые муниципальные правовые акты Собрания депутатов Охотского муниципального района и отмене решения Собрания депутатов Охотского муниципального района от 28.12.2011 № 7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шения Собрания депутатов Охотского муниципального района Хабаров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29.02.2012 № 12 «О реестре должностей муниципальной службы Охотского муниципального района Хабаровского кра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9.11.2014 № 63 «О внесении изменений в Реестр должностей муниципальной службы Охотского муниципального района Хабаровского края, утвержденный решением Собрания депутатов Охотского муниципального района от 29.02.2012 № 1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8.12.2016 № 73 «О внесении изменения в Реестр должностей муниципальной службы Охотского муниципального района Хабаровского края, утвержденный решением Собрания депутатов Охотского муниципального района от 29.02.2012 № 1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0.01.2018 № 2 «О внесении изменений в Реестр должностей муниципальной службы Охотского муниципального района Хабаровского края, утвержденный решением Собрания депутатов Охотского муниципального района от 29.02.2012 № 1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8.02.2018 № 10 «О внесении изменения в Реестр должностей муниципальной службы Охотского муниципального района Хабаровского края, утвержденный решением Собрания депутатов Охотского муниципального района от 29.02.2012 № 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района                                                                                      А.Н. Васил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Охотск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Хабаровского края</w:t>
            </w:r>
          </w:p>
          <w:p>
            <w:pPr>
              <w:pStyle w:val="TextBodyIndent"/>
              <w:spacing w:lineRule="exact" w:line="240"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№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лжностей муниципальной службы Охотского муниципального район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должностей муниципальной службы в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отского муниципального района Хабаров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администрация района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1. Высшая группа должност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ервый заместитель главы администрации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района.</w:t>
      </w:r>
    </w:p>
    <w:p>
      <w:pPr>
        <w:pStyle w:val="Normal"/>
        <w:autoSpaceDE w:val="false"/>
        <w:jc w:val="both"/>
        <w:rPr/>
      </w:pPr>
      <w:bookmarkStart w:id="0" w:name="sub_1202"/>
      <w:bookmarkEnd w:id="0"/>
      <w:r>
        <w:rPr>
          <w:sz w:val="28"/>
          <w:szCs w:val="28"/>
        </w:rPr>
        <w:tab/>
        <w:t>1.2. Главная группа должностей:</w:t>
      </w:r>
    </w:p>
    <w:p>
      <w:pPr>
        <w:pStyle w:val="Normal"/>
        <w:autoSpaceDE w:val="false"/>
        <w:jc w:val="both"/>
        <w:rPr/>
      </w:pPr>
      <w:bookmarkStart w:id="1" w:name="sub_1202"/>
      <w:bookmarkEnd w:id="1"/>
      <w:r>
        <w:rPr>
          <w:sz w:val="28"/>
          <w:szCs w:val="28"/>
        </w:rPr>
        <w:tab/>
        <w:t>- управляющий делами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руководитель комитета, управления, самостоятельного отдела администрации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Ведущая группа должност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заместитель руководителя комитета, управления, самостоятельного отдела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чальник отдела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чальник отдела в составе управления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заведующий сектором в составе комитета администрац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начальника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1204"/>
      <w:bookmarkEnd w:id="2"/>
      <w:r>
        <w:rPr>
          <w:sz w:val="28"/>
          <w:szCs w:val="28"/>
        </w:rPr>
        <w:tab/>
        <w:t>1.4. Старшая группа должностей:</w:t>
      </w:r>
    </w:p>
    <w:p>
      <w:pPr>
        <w:pStyle w:val="Normal"/>
        <w:autoSpaceDE w:val="false"/>
        <w:jc w:val="both"/>
        <w:rPr/>
      </w:pPr>
      <w:bookmarkStart w:id="3" w:name="sub_1204"/>
      <w:bookmarkEnd w:id="3"/>
      <w:r>
        <w:rPr>
          <w:sz w:val="28"/>
          <w:szCs w:val="28"/>
        </w:rPr>
        <w:tab/>
        <w:t>- главный специалист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лавный специалист комитета, управления, отдела, сектора администраци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едущий специалист администрации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 комитета, управления, отдела, сектора администрации район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5. Младшая группа должнос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I категории администрации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речень должностей муниципальной служб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-счетной палате Охотского муниципального района Хабаровского края (далее – контрольно-счетная пал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ысш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контрольно-счетной пала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2. Ведущ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удитор контрольно-счетной пал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Старшая группа должност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спектор контрольно-счетной па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7:00Z</dcterms:created>
  <dc:creator>1</dc:creator>
  <dc:description/>
  <cp:keywords/>
  <dc:language>en-US</dc:language>
  <cp:lastModifiedBy>Евгения Александровна Подоляк</cp:lastModifiedBy>
  <cp:lastPrinted>2012-03-07T13:02:00Z</cp:lastPrinted>
  <dcterms:modified xsi:type="dcterms:W3CDTF">2019-06-27T06:30:00Z</dcterms:modified>
  <cp:revision>5</cp:revision>
  <dc:subject/>
  <dc:title>ПРОЕКТ ПОСТАНОВЛЕНИЯ</dc:title>
</cp:coreProperties>
</file>