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69"/>
        <w:gridCol w:w="6095"/>
        <w:gridCol w:w="3828"/>
      </w:tblGrid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строительств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Дата разрешения на строительство</w:t>
            </w:r>
          </w:p>
        </w:tc>
      </w:tr>
      <w:tr>
        <w:trPr>
          <w:trHeight w:val="5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я по адресу: пос. Новое Устье Охотского муниципального района Хабаровского кр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баровский край, Охотский район, .п. Новое Устье, ул. Школьная,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-511000-01-2019 от 24.01.2019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смешанной торгов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Охотский район, р.п. Охотск, ул. Вострецова,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511000-02-2019 от 05.02.2019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самообслуживания  по ул. Белолипского, 14 в р.п. Охотск, Охотского муниципального района Хабаровского кр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Охотский район, р.п. Охотск, ул. Белолипского, 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511000-03-2019 от 25.02.2019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в районе по ул. Центральная в р.п. Охотск, Хабаровский кра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отский  район, п. Аэропо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Охотский район, п. Аэропорт, в районе ул. Централь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511000-05-2019 от 20.05.2019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самообслуживания по ул. Карпинского,5 в р.п. Охотск, Охотского муниципального района Хабаровского кр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Охотский район, р.п. Охотск, ул. Карпинского,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511000-06-2019 от 14.06.2019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ункер малый» Хабаровский край, Охотский район, п. Морской,ул. Центральная, 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Охотский район, п. Морской, ул. Центральная, 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-511000-07-2019 от 17.06.2019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14:00Z</dcterms:created>
  <dc:creator>1</dc:creator>
  <dc:description/>
  <cp:keywords/>
  <dc:language>en-US</dc:language>
  <cp:lastModifiedBy>Светлана Витальевна Краева</cp:lastModifiedBy>
  <cp:lastPrinted>2012-12-21T11:35:00Z</cp:lastPrinted>
  <dcterms:modified xsi:type="dcterms:W3CDTF">2019-07-01T01:34:00Z</dcterms:modified>
  <cp:revision>5</cp:revision>
  <dc:subject/>
  <dc:title>№ п/п</dc:title>
</cp:coreProperties>
</file>