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лан приватизации объектов муниципальной собственности  Охотского муниципального района на 2019 год, утвержденный решением Собрания депутатов  Охотского муниципального района от 10.01.2019 № 2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е комитета по управлению муниципальным имуществом Охотского муниципального района о дополнительном включении в план приватизации на 2019 год объектов, являющихся собственностью Охотского муниципального района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лан приватизации объектов муниципальной собственности Охотского муниципального района на 2019 год, утвержденный решением Собрания депутатов Охотского муниципального района 10.01.2019 № 2, дополнив его строками 5-30 следующего</w:t>
      </w:r>
      <w:r>
        <w:rPr/>
        <w:t xml:space="preserve"> содержания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09"/>
        <w:gridCol w:w="3528"/>
        <w:gridCol w:w="2693"/>
        <w:gridCol w:w="1132"/>
        <w:gridCol w:w="852"/>
        <w:gridCol w:w="733"/>
      </w:tblGrid>
      <w:tr>
        <w:trPr>
          <w:trHeight w:val="593" w:hRule="atLeast"/>
        </w:trPr>
        <w:tc>
          <w:tcPr>
            <w:tcW w:w="3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щик 563500-АТЗ-7-433362, гос.номер: О 241 АЕ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КАМАЗ 355111А, гос.номер: О 054 АВ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амосвал КАМАЗ 355111С,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455 АА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амосвал ЗИЛ ММЗ.555,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400 АВ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амосвал ЗИЛ ММЗ 45085,  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534 АЕ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амосвал ЗИЛ ММЗ 4502,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900 АВ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томобиль бортовой ЗИЛ 131,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902 АВ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тоцистерна ЗИЛ 431410,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442 АВ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тоцистерна ЗИЛ-43410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В 863 СК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тоцистерна ЗИЛ-433360,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508 АВ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тоцистерна ЗИЛ-431410,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280 АЕ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амосвал КАМАЗ 6520-06,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 А 041 МР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ахтовый автобус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(Автомобиль-мастерская),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В 326 СК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А 128 МР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ягач HOWO ZZ4327 </w:t>
            </w:r>
          </w:p>
          <w:p>
            <w:pPr>
              <w:pStyle w:val="Normal"/>
              <w:rPr/>
            </w:pPr>
            <w:r>
              <w:rPr/>
              <w:t>гос.номер: Н 537 ОР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л Tongyada CTY9380 TDP</w:t>
            </w:r>
          </w:p>
          <w:p>
            <w:pPr>
              <w:pStyle w:val="Normal"/>
              <w:rPr/>
            </w:pPr>
            <w:r>
              <w:rPr/>
              <w:t>гос.номер: ОХ 004 О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бус ПАЗ-32053-71,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А 092 МР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бус ПАЗ-32053-70,</w:t>
            </w:r>
          </w:p>
          <w:p>
            <w:pPr>
              <w:pStyle w:val="Normal"/>
              <w:rPr/>
            </w:pPr>
            <w:r>
              <w:rPr/>
              <w:t>гос.номер: О 398 АЕ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бус ПАЗ-32053-70,</w:t>
            </w:r>
          </w:p>
          <w:p>
            <w:pPr>
              <w:pStyle w:val="Normal"/>
              <w:rPr/>
            </w:pPr>
            <w:r>
              <w:rPr/>
              <w:t>гос.номер: О 401 АЕ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бус ПАЗ 32054-60,</w:t>
            </w:r>
          </w:p>
          <w:p>
            <w:pPr>
              <w:pStyle w:val="Normal"/>
              <w:rPr/>
            </w:pPr>
            <w:r>
              <w:rPr/>
              <w:t>гос.номер: В 758 УС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бус КАВЗ 4238-41,</w:t>
            </w:r>
          </w:p>
          <w:p>
            <w:pPr>
              <w:pStyle w:val="Normal"/>
              <w:rPr/>
            </w:pPr>
            <w:r>
              <w:rPr/>
              <w:t>гос.номер: Н 058 ВТ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АМАЗ 43118-46 (Автобус 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ахтовый),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Н 268 СМ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ронтальнтальный погрузчик 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UKAI ZL 920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ХН 07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льдозер SHANTUI SD16</w:t>
            </w:r>
          </w:p>
          <w:p>
            <w:pPr>
              <w:pStyle w:val="Normal"/>
              <w:rPr/>
            </w:pPr>
            <w:r>
              <w:rPr/>
              <w:t>гос.номер: ХМ 46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тогрейдер XCMG GD 215 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ХН 07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еталлическая несущая 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струкция спорт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2:00Z</dcterms:created>
  <dc:creator>1</dc:creator>
  <dc:description/>
  <cp:keywords/>
  <dc:language>en-US</dc:language>
  <cp:lastModifiedBy>DIDENKO</cp:lastModifiedBy>
  <cp:lastPrinted>2019-07-03T10:05:00Z</cp:lastPrinted>
  <dcterms:modified xsi:type="dcterms:W3CDTF">2019-07-03T00:12:00Z</dcterms:modified>
  <cp:revision>7</cp:revision>
  <dc:subject/>
  <dc:title>ПРОЕКТ</dc:title>
</cp:coreProperties>
</file>