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проведения независим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антикоррупционной) экспертизы с 22.08.2019 по 30.08.2019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Разработчик: Финансовое управление администрации района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ложение о местных налогах и системе налогообложения в виде единого налога на вмененный доход для отдельных видов деятельности на территории Охотского муниципального района, утвержденное решением Собрания депутатов Охотского муниципального района от 21.09.2017 № 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7 статьи 346.29 Налогового кодекса Российской Федерации Собрание депутатов Охотского муниципального района  Хабаров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 о местных налогах и системе налогообложения в виде единого налога на вмененный доход для отдельных видов деятельности на территории Охотского муниципального района, утвержденное решением Собрания депутатов Охотского муниципального района от 21.09.2017 № 56, изложив приложение № 1  в следующей редакции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29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местных налогах и системе налогообложения в виде единого налога на вмененный  доход для отдельных видов деятельности на территории Охотского муниципальн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ректирующего коэффициента базовой доходности К2, учитывающего совокупность особенностей ведения предпринимательской деятельности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701"/>
        <w:gridCol w:w="462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едения предпринимательск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К2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муниципального района с численностью проживающего населения от 1 000 до 20 000 человек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азание следующих видов бытовых услу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) услуг по ремонту, окраске и пошиву обуви; услуг по ремонту и   вязанию трикотажных изделий; услуг по ремонту бытовых приборов;  некоторых видов услуг по ремонту и (или) изготовлению металлоиздел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) услуг по ремонту и пошиву швейных изделий, пошиву трикотажных  изделий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) услуг, оказываемых учреждениями социальной защиты населения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) парикмахерск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автотранспортных услуг по перевозке пассажиров и груз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) автотранспортные услуги по перевозке грузов с грузоподъемностью до 3 тонн включительно, по перевозке пассажиров с пассажировместимостью до 4 мест включительно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) автотранспортные услуги по перевозке грузов с грузоподъемностью свыше 3 тонн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втотранспортные услуги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ничная торгов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) в аптеках, в которых производится изготовление по рецептам и (или) отпуск лекарственных средств населению бесплатно или по льготным цена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) через объекты, не имеющие торговых залов; при использовании  торговых залов с реализацией пива, алкогольной продукции, ювелирных  изделий, оружия, головных уборов из меха и кожи, одежды из   натуральной, искусственной, синтетической кожи и замши, натурального (включая воротники), искусственного меха, изделий кожаной галантереи, мебели, строительных товаров, авто- (мото-) товаров,  автомототранспортных средств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) при использовании торговых залов с реализацией исключительно семян, посадочного материала, средств защиты растений садов и огородов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услуг общественного питания     на территориях (в помещениях) промышленных и сельскохозяйственных предприятий, воинских частей, учреждений, исполняющих  наказания, территориальных органов уголовно-исполнительной системы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услуг по распространению и размещению наружной рекламы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услуг по временному размещению и проживанию организациями и предпринимателями, использующими в каждом объекте предоставления  данных услуг общую площадь помещений для временного размещения и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живания не более 500 квадратных метров;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услуг по передаче во временное владение и (или)  пользование стационарных торговых мест, расположенных на рынках и в других местах торговли, не имеющих залов обслуживания посетителе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етеринар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принимательской деятельности, по которым на территории района разрешено перейти на ЕН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муниципального района с численностью проживающего населения менее 1000  человек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следующих видов бытовых услуг: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) услуг по ремонту, окраске и пошиву обуви; услуг по ремонту и   вязанию трикотажных изделий; услуг по ремонту бытовых приборов;  некоторых видов услуг по ремонту и (или) изготовлению металлоиздел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) услуг по ремонту и пошиву швейных изделий, пошиву трикотажных  изделий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) услуг, оказываемых учреждениями социальной защиты населения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) парикмахерск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автотранспортных услуг по перевозке пассажиров и груз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) автотранспортные услуги по перевозке грузов с грузоподъемностью до 3 тонн включительно, по перевозке пассажиров с пассажировместимостью до 4 мест включительно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) автотранспортные услуги по перевозке грузов с грузоподъемностью свыше 3 тонн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втотранспортные услуги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ничная торгов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) в аптеках, в которых производится изготовление по рецептам и (или) отпуск лекарственных средств населению бесплатно или по льготным цена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) через объекты, не имеющие торговых залов; при использовании  торговых залов с реализацией пива, алкогольной продукции, ювелирных  изделий, оружия, головных уборов из меха и кожи, одежды из   натуральной, искусственной, синтетической кожи и замши, натурального (включая воротники), искусственного меха, изделий кожаной галантереи, мебели, строительных товаров, авто- (мото-) товаров,  автомототранспортных средств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) при использовании торговых залов с реализацией исключительно семян, посадочного материала, средств защиты растений садов и огородов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) лекарственными средствами и предметами медицинского назначения, осуществляемой через объекты организации торговли в фельдшерско – аккушерски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услуг общественного питания на территориях (в помещениях) промышленных и сельскохозяйственных предприятий, воинских частей, учреждений, исполняющих  наказания, территориальных органов уголовно-исполнительной системы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услуг по распространению и размещению наружной рекламы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услуг по временному размещению и проживанию организациями и предпринимателями, использующими в каждом объекте предоставления  данных услуг общую площадь помещений для временного размещения и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живания не более 500 квадратных метров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услуг по передаче во временное владение и (или)  пользование стационарных торговых мест, расположенных на рынках и в других местах торговли, не имеющих залов обслуживания посетителе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етеринар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едпринимательской деятельности, по которым на территории района разрешено перейти на ЕНВ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sub_50"/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Охотско – эвенская правда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ешения возложить на постоянную комиссию по социально – экономическому развитию, бюджету и налоговой политике (Гаценко Н. А.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 Настоящее решение вступает в силу с 01 января 2020 года, но не ранее чем по истечении одного месяца со дня  его официального опубликова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</w:t>
        <w:tab/>
        <w:tab/>
        <w:tab/>
        <w:tab/>
        <w:tab/>
        <w:t xml:space="preserve">   Председатель Собрания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А.В. Фёдоров                     ______________ Н.А. Фомина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46:00Z</dcterms:created>
  <dc:creator>Micro</dc:creator>
  <dc:description/>
  <cp:keywords/>
  <dc:language>en-US</dc:language>
  <cp:lastModifiedBy>Надежда Борисовна Розумчук</cp:lastModifiedBy>
  <cp:lastPrinted>2019-08-22T06:46:00Z</cp:lastPrinted>
  <dcterms:modified xsi:type="dcterms:W3CDTF">2019-08-22T05:52:00Z</dcterms:modified>
  <cp:revision>4</cp:revision>
  <dc:subject/>
  <dc:title>Приложение</dc:title>
</cp:coreProperties>
</file>