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Охотского муниципального района от 04.06.2014 № 29 «О  перечне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 Охотского муниципального района в целях предоставления его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Охотского муниципального района от 12.05.2009 № 178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от 04.06.2014 № 29, дополнив его пунктом № 4, следующего содержания: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1"/>
        <w:gridCol w:w="3721"/>
        <w:gridCol w:w="4149"/>
        <w:gridCol w:w="394"/>
      </w:tblGrid>
      <w:tr>
        <w:trPr>
          <w:trHeight w:val="407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помеще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р.п. Охотск, ул. Ленина, д. 18, пом. № </w:t>
            </w:r>
            <w:r>
              <w:rPr>
                <w:bCs/>
                <w:shd w:fill="FFFFFF" w:val="clear"/>
                <w:lang w:val="en-US"/>
              </w:rPr>
              <w:t>I</w:t>
            </w:r>
            <w:r>
              <w:rPr>
                <w:bCs/>
                <w:shd w:fill="FFFFFF" w:val="clear"/>
              </w:rPr>
              <w:t>(48-50)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Н.А. Фомина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2:00Z</dcterms:created>
  <dc:creator>куми</dc:creator>
  <dc:description/>
  <dc:language>en-US</dc:language>
  <cp:lastModifiedBy>DIDENKO</cp:lastModifiedBy>
  <cp:lastPrinted>2019-01-30T15:07:00Z</cp:lastPrinted>
  <dcterms:modified xsi:type="dcterms:W3CDTF">2019-08-26T05:02:00Z</dcterms:modified>
  <cp:revision>2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