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24" w:hanging="0"/>
        <w:rPr>
          <w:sz w:val="28"/>
          <w:szCs w:val="28"/>
        </w:rPr>
      </w:pPr>
      <w:r>
        <w:rPr>
          <w:sz w:val="28"/>
          <w:szCs w:val="28"/>
        </w:rPr>
        <w:t>Срок приема заключений по результатам проведения независимой (антикоррупционной) экспертизы с 23.08.2019 по 03.09.2019</w:t>
      </w:r>
    </w:p>
    <w:p>
      <w:pPr>
        <w:pStyle w:val="Normal"/>
        <w:spacing w:lineRule="exact" w:line="240"/>
        <w:ind w:left="2124" w:firstLine="36"/>
        <w:rPr>
          <w:sz w:val="28"/>
          <w:szCs w:val="28"/>
        </w:rPr>
      </w:pPr>
      <w:r>
        <w:rPr>
          <w:sz w:val="28"/>
          <w:szCs w:val="28"/>
        </w:rPr>
        <w:t>Разработчик: финансовое управление администрации района</w:t>
      </w:r>
    </w:p>
    <w:p>
      <w:pPr>
        <w:pStyle w:val="Normal"/>
        <w:rPr>
          <w:sz w:val="28"/>
          <w:szCs w:val="28"/>
        </w:rPr>
      </w:pPr>
      <w:r>
        <w:rPr>
          <w:sz w:val="28"/>
          <w:szCs w:val="28"/>
        </w:rPr>
      </w:r>
    </w:p>
    <w:p>
      <w:pPr>
        <w:pStyle w:val="Normal"/>
        <w:jc w:val="right"/>
        <w:rPr>
          <w:sz w:val="28"/>
          <w:szCs w:val="28"/>
        </w:rPr>
      </w:pPr>
      <w:r>
        <w:rPr>
          <w:sz w:val="28"/>
          <w:szCs w:val="28"/>
        </w:rPr>
        <w:t>ПРОЕКТ</w:t>
      </w:r>
    </w:p>
    <w:p>
      <w:pPr>
        <w:pStyle w:val="Normal"/>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ОХОТ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sz w:val="28"/>
          <w:szCs w:val="28"/>
        </w:rPr>
        <w:t xml:space="preserve">    </w:t>
      </w:r>
      <w:r>
        <w:rPr>
          <w:sz w:val="28"/>
          <w:szCs w:val="28"/>
        </w:rPr>
        <w:t xml:space="preserve">Об исполнении  бюджета </w:t>
      </w:r>
    </w:p>
    <w:p>
      <w:pPr>
        <w:pStyle w:val="Normal"/>
        <w:widowControl w:val="false"/>
        <w:autoSpaceDE w:val="false"/>
        <w:spacing w:lineRule="exact" w:line="240"/>
        <w:rPr>
          <w:sz w:val="28"/>
          <w:szCs w:val="28"/>
        </w:rPr>
      </w:pPr>
      <w:r>
        <w:rPr>
          <w:sz w:val="28"/>
          <w:szCs w:val="28"/>
        </w:rPr>
        <w:t xml:space="preserve">    </w:t>
      </w:r>
      <w:r>
        <w:rPr>
          <w:sz w:val="28"/>
          <w:szCs w:val="28"/>
        </w:rPr>
        <w:t xml:space="preserve">Охотского муниципального </w:t>
      </w:r>
    </w:p>
    <w:p>
      <w:pPr>
        <w:pStyle w:val="Normal"/>
        <w:widowControl w:val="false"/>
        <w:autoSpaceDE w:val="false"/>
        <w:spacing w:lineRule="exact" w:line="240"/>
        <w:rPr>
          <w:sz w:val="28"/>
          <w:szCs w:val="28"/>
        </w:rPr>
      </w:pPr>
      <w:r>
        <w:rPr>
          <w:sz w:val="28"/>
          <w:szCs w:val="28"/>
        </w:rPr>
        <w:t xml:space="preserve">    </w:t>
      </w:r>
      <w:r>
        <w:rPr>
          <w:sz w:val="28"/>
          <w:szCs w:val="28"/>
        </w:rPr>
        <w:t xml:space="preserve">района Хабаровского края за  </w:t>
      </w:r>
    </w:p>
    <w:p>
      <w:pPr>
        <w:pStyle w:val="Normal"/>
        <w:widowControl w:val="false"/>
        <w:autoSpaceDE w:val="false"/>
        <w:spacing w:lineRule="exact" w:line="240"/>
        <w:rPr>
          <w:sz w:val="28"/>
          <w:szCs w:val="28"/>
        </w:rPr>
      </w:pPr>
      <w:r>
        <w:rPr>
          <w:sz w:val="28"/>
          <w:szCs w:val="28"/>
        </w:rPr>
        <w:t xml:space="preserve">    </w:t>
      </w:r>
      <w:r>
        <w:rPr>
          <w:sz w:val="28"/>
          <w:szCs w:val="28"/>
        </w:rPr>
        <w:t>1 полугодие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слушав информацию начальника финансового управления администрации Охотского муниципального района Замула Т.В. об исполнении бюджета Охотского муниципального района Хабаровского края за 1 полугодие 2019 года, Собрание депутатов Охотского муниципального района</w:t>
      </w:r>
    </w:p>
    <w:p>
      <w:pPr>
        <w:pStyle w:val="Normal"/>
        <w:jc w:val="both"/>
        <w:rPr>
          <w:sz w:val="28"/>
          <w:szCs w:val="28"/>
        </w:rPr>
      </w:pPr>
      <w:r>
        <w:rPr>
          <w:sz w:val="28"/>
          <w:szCs w:val="28"/>
        </w:rPr>
        <w:t>РЕШИЛО:</w:t>
      </w:r>
    </w:p>
    <w:p>
      <w:pPr>
        <w:pStyle w:val="Normal"/>
        <w:jc w:val="both"/>
        <w:rPr>
          <w:sz w:val="28"/>
          <w:szCs w:val="28"/>
        </w:rPr>
      </w:pPr>
      <w:r>
        <w:rPr>
          <w:sz w:val="28"/>
          <w:szCs w:val="28"/>
        </w:rPr>
        <w:tab/>
        <w:t>1. Информацию начальника финансового управления администрации Охотского муниципального района Замула Т.В. об исполнении бюджета Охотского муниципального района Хабаровского края за 1 полугодие 2019 года принять к сведению.</w:t>
      </w:r>
    </w:p>
    <w:p>
      <w:pPr>
        <w:pStyle w:val="Normal"/>
        <w:jc w:val="both"/>
        <w:rPr/>
      </w:pPr>
      <w:r>
        <w:rPr>
          <w:sz w:val="28"/>
          <w:szCs w:val="28"/>
        </w:rPr>
        <w:tab/>
        <w:t>2. Контроль за исполнением настоящего решения возложить на постоянную комиссию по социально-экономическому развитию, бюджету и налоговой политике.</w:t>
      </w:r>
    </w:p>
    <w:p>
      <w:pPr>
        <w:pStyle w:val="Normal"/>
        <w:jc w:val="both"/>
        <w:rPr/>
      </w:pPr>
      <w:r>
        <w:rPr>
          <w:sz w:val="28"/>
          <w:szCs w:val="28"/>
        </w:rPr>
        <w:tab/>
        <w:t>3. Настоящее решение вступает в силу со дня его подписания.</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tc>
        <w:tc>
          <w:tcPr>
            <w:tcW w:w="5142"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Н.А. Фомина</w:t>
            </w:r>
          </w:p>
        </w:tc>
      </w:tr>
      <w:tr>
        <w:trPr/>
        <w:tc>
          <w:tcPr>
            <w:tcW w:w="4428" w:type="dxa"/>
            <w:tcBorders/>
          </w:tcPr>
          <w:p>
            <w:pPr>
              <w:pStyle w:val="Normal"/>
              <w:snapToGrid w:val="false"/>
              <w:rPr>
                <w:sz w:val="28"/>
                <w:szCs w:val="28"/>
              </w:rPr>
            </w:pPr>
            <w:r>
              <w:rPr>
                <w:sz w:val="28"/>
                <w:szCs w:val="28"/>
              </w:rPr>
            </w:r>
          </w:p>
        </w:tc>
        <w:tc>
          <w:tcPr>
            <w:tcW w:w="5142" w:type="dxa"/>
            <w:tcBorders/>
          </w:tcPr>
          <w:p>
            <w:pPr>
              <w:pStyle w:val="Normal"/>
              <w:snapToGrid w:val="false"/>
              <w:rPr>
                <w:sz w:val="28"/>
                <w:szCs w:val="28"/>
              </w:rPr>
            </w:pPr>
            <w:r>
              <w:rPr>
                <w:sz w:val="28"/>
                <w:szCs w:val="28"/>
              </w:rPr>
            </w:r>
          </w:p>
        </w:tc>
      </w:tr>
      <w:tr>
        <w:trPr/>
        <w:tc>
          <w:tcPr>
            <w:tcW w:w="4428" w:type="dxa"/>
            <w:tcBorders/>
          </w:tcPr>
          <w:p>
            <w:pPr>
              <w:pStyle w:val="Normal"/>
              <w:snapToGrid w:val="false"/>
              <w:rPr>
                <w:sz w:val="28"/>
                <w:szCs w:val="28"/>
              </w:rPr>
            </w:pPr>
            <w:r>
              <w:rPr>
                <w:sz w:val="28"/>
                <w:szCs w:val="28"/>
              </w:rPr>
            </w:r>
          </w:p>
        </w:tc>
        <w:tc>
          <w:tcPr>
            <w:tcW w:w="5142" w:type="dxa"/>
            <w:tcBorders/>
          </w:tcPr>
          <w:p>
            <w:pPr>
              <w:pStyle w:val="Normal"/>
              <w:snapToGrid w:val="false"/>
              <w:rPr>
                <w:sz w:val="28"/>
                <w:szCs w:val="28"/>
              </w:rPr>
            </w:pPr>
            <w:r>
              <w:rPr>
                <w:sz w:val="28"/>
                <w:szCs w:val="28"/>
              </w:rPr>
            </w:r>
          </w:p>
        </w:tc>
      </w:tr>
    </w:tbl>
    <w:p>
      <w:pPr>
        <w:pStyle w:val="Normal"/>
        <w:jc w:val="both"/>
        <w:rPr>
          <w:rFonts w:ascii="Arial" w:hAnsi="Arial" w:cs="Arial"/>
          <w:sz w:val="28"/>
          <w:szCs w:val="28"/>
        </w:rPr>
      </w:pPr>
      <w:r>
        <w:rPr>
          <w:rFonts w:cs="Arial" w:ascii="Arial" w:hAnsi="Arial"/>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spacing w:lineRule="exact" w:line="240"/>
        <w:ind w:left="10206" w:hanging="0"/>
        <w:jc w:val="center"/>
        <w:rPr>
          <w:sz w:val="28"/>
          <w:szCs w:val="28"/>
        </w:rPr>
      </w:pPr>
      <w:r>
        <w:rPr>
          <w:sz w:val="28"/>
          <w:szCs w:val="28"/>
        </w:rPr>
        <w:t>УТВЕРЖДЕН</w:t>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t>постановлением администрации</w:t>
      </w:r>
    </w:p>
    <w:p>
      <w:pPr>
        <w:pStyle w:val="Normal"/>
        <w:spacing w:lineRule="exact" w:line="240"/>
        <w:ind w:left="10206" w:hanging="0"/>
        <w:jc w:val="center"/>
        <w:rPr>
          <w:sz w:val="28"/>
          <w:szCs w:val="28"/>
        </w:rPr>
      </w:pPr>
      <w:r>
        <w:rPr>
          <w:sz w:val="28"/>
          <w:szCs w:val="28"/>
        </w:rPr>
        <w:t>Охотского муниципального района</w:t>
      </w:r>
    </w:p>
    <w:p>
      <w:pPr>
        <w:pStyle w:val="Normal"/>
        <w:spacing w:lineRule="exact" w:line="240"/>
        <w:ind w:left="10206" w:hanging="0"/>
        <w:jc w:val="center"/>
        <w:rPr>
          <w:sz w:val="28"/>
          <w:szCs w:val="28"/>
        </w:rPr>
      </w:pPr>
      <w:r>
        <w:rPr>
          <w:sz w:val="28"/>
          <w:szCs w:val="28"/>
        </w:rPr>
        <w:t>Хабаровского края</w:t>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pPr>
      <w:r>
        <w:rPr>
          <w:sz w:val="28"/>
          <w:szCs w:val="28"/>
        </w:rPr>
        <w:t>от   29.07.2019    № 279</w:t>
      </w:r>
    </w:p>
    <w:p>
      <w:pPr>
        <w:pStyle w:val="Normal"/>
        <w:rPr>
          <w:sz w:val="28"/>
          <w:szCs w:val="28"/>
        </w:rPr>
      </w:pPr>
      <w:r>
        <w:rPr>
          <w:sz w:val="28"/>
          <w:szCs w:val="28"/>
        </w:rPr>
      </w:r>
    </w:p>
    <w:p>
      <w:pPr>
        <w:pStyle w:val="Normal"/>
        <w:tabs>
          <w:tab w:val="clear" w:pos="708"/>
          <w:tab w:val="left" w:pos="6560" w:leader="none"/>
        </w:tabs>
        <w:spacing w:lineRule="exact" w:line="240"/>
        <w:jc w:val="center"/>
        <w:rPr>
          <w:sz w:val="28"/>
          <w:szCs w:val="28"/>
        </w:rPr>
      </w:pPr>
      <w:r>
        <w:rPr>
          <w:sz w:val="28"/>
          <w:szCs w:val="28"/>
        </w:rPr>
      </w:r>
    </w:p>
    <w:p>
      <w:pPr>
        <w:pStyle w:val="Normal"/>
        <w:tabs>
          <w:tab w:val="clear" w:pos="708"/>
          <w:tab w:val="left" w:pos="6560" w:leader="none"/>
        </w:tabs>
        <w:spacing w:lineRule="exact" w:line="240"/>
        <w:jc w:val="center"/>
        <w:rPr>
          <w:sz w:val="28"/>
          <w:szCs w:val="28"/>
        </w:rPr>
      </w:pPr>
      <w:r>
        <w:rPr>
          <w:sz w:val="28"/>
          <w:szCs w:val="28"/>
        </w:rPr>
      </w:r>
    </w:p>
    <w:p>
      <w:pPr>
        <w:pStyle w:val="Normal"/>
        <w:tabs>
          <w:tab w:val="clear" w:pos="708"/>
          <w:tab w:val="left" w:pos="6560" w:leader="none"/>
        </w:tabs>
        <w:spacing w:lineRule="exact" w:line="240"/>
        <w:jc w:val="center"/>
        <w:rPr>
          <w:sz w:val="28"/>
          <w:szCs w:val="28"/>
        </w:rPr>
      </w:pPr>
      <w:r>
        <w:rPr>
          <w:sz w:val="28"/>
          <w:szCs w:val="28"/>
        </w:rPr>
        <w:t>ОТЧЕТ</w:t>
      </w:r>
    </w:p>
    <w:p>
      <w:pPr>
        <w:pStyle w:val="Normal"/>
        <w:tabs>
          <w:tab w:val="clear" w:pos="708"/>
          <w:tab w:val="left" w:pos="6560" w:leader="none"/>
        </w:tabs>
        <w:spacing w:lineRule="exact" w:line="240"/>
        <w:jc w:val="center"/>
        <w:rPr>
          <w:sz w:val="28"/>
          <w:szCs w:val="28"/>
        </w:rPr>
      </w:pPr>
      <w:r>
        <w:rPr>
          <w:sz w:val="28"/>
          <w:szCs w:val="28"/>
        </w:rPr>
      </w:r>
    </w:p>
    <w:p>
      <w:pPr>
        <w:pStyle w:val="Normal"/>
        <w:tabs>
          <w:tab w:val="clear" w:pos="708"/>
          <w:tab w:val="left" w:pos="6560" w:leader="none"/>
        </w:tabs>
        <w:spacing w:lineRule="exact" w:line="240"/>
        <w:jc w:val="center"/>
        <w:rPr>
          <w:sz w:val="28"/>
          <w:szCs w:val="28"/>
        </w:rPr>
      </w:pPr>
      <w:r>
        <w:rPr>
          <w:sz w:val="28"/>
          <w:szCs w:val="28"/>
        </w:rPr>
        <w:t xml:space="preserve">об исполнении бюджета Охотского  муниципального района Хабаровского края </w:t>
      </w:r>
    </w:p>
    <w:p>
      <w:pPr>
        <w:pStyle w:val="Normal"/>
        <w:tabs>
          <w:tab w:val="clear" w:pos="708"/>
          <w:tab w:val="left" w:pos="6560" w:leader="none"/>
        </w:tabs>
        <w:spacing w:lineRule="exact" w:line="240"/>
        <w:jc w:val="center"/>
        <w:rPr>
          <w:sz w:val="28"/>
          <w:szCs w:val="28"/>
        </w:rPr>
      </w:pPr>
      <w:r>
        <w:rPr>
          <w:sz w:val="28"/>
          <w:szCs w:val="28"/>
        </w:rPr>
        <w:t>за первое полугодие2019 года</w:t>
      </w:r>
    </w:p>
    <w:p>
      <w:pPr>
        <w:pStyle w:val="Normal"/>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4928"/>
        <w:gridCol w:w="2464"/>
        <w:gridCol w:w="2464"/>
        <w:gridCol w:w="2465"/>
        <w:gridCol w:w="2465"/>
      </w:tblGrid>
      <w:tr>
        <w:trPr/>
        <w:tc>
          <w:tcPr>
            <w:tcW w:w="9856" w:type="dxa"/>
            <w:gridSpan w:val="3"/>
            <w:vMerge w:val="restart"/>
            <w:tcBorders>
              <w:bottom w:val="single" w:sz="4" w:space="0" w:color="000000"/>
            </w:tcBorders>
          </w:tcPr>
          <w:p>
            <w:pPr>
              <w:pStyle w:val="Normal"/>
              <w:snapToGrid w:val="false"/>
              <w:spacing w:lineRule="exact" w:line="240"/>
              <w:jc w:val="center"/>
              <w:rPr/>
            </w:pPr>
            <w:r>
              <w:rPr/>
            </w:r>
          </w:p>
        </w:tc>
        <w:tc>
          <w:tcPr>
            <w:tcW w:w="2465" w:type="dxa"/>
            <w:tcBorders>
              <w:right w:val="single" w:sz="4" w:space="0" w:color="000000"/>
            </w:tcBorders>
          </w:tcPr>
          <w:p>
            <w:pPr>
              <w:pStyle w:val="Normal"/>
              <w:snapToGrid w:val="false"/>
              <w:spacing w:lineRule="exact" w:line="24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ды</w:t>
            </w:r>
          </w:p>
        </w:tc>
      </w:tr>
      <w:tr>
        <w:trPr/>
        <w:tc>
          <w:tcPr>
            <w:tcW w:w="9856" w:type="dxa"/>
            <w:gridSpan w:val="3"/>
            <w:vMerge w:val="continue"/>
            <w:tcBorders>
              <w:bottom w:val="single" w:sz="4" w:space="0" w:color="000000"/>
            </w:tcBorders>
          </w:tcPr>
          <w:p>
            <w:pPr>
              <w:pStyle w:val="Normal"/>
              <w:snapToGrid w:val="false"/>
              <w:spacing w:lineRule="exact" w:line="240"/>
              <w:jc w:val="center"/>
              <w:rPr/>
            </w:pPr>
            <w:r>
              <w:rPr/>
            </w:r>
          </w:p>
        </w:tc>
        <w:tc>
          <w:tcPr>
            <w:tcW w:w="2465" w:type="dxa"/>
            <w:tcBorders>
              <w:right w:val="single" w:sz="4" w:space="0" w:color="000000"/>
            </w:tcBorders>
            <w:vAlign w:val="center"/>
          </w:tcPr>
          <w:p>
            <w:pPr>
              <w:pStyle w:val="Normal"/>
              <w:spacing w:lineRule="exact" w:line="240"/>
              <w:jc w:val="right"/>
              <w:rPr/>
            </w:pPr>
            <w:r>
              <w:rPr/>
              <w:t xml:space="preserve">Форма по ОКУД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9856" w:type="dxa"/>
            <w:gridSpan w:val="3"/>
            <w:vMerge w:val="continue"/>
            <w:tcBorders>
              <w:bottom w:val="single" w:sz="4" w:space="0" w:color="000000"/>
            </w:tcBorders>
          </w:tcPr>
          <w:p>
            <w:pPr>
              <w:pStyle w:val="Normal"/>
              <w:snapToGrid w:val="false"/>
              <w:spacing w:lineRule="exact" w:line="240"/>
              <w:jc w:val="center"/>
              <w:rPr/>
            </w:pPr>
            <w:r>
              <w:rPr/>
            </w:r>
          </w:p>
        </w:tc>
        <w:tc>
          <w:tcPr>
            <w:tcW w:w="2465" w:type="dxa"/>
            <w:tcBorders>
              <w:right w:val="single" w:sz="4" w:space="0" w:color="000000"/>
            </w:tcBorders>
            <w:vAlign w:val="center"/>
          </w:tcPr>
          <w:p>
            <w:pPr>
              <w:pStyle w:val="Normal"/>
              <w:spacing w:lineRule="exact" w:line="240"/>
              <w:jc w:val="right"/>
              <w:rPr/>
            </w:pPr>
            <w:r>
              <w:rPr/>
              <w:t>Дат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07.2019</w:t>
            </w:r>
          </w:p>
        </w:tc>
      </w:tr>
      <w:tr>
        <w:trPr/>
        <w:tc>
          <w:tcPr>
            <w:tcW w:w="4928" w:type="dxa"/>
            <w:tcBorders>
              <w:bottom w:val="single" w:sz="4" w:space="0" w:color="000000"/>
            </w:tcBorders>
            <w:vAlign w:val="center"/>
          </w:tcPr>
          <w:p>
            <w:pPr>
              <w:pStyle w:val="Normal"/>
              <w:spacing w:lineRule="exact" w:line="240"/>
              <w:rPr/>
            </w:pPr>
            <w:r>
              <w:rPr/>
              <w:t>Наименование финансового органа</w:t>
            </w:r>
          </w:p>
        </w:tc>
        <w:tc>
          <w:tcPr>
            <w:tcW w:w="4928" w:type="dxa"/>
            <w:gridSpan w:val="2"/>
            <w:tcBorders>
              <w:bottom w:val="single" w:sz="4" w:space="0" w:color="000000"/>
            </w:tcBorders>
            <w:vAlign w:val="center"/>
          </w:tcPr>
          <w:p>
            <w:pPr>
              <w:pStyle w:val="Normal"/>
              <w:spacing w:lineRule="exact" w:line="240"/>
              <w:rPr/>
            </w:pPr>
            <w:r>
              <w:rPr/>
              <w:t>Финансовое управление администрации Охотского муниципального района Хабаровского края</w:t>
            </w:r>
          </w:p>
        </w:tc>
        <w:tc>
          <w:tcPr>
            <w:tcW w:w="2465" w:type="dxa"/>
            <w:tcBorders>
              <w:right w:val="single" w:sz="4" w:space="0" w:color="000000"/>
            </w:tcBorders>
            <w:vAlign w:val="center"/>
          </w:tcPr>
          <w:p>
            <w:pPr>
              <w:pStyle w:val="Normal"/>
              <w:spacing w:lineRule="exact" w:line="240"/>
              <w:jc w:val="right"/>
              <w:rPr/>
            </w:pPr>
            <w:r>
              <w:rPr/>
              <w:t>по ОКП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288351</w:t>
            </w:r>
          </w:p>
        </w:tc>
      </w:tr>
      <w:tr>
        <w:trPr/>
        <w:tc>
          <w:tcPr>
            <w:tcW w:w="4928" w:type="dxa"/>
            <w:tcBorders>
              <w:top w:val="single" w:sz="4" w:space="0" w:color="000000"/>
              <w:bottom w:val="single" w:sz="4" w:space="0" w:color="000000"/>
            </w:tcBorders>
            <w:vAlign w:val="center"/>
          </w:tcPr>
          <w:p>
            <w:pPr>
              <w:pStyle w:val="Normal"/>
              <w:spacing w:lineRule="exact" w:line="240"/>
              <w:rPr>
                <w:sz w:val="28"/>
                <w:szCs w:val="28"/>
              </w:rPr>
            </w:pPr>
            <w:r>
              <w:rPr/>
              <w:t>Наименование бюджета</w:t>
            </w:r>
          </w:p>
        </w:tc>
        <w:tc>
          <w:tcPr>
            <w:tcW w:w="4928" w:type="dxa"/>
            <w:gridSpan w:val="2"/>
            <w:tcBorders>
              <w:top w:val="single" w:sz="4" w:space="0" w:color="000000"/>
              <w:bottom w:val="single" w:sz="4" w:space="0" w:color="000000"/>
            </w:tcBorders>
            <w:vAlign w:val="center"/>
          </w:tcPr>
          <w:p>
            <w:pPr>
              <w:pStyle w:val="Normal"/>
              <w:spacing w:lineRule="exact" w:line="240"/>
              <w:rPr/>
            </w:pPr>
            <w:r>
              <w:rPr/>
              <w:t>Бюджет Охотского муниципального района Хабаровского края</w:t>
            </w:r>
          </w:p>
        </w:tc>
        <w:tc>
          <w:tcPr>
            <w:tcW w:w="2465" w:type="dxa"/>
            <w:tcBorders>
              <w:right w:val="single" w:sz="4" w:space="0" w:color="000000"/>
            </w:tcBorders>
            <w:vAlign w:val="center"/>
          </w:tcPr>
          <w:p>
            <w:pPr>
              <w:pStyle w:val="Normal"/>
              <w:spacing w:lineRule="exact" w:line="240"/>
              <w:jc w:val="right"/>
              <w:rPr/>
            </w:pPr>
            <w:r>
              <w:rPr/>
              <w:t>по ОКТМ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34000</w:t>
            </w:r>
          </w:p>
        </w:tc>
      </w:tr>
      <w:tr>
        <w:trPr/>
        <w:tc>
          <w:tcPr>
            <w:tcW w:w="4928" w:type="dxa"/>
            <w:tcBorders>
              <w:top w:val="single" w:sz="4" w:space="0" w:color="000000"/>
              <w:bottom w:val="single" w:sz="4" w:space="0" w:color="000000"/>
            </w:tcBorders>
            <w:vAlign w:val="center"/>
          </w:tcPr>
          <w:p>
            <w:pPr>
              <w:pStyle w:val="Normal"/>
              <w:spacing w:lineRule="exact" w:line="240"/>
              <w:rPr/>
            </w:pPr>
            <w:r>
              <w:rPr/>
              <w:t>Периодичность: квартальная</w:t>
            </w:r>
          </w:p>
        </w:tc>
        <w:tc>
          <w:tcPr>
            <w:tcW w:w="2464" w:type="dxa"/>
            <w:tcBorders>
              <w:top w:val="single" w:sz="4" w:space="0" w:color="000000"/>
            </w:tcBorders>
          </w:tcPr>
          <w:p>
            <w:pPr>
              <w:pStyle w:val="Normal"/>
              <w:snapToGrid w:val="false"/>
              <w:spacing w:lineRule="exact" w:line="240"/>
              <w:jc w:val="center"/>
              <w:rPr>
                <w:sz w:val="28"/>
                <w:szCs w:val="28"/>
              </w:rPr>
            </w:pPr>
            <w:r>
              <w:rPr>
                <w:sz w:val="28"/>
                <w:szCs w:val="28"/>
              </w:rPr>
            </w:r>
          </w:p>
        </w:tc>
        <w:tc>
          <w:tcPr>
            <w:tcW w:w="2464" w:type="dxa"/>
            <w:tcBorders>
              <w:top w:val="single" w:sz="4" w:space="0" w:color="000000"/>
            </w:tcBorders>
          </w:tcPr>
          <w:p>
            <w:pPr>
              <w:pStyle w:val="Normal"/>
              <w:snapToGrid w:val="false"/>
              <w:spacing w:lineRule="exact" w:line="240"/>
              <w:jc w:val="center"/>
              <w:rPr>
                <w:sz w:val="28"/>
                <w:szCs w:val="28"/>
              </w:rPr>
            </w:pPr>
            <w:r>
              <w:rPr>
                <w:sz w:val="28"/>
                <w:szCs w:val="28"/>
              </w:rPr>
            </w:r>
          </w:p>
        </w:tc>
        <w:tc>
          <w:tcPr>
            <w:tcW w:w="2465" w:type="dxa"/>
            <w:tcBorders>
              <w:right w:val="single" w:sz="4" w:space="0" w:color="000000"/>
            </w:tcBorders>
            <w:vAlign w:val="center"/>
          </w:tcPr>
          <w:p>
            <w:pPr>
              <w:pStyle w:val="Normal"/>
              <w:snapToGrid w:val="false"/>
              <w:spacing w:lineRule="exact" w:line="240"/>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928" w:type="dxa"/>
            <w:tcBorders>
              <w:top w:val="single" w:sz="4" w:space="0" w:color="000000"/>
              <w:bottom w:val="single" w:sz="4" w:space="0" w:color="000000"/>
            </w:tcBorders>
            <w:vAlign w:val="center"/>
          </w:tcPr>
          <w:p>
            <w:pPr>
              <w:pStyle w:val="Normal"/>
              <w:spacing w:lineRule="exact" w:line="240"/>
              <w:rPr/>
            </w:pPr>
            <w:r>
              <w:rPr/>
              <w:t>Единица измерения:  рубль</w:t>
            </w:r>
          </w:p>
        </w:tc>
        <w:tc>
          <w:tcPr>
            <w:tcW w:w="2464" w:type="dxa"/>
            <w:tcBorders/>
          </w:tcPr>
          <w:p>
            <w:pPr>
              <w:pStyle w:val="Normal"/>
              <w:snapToGrid w:val="false"/>
              <w:spacing w:lineRule="exact" w:line="240"/>
              <w:jc w:val="center"/>
              <w:rPr>
                <w:sz w:val="28"/>
                <w:szCs w:val="28"/>
              </w:rPr>
            </w:pPr>
            <w:r>
              <w:rPr>
                <w:sz w:val="28"/>
                <w:szCs w:val="28"/>
              </w:rPr>
            </w:r>
          </w:p>
        </w:tc>
        <w:tc>
          <w:tcPr>
            <w:tcW w:w="2464" w:type="dxa"/>
            <w:tcBorders/>
          </w:tcPr>
          <w:p>
            <w:pPr>
              <w:pStyle w:val="Normal"/>
              <w:snapToGrid w:val="false"/>
              <w:spacing w:lineRule="exact" w:line="240"/>
              <w:jc w:val="center"/>
              <w:rPr>
                <w:sz w:val="28"/>
                <w:szCs w:val="28"/>
              </w:rPr>
            </w:pPr>
            <w:r>
              <w:rPr>
                <w:sz w:val="28"/>
                <w:szCs w:val="28"/>
              </w:rPr>
            </w:r>
          </w:p>
        </w:tc>
        <w:tc>
          <w:tcPr>
            <w:tcW w:w="2465" w:type="dxa"/>
            <w:tcBorders>
              <w:right w:val="single" w:sz="4" w:space="0" w:color="000000"/>
            </w:tcBorders>
            <w:vAlign w:val="bottom"/>
          </w:tcPr>
          <w:p>
            <w:pPr>
              <w:pStyle w:val="Normal"/>
              <w:spacing w:lineRule="exact" w:line="240"/>
              <w:jc w:val="right"/>
              <w:rPr/>
            </w:pPr>
            <w:r>
              <w:rPr/>
              <w:t>по ОКЕ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3</w:t>
            </w:r>
          </w:p>
        </w:tc>
      </w:tr>
    </w:tbl>
    <w:p>
      <w:pPr>
        <w:pStyle w:val="Normal"/>
        <w:spacing w:lineRule="exact" w:line="240"/>
        <w:jc w:val="center"/>
        <w:rPr/>
      </w:pPr>
      <w:r>
        <w:rPr/>
      </w:r>
    </w:p>
    <w:p>
      <w:pPr>
        <w:pStyle w:val="Normal"/>
        <w:spacing w:lineRule="exact" w:line="240"/>
        <w:ind w:right="-739" w:hanging="0"/>
        <w:jc w:val="center"/>
        <w:rPr>
          <w:sz w:val="28"/>
          <w:szCs w:val="28"/>
        </w:rPr>
      </w:pPr>
      <w:r>
        <w:rPr>
          <w:sz w:val="28"/>
          <w:szCs w:val="28"/>
        </w:rPr>
        <w:t>1. Доходы бюджета Охотского муниципального района Хабаровского края (далее – районный бюджет)</w:t>
      </w:r>
    </w:p>
    <w:p>
      <w:pPr>
        <w:pStyle w:val="Normal"/>
        <w:spacing w:lineRule="exact" w:line="240"/>
        <w:jc w:val="center"/>
        <w:rPr>
          <w:sz w:val="28"/>
          <w:szCs w:val="28"/>
        </w:rPr>
      </w:pPr>
      <w:r>
        <w:rPr>
          <w:sz w:val="28"/>
          <w:szCs w:val="28"/>
        </w:rPr>
      </w:r>
    </w:p>
    <w:tbl>
      <w:tblPr>
        <w:tblW w:w="15355" w:type="dxa"/>
        <w:jc w:val="left"/>
        <w:tblInd w:w="-113" w:type="dxa"/>
        <w:tblLayout w:type="fixed"/>
        <w:tblCellMar>
          <w:top w:w="0" w:type="dxa"/>
          <w:left w:w="108" w:type="dxa"/>
          <w:bottom w:w="0" w:type="dxa"/>
          <w:right w:w="108" w:type="dxa"/>
        </w:tblCellMar>
      </w:tblPr>
      <w:tblGrid>
        <w:gridCol w:w="4928"/>
        <w:gridCol w:w="913"/>
        <w:gridCol w:w="3056"/>
        <w:gridCol w:w="2205"/>
        <w:gridCol w:w="2127"/>
        <w:gridCol w:w="2126"/>
      </w:tblGrid>
      <w:tr>
        <w:trPr>
          <w:trHeight w:val="40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показател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д строки</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д дохода по бюджетной классификаци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Утвержденные бюджетные </w:t>
            </w:r>
          </w:p>
          <w:p>
            <w:pPr>
              <w:pStyle w:val="Normal"/>
              <w:spacing w:lineRule="exact" w:line="240"/>
              <w:jc w:val="center"/>
              <w:rPr/>
            </w:pPr>
            <w:r>
              <w:rPr/>
              <w:t>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 исполнено</w:t>
            </w:r>
          </w:p>
        </w:tc>
      </w:tr>
      <w:tr>
        <w:trPr>
          <w:trHeight w:val="40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йон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t>район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йонный бюджет</w:t>
            </w:r>
          </w:p>
        </w:tc>
      </w:tr>
    </w:tbl>
    <w:p>
      <w:pPr>
        <w:pStyle w:val="Normal"/>
        <w:rPr>
          <w:rFonts w:cs="Calibri"/>
          <w:sz w:val="2"/>
          <w:szCs w:val="2"/>
        </w:rPr>
      </w:pPr>
      <w:r>
        <w:rPr>
          <w:rFonts w:cs="Calibri"/>
          <w:sz w:val="2"/>
          <w:szCs w:val="2"/>
        </w:rPr>
      </w:r>
    </w:p>
    <w:tbl>
      <w:tblPr>
        <w:tblW w:w="15355" w:type="dxa"/>
        <w:jc w:val="left"/>
        <w:tblInd w:w="-113" w:type="dxa"/>
        <w:tblLayout w:type="fixed"/>
        <w:tblCellMar>
          <w:top w:w="0" w:type="dxa"/>
          <w:left w:w="108" w:type="dxa"/>
          <w:bottom w:w="0" w:type="dxa"/>
          <w:right w:w="108" w:type="dxa"/>
        </w:tblCellMar>
      </w:tblPr>
      <w:tblGrid>
        <w:gridCol w:w="4928"/>
        <w:gridCol w:w="913"/>
        <w:gridCol w:w="3056"/>
        <w:gridCol w:w="2205"/>
        <w:gridCol w:w="2127"/>
        <w:gridCol w:w="2126"/>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оходы районного бюджета - 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61 784 9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00 161 99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1 622 968,8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ЛОГОВЫЕ И НЕНАЛОГОВЫЕ ДОХОД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 1000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9 20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1 519 08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7 687 912,9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ЛОГИ НА ПРИБЫЛЬ, ДО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10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4 689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1 001 504,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 687 495,6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лог на доходы физических лиц</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 xml:space="preserve"> </w:t>
            </w:r>
            <w:r>
              <w:rPr>
                <w:color w:val="000000"/>
              </w:rPr>
              <w:t>000 1010200001 0000 11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74 689 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81 001 504,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93 687 495,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10201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74 266 8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 993 93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 272 882,4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10202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5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09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 909,1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10203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7 18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45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0 732,7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10205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7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971,2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АЛОГИ НА ТОВАРЫ (РАБОТЫ, УСЛУ-ГИ), РЕАЛИЗУЕМЫЕ НА ТЕРРИТОРИИ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30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6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86 20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3 798,3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Акцизы по подакцизным товарам (продукции), производимым на территории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30200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6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86 20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3 798,3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30223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2 298,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7 701,7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302231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2 298,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7 701,7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30224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5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947,7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302241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5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947,7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30225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3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7 47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5 520,1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302251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3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7 47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5 520,1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30226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628,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628,7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10302261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628,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628,7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ЛОГИ НА СОВОКУПНЫЙ ДОХ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50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 748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877 470,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870 529,4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лог, взимаемый в связи с применением упрощенной системы налогооблож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50100000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6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1 098,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4 901,6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лог, взимаемый с налогоплательщиков, выбравших в качестве объекта налогообложения до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50101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6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6 506,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 493,5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лог, взимаемый с налогоплательщиков, выбравших в качестве объекта налогообложения до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501011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6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6 506,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 493,5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50102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59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91,8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501021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59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91,8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Единый налог на вмененный доход для отдельных видов деятель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50200002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05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927 36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122 638,4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Единый налог на вмененный доход для отдельных видов деятель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50201002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05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927 36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122 638,4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Единый сельскохозяйственный нало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50300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4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568 35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831 644,7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Единый сельскохозяйственный нало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50301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4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568 35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831 644,7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лог, взимаемый в связи с применением патентной системы налогооблож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50400002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0 655,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8 655,4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50402002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0 655,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8 655,4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ЛОГИ НА ИМУЩЕСТ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60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24,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24,8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лог на имущество физических ли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60100000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60103010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1060103013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Транспортный нало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60400002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0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06,8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Транспортный налог с организац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60401102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Транспортный налог с физических ли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60401202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60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06,8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емельный нало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60600000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емельный налог с организац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60603000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емельный налог с организаций, обладающих земельным участком, расположенным в границах межселенных территор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60603305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60603313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емельный налог с физических ли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1060604000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60604310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60604313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ГОСУДАРСТВЕННАЯ ПОШЛИ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80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5 428,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571,8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80300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5 428,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571,8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80301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5 428,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 571,8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80400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80402001 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28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563 715,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23 284,2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500000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25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558 35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98 649,6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501000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35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954 677,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402 322,1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501305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60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36 122,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70 877,0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501313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8 554,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1 445,0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502000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7 3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688,7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502505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7 3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688,7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502510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503000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503510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503513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507000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16 36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6 361,1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507505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16 36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6 361,1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507510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900000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36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634,6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904000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36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634,6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904505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36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634,6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904510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10904513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ЛАТЕЖИ ПРИ ПОЛЬЗОВАНИИ ПРИРОДНЫМИ РЕСУРС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1120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9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30 65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1 651,9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лата за негативное воздействие на окружающую сред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20100001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9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30 65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1 651,9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лата за выбросы загрязняющих веществ в атмосферный воздух стационарными объект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1120101001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4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8 049,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950,6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лата за сбросы загрязняющих веществ в водные объек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20103001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 452,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 452,6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лата за размещение отходов производства и потреб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20104001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43 14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 149,9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лата за размещение отходов производ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20104101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7 05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 051,0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лата за размещение твердых коммунальных отход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20104201 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90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ОКАЗАНИЯ ПЛАТНЫХ УСЛУГ И КОМПЕНСАЦИИ ЗАТРАТ ГОСУДАР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30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 184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030 51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153 488,2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оказания платных услуг (рабо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30100000 0000 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174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671 40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502 598,1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доходы от оказания платных услуг (рабо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1130199000 0000 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174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671 40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502 598,1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30199505 0000 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174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671 40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502 598,1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компенсации затрат государ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30200000 0000 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1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59 109,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0 890,0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доходы от компенсации затрат государ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30299000 0000 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1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59 109,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0 890,0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доходы от компенсации затрат бюджетов муниципальных райо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30299505 0000 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1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59 109,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0 890,0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доходы от компенсации затрат бюджетов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30299510 0000 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доходы от компенсации затрат бюджетов город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30299513 0000 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ПРОДАЖИ МАТЕРИАЛЬНЫХ И НЕМАТЕРИАЛЬНЫХ АКТИВ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40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3 236,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3 236,6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402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3 3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3 35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40205005 0000 4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3 3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3 35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40205305 0000 4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3 3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3 35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40600000 0000 4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9 886,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886,6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40601000 0000 4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9 886,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9 886,6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40601305 0000 4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8 715,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8 715,1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40601313 0000 4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7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71,5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40602000 0000 4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40602505 0000 4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ШТРАФЫ, САНКЦИИ, ВОЗМЕЩЕНИЕ УЩЕРБ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0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4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57 84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42 158,7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енежные взыскания (штрафы) за нарушение законодательства о налогах и сбора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 xml:space="preserve"> </w:t>
            </w:r>
            <w:r>
              <w:rPr>
                <w:color w:val="000000"/>
              </w:rPr>
              <w:t>000 1160300000 0000 14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26 5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0 512,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rPr>
            </w:pPr>
            <w:r>
              <w:rPr>
                <w:color w:val="000000"/>
              </w:rPr>
              <w:t>15 987,5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0301001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76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237,5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0303001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5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1162500000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19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3 62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5 872,1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енежные взыскания (штрафы) за нарушение законодательства Российской Федерации об особо охраняемых природных территория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2502001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3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968,3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енежные взыскания (штрафы) за нарушение законодательства Российской Федерации об охране и использовании животного ми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2503001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0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2 096,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4 903,7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2800001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енежные взыскания (штрафы) за правонарушения в области дорожного движ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3000001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03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5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3 456,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денежные взыскания (штрафы) за правонарушения в области дорожного движ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3003001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3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5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3 456,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3300000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3305010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Суммы по искам о возмещении вреда, причиненного окружающей сред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3500000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319,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0,2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ммы по искам о возмещении вреда, причиненного окружающей среде, подлежащие зачислению в бюджеты муниципальных райо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3503005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319,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0,2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4300001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7 787,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787,5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5100002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 80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 802,7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5103002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 80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 802,7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поступления от денежных взысканий (штрафов) и иных сумм в возмещение ущерб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9000000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23 94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6 053,1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69005005 0000 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3 94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6 053,1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НЕНАЛОГОВЫЕ ДО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1170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евыясненные поступ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70100000 0000 1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евыясненные поступления, зачисляемые в бюджеты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70105010 0000 1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БЕЗВОЗМЕЗДНЫЕ ПОСТУП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00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512 577 9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78 642 90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3 935 055,8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БЕЗВОЗМЕЗДНЫЕ ПОСТУПЛЕНИЯ ОТ ДРУГИХ БЮДЖЕТОВ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0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79 377 9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54 943 17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4 434 782,8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тации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10000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тации на выравнивание бюджетной обеспечен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15001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тации бюджетам сельских поселений на выравнивание бюджетной обеспечен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150011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тации бюджетам городских поселений на выравнивание бюджетной обеспечен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1500113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бюджетам бюджетной системы Российской Федерации (межбюджетные субсид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20000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36 220 4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771 77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1 448 642,8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25467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2546705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бюджетам на поддержку экономического и социального развития коренных малочисленных народов Севера, Сибири и Дальнего Восто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25515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2551505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я бюджетам на поддержку отрасли культур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25519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я бюджетам муниципальных районов на поддержку отрасли культур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2022551905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бюджетам на реализацию программ формирования современной городской сре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25555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бюджетам городских поселений на реализацию программ формирования современной городской сре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2022555513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субсид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29999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6 220 4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771 77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1 448 642,8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субсидии бюджетам муниципальных райо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2999905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6 220 4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771 77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1 448 642,8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субсидии бюджетам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299991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субсидии бюджетам город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2999913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венции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30000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48 826 4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0 099 355,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8 727 054,2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30024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3 112 2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6 325 755,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6 786 524,2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3002405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3 112 2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6 325 755,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6 786 524,2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202300241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3002413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30029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86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6 5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3002905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586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6 5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35118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351181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35120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9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3512005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9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венции бюджетам на государственную регистрацию актов гражданского состоя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35930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21 0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73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47 44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3593005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21 0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73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47 44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венции бюджетам сельских поселений на государственную регистрацию актов гражданского состоя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202359301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40000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331 1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0 072 04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 259 085,8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40014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26 5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03 96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22 613,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4001405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26 5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03 96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22 613,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межбюджетные трансферты, передаваемые бюджета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499990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2 004 5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 868 077,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3 136 472,8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межбюджетные трансферты, передаваемые бюджетам муниципальных райо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4999905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2 004 5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 868 077,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 136 472,8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межбюджетные трансферты, передаваемые бюджетам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202499991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rPr>
            </w:pPr>
            <w:r>
              <w:rPr>
                <w:color w:val="000000"/>
              </w:rPr>
              <w:t>Прочие межбюджетные трансферты, передаваемые бюджетам город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24999913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БЕЗВОЗМЕЗДНЫЕ ПОСТУП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70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2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026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173 8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безвозмездные поступления в бюджеты муниципальных райо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70500005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2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026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173 8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безвозмездные поступления в бюджеты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7050001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безвозмездные поступления в бюджеты муниципальных райо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70503005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1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026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73 8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безвозмездные поступления в бюджеты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07050301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190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6 47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6 472,9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190000005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6 47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6 472,9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19000001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196001005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6 47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6 472,9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2196001010 0000 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bl>
    <w:p>
      <w:pPr>
        <w:pStyle w:val="Normal"/>
        <w:spacing w:lineRule="exact" w:line="240"/>
        <w:rPr/>
      </w:pPr>
      <w:r>
        <w:rPr/>
      </w:r>
    </w:p>
    <w:p>
      <w:pPr>
        <w:pStyle w:val="Normal"/>
        <w:spacing w:lineRule="exact" w:line="240"/>
        <w:ind w:right="-739" w:hanging="0"/>
        <w:jc w:val="center"/>
        <w:rPr>
          <w:sz w:val="28"/>
          <w:szCs w:val="28"/>
        </w:rPr>
      </w:pPr>
      <w:r>
        <w:rPr>
          <w:sz w:val="28"/>
          <w:szCs w:val="28"/>
        </w:rPr>
        <w:t>2. Расходы районного бюджета</w:t>
      </w:r>
    </w:p>
    <w:p>
      <w:pPr>
        <w:pStyle w:val="Normal"/>
        <w:spacing w:lineRule="exact" w:line="240"/>
        <w:rPr>
          <w:sz w:val="28"/>
          <w:szCs w:val="28"/>
        </w:rPr>
      </w:pPr>
      <w:r>
        <w:rPr>
          <w:sz w:val="28"/>
          <w:szCs w:val="28"/>
        </w:rPr>
      </w:r>
    </w:p>
    <w:tbl>
      <w:tblPr>
        <w:tblW w:w="15355" w:type="dxa"/>
        <w:jc w:val="left"/>
        <w:tblInd w:w="-113" w:type="dxa"/>
        <w:tblLayout w:type="fixed"/>
        <w:tblCellMar>
          <w:top w:w="0" w:type="dxa"/>
          <w:left w:w="108" w:type="dxa"/>
          <w:bottom w:w="0" w:type="dxa"/>
          <w:right w:w="108" w:type="dxa"/>
        </w:tblCellMar>
      </w:tblPr>
      <w:tblGrid>
        <w:gridCol w:w="4928"/>
        <w:gridCol w:w="913"/>
        <w:gridCol w:w="3056"/>
        <w:gridCol w:w="2205"/>
        <w:gridCol w:w="2127"/>
        <w:gridCol w:w="2126"/>
      </w:tblGrid>
      <w:tr>
        <w:trPr>
          <w:trHeight w:val="26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показател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д строки</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д расхода по бюджетной классификаци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Утвержденные бюджетные </w:t>
            </w:r>
          </w:p>
          <w:p>
            <w:pPr>
              <w:pStyle w:val="Normal"/>
              <w:spacing w:lineRule="exact" w:line="240"/>
              <w:jc w:val="center"/>
              <w:rPr/>
            </w:pPr>
            <w:r>
              <w:rPr/>
              <w:t>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 исполнено</w:t>
            </w:r>
          </w:p>
        </w:tc>
      </w:tr>
      <w:tr>
        <w:trPr>
          <w:trHeight w:val="26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йон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t>район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йонный бюджет</w:t>
            </w:r>
          </w:p>
        </w:tc>
      </w:tr>
    </w:tbl>
    <w:p>
      <w:pPr>
        <w:pStyle w:val="Normal"/>
        <w:rPr>
          <w:sz w:val="2"/>
          <w:szCs w:val="2"/>
        </w:rPr>
      </w:pPr>
      <w:r>
        <w:rPr>
          <w:sz w:val="2"/>
          <w:szCs w:val="2"/>
        </w:rPr>
      </w:r>
    </w:p>
    <w:tbl>
      <w:tblPr>
        <w:tblW w:w="15355" w:type="dxa"/>
        <w:jc w:val="left"/>
        <w:tblInd w:w="-113" w:type="dxa"/>
        <w:tblLayout w:type="fixed"/>
        <w:tblCellMar>
          <w:top w:w="0" w:type="dxa"/>
          <w:left w:w="108" w:type="dxa"/>
          <w:bottom w:w="0" w:type="dxa"/>
          <w:right w:w="108" w:type="dxa"/>
        </w:tblCellMar>
      </w:tblPr>
      <w:tblGrid>
        <w:gridCol w:w="4928"/>
        <w:gridCol w:w="913"/>
        <w:gridCol w:w="3056"/>
        <w:gridCol w:w="2205"/>
        <w:gridCol w:w="2127"/>
        <w:gridCol w:w="2126"/>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бюджета - ИТО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30 873 30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82 731 97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8 141 328,5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 том числ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0100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5 536 9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 010 979,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 525 940,5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2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22 8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67 05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55 830,1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2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22 8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67 05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55 830,1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2 000000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22 8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67 05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55 830,1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2 0000000000 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09 34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94 70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4 643,6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2 0000000000 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9 8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 7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5 178,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2 0000000000 1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3 65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7 64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6 008,4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2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2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2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3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15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46 67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68 324,7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3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15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46 67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68 324,7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3 000000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15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246 675,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68 324,7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3 0000000000 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09 3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6 894,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82 455,0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0103 0000000000 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 65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8 347,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3 0000000000 1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3 0000000000 1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5 6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8 12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7 522,6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3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3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3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0104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 888 47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 995 88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 892 595,6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4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856 53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 569 77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 286 766,0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4 000000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 856 53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 569 77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 286 766,0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4 0000000000 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493 74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346 574,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 147 172,2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4 0000000000 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48 7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31 05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17 686,1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4 0000000000 1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814 05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592 14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221 907,5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4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31 9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26 11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05 829,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4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31 9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26 11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605 829,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сфере информационно-коммуникационных технолог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4 0000000000 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83 4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09 884,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73 525,0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4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48 5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6 225,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32 304,5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4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4 0000000000 8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а на имущество организаций и земельного нало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4 0000000000 8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прочих налогов, сбо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4 0000000000 8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4 0000000000 8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дебная систем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9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9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9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9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6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943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00 639,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42 360,8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6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69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78 739,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111 260,8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6 000000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69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78 739,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11 260,8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6 0000000000 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4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49 14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50 859,3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6 0000000000 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5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 27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9 72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6 0000000000 1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55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4 32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0 677,5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6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3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 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1 1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6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3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 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1 1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сфере информационно-коммуникационных технолог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0106 0000000000 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 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 1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6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Обеспечение проведения выборов и референдум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7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7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пециальные рас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7 0000000000 8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езервные фон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1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1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езервные сред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1 0000000000 8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 670 96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710 72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 960 239,1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281 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609 590,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672 009,1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казен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0113 000000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632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821 752,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810 247,2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775 7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166 07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609 658,7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персоналу учреждений, за исключением фонда оплаты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 6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6 386,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1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56 2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52 06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04 202,5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649 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787 838,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861 761,9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255 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272 34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982 957,3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91 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8 22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2 871,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1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03 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77 266,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25 933,5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871 0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484 75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386 296,7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871 0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484 75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386 296,7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сфере информационно-коммуникационных технолог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0113 0000000000 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26 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1 516,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74 593,7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2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0113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 044 9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33 23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011 703,0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оциальное обеспечение и иные выплаты населени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1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оциальные выплаты гражданам, кроме публичных нормативных социальных выпла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0113 0000000000 3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1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3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1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емии и гран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3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37 3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05 378,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31 933,2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8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7 0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2 91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0113 0000000000 8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7 0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2 91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сполнение судебных ак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8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9 1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0 06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 061,9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0113 0000000000 8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9 1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0 06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 061,9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8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78 18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8 22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9 961,3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а на имущество организаций и земельного нало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8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 5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прочих налогов, сбо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8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1 5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2 1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9 47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8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6 10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110,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 991,3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езервные сред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13 0000000000 8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ЦИОНАЛЬНАЯ ОБОРО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200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Мобилизационная и вневойсковая подготов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203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203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203 000000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203 0000000000 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203 0000000000 1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203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0203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203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ЦИОНАЛЬНАЯ БЕЗОПАСНОСТЬ И ПРАВООХРАНИТЕЛЬНАЯ ДЕЯТЕЛЬНОСТ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0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268 02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73 65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894 372,7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Органы юсти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0304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40 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73 65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66 949,7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4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74 1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7 01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57 150,1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4 0000000000 1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74 1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7 01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57 150,1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4 0000000000 1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44 6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5 99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78 660,1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4 0000000000 1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9 5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51 0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8 49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4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3 1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05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3 139,6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4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3 1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05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3 139,6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сфере информационно-коммуникационных технолог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4 0000000000 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0304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7 5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4 40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3 139,6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4 0000000000 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3 2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5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66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вен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4 0000000000 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3 2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5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66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9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27 42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27 423,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9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27 42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27 423,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в целях формирования государственного материального резер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9 0000000000 2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целях обеспечения формирования государственного материального резерва, резервов материальных ресурс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9 0000000000 2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9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27 42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27 423,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 0309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27 42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27 423,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9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езервные сред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09 0000000000 8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Обеспечение пожарной безопас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10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10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казен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10 000000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10 0000000000 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10 0000000000 1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10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10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сфере информационно-коммуникационных технолог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10 0000000000 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10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оциальное обеспечение и иные выплаты населени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10 0000000000 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оциальные выплаты гражданам, кроме публичных нормативных социальных выпла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10 0000000000 3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10 0000000000 3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10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10 0000000000 8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прочих налогов, сбо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310 0000000000 8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00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7 981 5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270 725,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 710 834,6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ельское хозяйство и рыболовст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05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03 2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9 4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03 73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05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3 2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4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3 73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05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3 2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4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3 73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05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3 2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49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3 73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05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05 0000000000 8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05 0000000000 8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Транспор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08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1 55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08 442,9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08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1 55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08 442,9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08 0000000000 8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1 55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08 442,9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08 0000000000 8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1 55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708 442,9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рожное хозяйство (дорожные фон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09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 3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82 37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 217 625,6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09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 3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82 37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 217 625,6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09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 3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82 37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 217 625,6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09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 3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82 37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 217 625,6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ругие вопросы в области национальной экономик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12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178 3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97 29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81 034,0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12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5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3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12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5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3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12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5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3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12 0000000000 2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12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673 3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95 29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978 034,0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12 0000000000 8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673 3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95 29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978 034,0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412 0000000000 8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673 3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95 29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978 034,0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0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2 221 37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4 243 07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7 978 302,2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Жилищное хозяйст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1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1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1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1 0000000000 2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1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1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сполнение судебных ак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1 0000000000 8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1 0000000000 8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2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2 221 37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4 243 07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7 978 302,2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2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4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4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2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4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4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2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4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4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2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6 781 37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4 243 07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2 538 302,2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2 0000000000 8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6 781 37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4 243 07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2 538 302,2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2 0000000000 8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6 781 37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4 243 07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2 538 302,2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Благоустройст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3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1 0000000000 8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2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2 221 37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4 243 07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7 978 302,2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2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4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4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2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4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4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2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4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4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2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6 781 37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4 243 07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2 538 302,2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2 0000000000 8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6 781 37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4 243 07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2 538 302,2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2 0000000000 8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6 781 37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4 243 07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2 538 302,2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Благоустройст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503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ОХРАНА ОКРУЖАЮЩЕЙ СРЕ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600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67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677,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Охрана объектов растительного и животного мира и среды их обит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603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67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677,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603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67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677,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603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67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677,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603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67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677,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ОБРАЗОВА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0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9 449 58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2 543 83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6 905 751,5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школьное образова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1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0 561 1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128 87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 432 302,8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1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 679 35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770 57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908 779,8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казен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1 000000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 679 35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770 57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908 779,8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1 0000000000 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912 547,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 938 983,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973 563,8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персоналу учреждений, за исключением фонда оплаты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1 0000000000 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6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13 87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53 125,8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1 0000000000 1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599 81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917 72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682 090,2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1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231 82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005 57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226 246,0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1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 231 82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005 57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226 246,0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сфере информационно-коммуникационных технолог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1 0000000000 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92 06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1 58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0 483,8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1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 039 75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713 990,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 325 762,2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1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5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2 72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97 276,8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1 0000000000 8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5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2 72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97 276,8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а на имущество организаций и земельного нало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1 0000000000 8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2 3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7 696,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прочих налогов, сбо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1 0000000000 8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1 0000000000 8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41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9 580,8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Общее образова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2 062 43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1 713 65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0 348 777,4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7 194 15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 442 16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 751 995,7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казен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7 194 15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 442 16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 751 995,7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0 375 17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9 310 47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064 707,0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персоналу учреждений, за исключением фонда оплаты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355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17 927,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37 072,5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2 4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2 4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1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 161 56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711 346,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450 216,1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 350 27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672 18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 678 093,8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 350 27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672 18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 678 093,8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сфере информационно-коммуникационных технолог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58 40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6 332,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2 075,3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2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400 97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400 97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 290 89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115 847,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 175 046,5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18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9 31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18 687,8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8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18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9 31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18 687,8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а на имущество организаций и земельного нало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8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2 1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67 875,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прочих налогов, сбо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8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8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 36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0 635,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2 0000000000 8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9 82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0 177,8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полнительное образование дет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278 76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 699 32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579 442,1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855 24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874 569,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980 672,6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казен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855 24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874 569,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980 672,6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945 3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 860 849,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84 510,5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персоналу учреждений, за исключением фонда оплаты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42 00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9 93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72 073,0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9 5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0 1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9 35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1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828 35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63 616,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64 739,0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999 52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98 616,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00 909,0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999 52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98 616,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00 909,0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сфере информационно-коммуникационных технолог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4 68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3 294,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1 389,7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2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994 84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95 32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699 519,3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4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139,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7 860,3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8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4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 139,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7 860,3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а на имущество организаций и земельного нало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8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3 85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2 985,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868,9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прочих налогов, сбо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8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7 3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3 0000000000 8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1 145,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5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 691,3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Молодежная полити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7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486 3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20 36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865 988,2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7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09 15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8 977,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30 174,2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казен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7 000000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09 15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8 977,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30 174,2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7 0000000000 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482 92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4 86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28 065,9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7 0000000000 1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6 22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11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2 108,2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7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342 19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06 38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35 81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7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342 19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06 38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35 81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7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342 19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06 38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35 81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оциальное обеспечение и иные выплаты населени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7 0000000000 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емии и гран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7 0000000000 3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ругие вопросы в области образ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060 85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381 61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679 240,8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185 87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314 09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871 785,8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казен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185 87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314 09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871 785,8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105 12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604 368,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500 759,9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персоналу учреждений, за исключением фонда оплаты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1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5 76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1 231,4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1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63 74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83 95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79 794,4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603 49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23 45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80 037,9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603 49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23 45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80 037,9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сфере информационно-коммуникационных технолог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37 84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2 88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94 966,6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65 647,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0 575,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485 071,3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1 48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 066,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7 417,0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сполнение судебных ак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8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616,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06,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310,0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сполнение судебных актов Российской Федерации и мировых соглашений по возмещению причиненного вре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8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616,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06,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310,0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8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4 866,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75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9 107,0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а на имущество организаций и земельного нало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8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5 86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 44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 42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прочих налогов, сбо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8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8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000,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687,0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709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65 647,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0 575,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485 071,3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КУЛЬТУРА, КИНЕМАТОГРАФ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0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2 905 44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1 258 084,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647 362,5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Культу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1 768 249,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 306 81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 461 438,3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1 844 67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789 708,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054 968,1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казен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1 844 67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789 708,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054 968,1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 191 79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 051 09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140 703,1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персоналу учреждений, за исключением фонда оплаты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55 4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22 550,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32 849,5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1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597 4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716 06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881 415,4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447 47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369 432,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078 039,2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447 47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369 432,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078 039,2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сфере информационно-коммуникационных технолог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38 18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1 497,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6 691,0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2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41 42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41 427,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167 85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17 93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449 921,1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оциальное обеспечение и иные выплаты населени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емии и гран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3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6 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7 66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8 431,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8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6 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7 66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8 431,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а на имущество организаций и земельного нало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8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0 4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1 58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8 86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прочих налогов, сбо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8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6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 383,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1 0000000000 8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6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4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6,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ругие вопросы в области культуры, кинематограф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4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 137 19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951 27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185 924,1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4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832 9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483 899,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49 090,2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казен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4 000000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832 9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483 899,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49 090,2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4 0000000000 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344 4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584 499,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59 950,7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персоналу учреждений, за исключением фонда оплаты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4 0000000000 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6 5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1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 08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4 0000000000 1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21 9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77 90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4 059,5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4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162 20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4 72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747 485,0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4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162 20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4 72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747 485,0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сфере информационно-коммуникационных технолог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4 0000000000 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4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3 594,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0 905,2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4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667 70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1 128,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516 579,7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4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2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65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9 348,9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4 0000000000 8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2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65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9 348,9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а на имущество организаций и земельного нало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4 0000000000 8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 1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 896,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прочих налогов, сбо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804 0000000000 8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547,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452,9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ОЦИАЛЬНАЯ ПОЛИТИ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00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 262 6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659 03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603 616,3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енсионное обеспеч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01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42 53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57 466,3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оциальное обеспечение и иные выплаты населени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01 0000000000 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42 53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57 466,3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оциальные выплаты гражданам, кроме публичных нормативных социальных выпла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01 0000000000 3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42 53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57 466,3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01 0000000000 3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42 53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57 466,3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оциальное обеспечение на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03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27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71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1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оциальное обеспечение и иные выплаты населени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03 0000000000 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27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71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1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оциальные выплаты гражданам, кроме публичных нормативных социальных выпла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03 0000000000 3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27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71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1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03 0000000000 3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 027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716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11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Охрана семьи и дет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04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35 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35 15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оциальное обеспечение и иные выплаты населени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04 0000000000 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35 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35 15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оциальные выплаты гражданам, кроме публичных нормативных социальных выпла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04 0000000000 3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35 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35 15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004 0000000000 3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35 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35 15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ИЗИЧЕСКАЯ КУЛЬТУРА И СПОР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00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7 5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1 5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6 076,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Массовый спор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02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7 5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1 5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6 076,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02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5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казен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02 000000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5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персоналу учреждений, за исключением фонда оплаты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02 0000000000 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5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2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02 0000000000 1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02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2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4 2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7 75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02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2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4 2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7 75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02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62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4 2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7 75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оциальное обеспечение и иные выплаты населени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02 0000000000 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8 82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8 32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емии и гран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102 0000000000 3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8 82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8 32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РЕДСТВА МАССОВОЙ ИНФОРМ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200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3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43 03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56 964,8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ериодическая печать и издатель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202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30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543 03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56 964,8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202 0000000000 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011 9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173 97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837 923,4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Расходы на выплаты персоналу казенных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202 0000000000 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011 9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173 97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837 923,4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Фонд оплаты труда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202 0000000000 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891 9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54 38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37 516,7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выплаты персоналу учреждений, за исключением фонда оплаты тру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202 0000000000 1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6 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6 0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40 556,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202 0000000000 1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83 4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23 549,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59 850,6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202 0000000000 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56 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56 00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0 098,4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закупки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202 0000000000 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56 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56 00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0 098,4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Закупка товаров, работ, услуг в сфере информационно-коммуникационных технолог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202 0000000000 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3 4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1 669,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1 730,5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ая закупка товаров, работ и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202 0000000000 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32 7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74 33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8 367,9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202 000000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05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943,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202 0000000000 8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05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 943,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налога на имущество организаций и земельного нало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202 0000000000 8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05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 943,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плата прочих налогов, сбо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202 0000000000 8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ОБСЛУЖИВАНИЕ ГОСУДАРСТВЕННОГО И МУНИЦИПАЛЬНОГО ДОЛ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300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 354,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 35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Обслуживание государственного внутреннего и муниципального дол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301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 354,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 35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Обслуживание государственного (муниципального) дол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301 0000000000 7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 354,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 35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Обслуживание муниципального дол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301 0000000000 7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 354,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 35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МЕЖБЮДЖЕТНЫЕ ТРАНСФЕРТЫ ОБЩЕГО ХАРАКТЕРА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400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 764 1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031 7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 732 43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401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567 5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78 9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88 61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401 0000000000 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567 5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78 9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88 61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т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401 0000000000 5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567 5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78 9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88 61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Дотации на выравнивание бюджетной обеспеченно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401 0000000000 5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567 5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78 9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88 61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рочие межбюджетные трансферты общего характе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403 000000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196 6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252 7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943 82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403 0000000000 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196 6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252 7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943 82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1403 0000000000 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196 6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252 7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 943 82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Cs/>
                <w:color w:val="000000"/>
              </w:rPr>
            </w:pPr>
            <w:r>
              <w:rPr>
                <w:bCs/>
                <w:color w:val="000000"/>
              </w:rPr>
              <w:t>Результат исполнения районного бюджета (дефицит / профици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 071 84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7 430 01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 358 163,04</w:t>
            </w:r>
          </w:p>
        </w:tc>
      </w:tr>
    </w:tbl>
    <w:p>
      <w:pPr>
        <w:pStyle w:val="Normal"/>
        <w:spacing w:lineRule="exact" w:line="240"/>
        <w:rPr/>
      </w:pPr>
      <w:r>
        <w:rPr/>
      </w:r>
    </w:p>
    <w:p>
      <w:pPr>
        <w:pStyle w:val="Normal"/>
        <w:spacing w:lineRule="exact" w:line="240"/>
        <w:ind w:right="-739" w:hanging="0"/>
        <w:jc w:val="center"/>
        <w:rPr>
          <w:sz w:val="28"/>
          <w:szCs w:val="28"/>
        </w:rPr>
      </w:pPr>
      <w:r>
        <w:rPr>
          <w:sz w:val="28"/>
          <w:szCs w:val="28"/>
        </w:rPr>
        <w:t>3. Источники финансирования дефицита районного бюджета</w:t>
      </w:r>
    </w:p>
    <w:p>
      <w:pPr>
        <w:pStyle w:val="Normal"/>
        <w:spacing w:lineRule="exact" w:line="240"/>
        <w:rPr>
          <w:sz w:val="28"/>
          <w:szCs w:val="28"/>
        </w:rPr>
      </w:pPr>
      <w:r>
        <w:rPr>
          <w:sz w:val="28"/>
          <w:szCs w:val="28"/>
        </w:rPr>
      </w:r>
    </w:p>
    <w:tbl>
      <w:tblPr>
        <w:tblW w:w="15355" w:type="dxa"/>
        <w:jc w:val="left"/>
        <w:tblInd w:w="-113" w:type="dxa"/>
        <w:tblLayout w:type="fixed"/>
        <w:tblCellMar>
          <w:top w:w="0" w:type="dxa"/>
          <w:left w:w="108" w:type="dxa"/>
          <w:bottom w:w="0" w:type="dxa"/>
          <w:right w:w="108" w:type="dxa"/>
        </w:tblCellMar>
      </w:tblPr>
      <w:tblGrid>
        <w:gridCol w:w="4928"/>
        <w:gridCol w:w="913"/>
        <w:gridCol w:w="3056"/>
        <w:gridCol w:w="2205"/>
        <w:gridCol w:w="2127"/>
        <w:gridCol w:w="2126"/>
      </w:tblGrid>
      <w:tr>
        <w:trPr>
          <w:trHeight w:val="26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показател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д строки</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д дохода по бюджетной классификаци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Утвержденные бюджетные </w:t>
            </w:r>
          </w:p>
          <w:p>
            <w:pPr>
              <w:pStyle w:val="Normal"/>
              <w:spacing w:lineRule="exact" w:line="240"/>
              <w:jc w:val="center"/>
              <w:rPr/>
            </w:pPr>
            <w:r>
              <w:rPr/>
              <w:t>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 исполнено</w:t>
            </w:r>
          </w:p>
        </w:tc>
      </w:tr>
      <w:tr>
        <w:trPr>
          <w:trHeight w:val="26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йон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t>район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йонный бюджет</w:t>
            </w:r>
          </w:p>
        </w:tc>
      </w:tr>
    </w:tbl>
    <w:p>
      <w:pPr>
        <w:pStyle w:val="Normal"/>
        <w:rPr>
          <w:sz w:val="2"/>
          <w:szCs w:val="2"/>
        </w:rPr>
      </w:pPr>
      <w:r>
        <w:rPr>
          <w:sz w:val="2"/>
          <w:szCs w:val="2"/>
        </w:rPr>
      </w:r>
    </w:p>
    <w:tbl>
      <w:tblPr>
        <w:tblW w:w="15355" w:type="dxa"/>
        <w:jc w:val="left"/>
        <w:tblInd w:w="-113" w:type="dxa"/>
        <w:tblLayout w:type="fixed"/>
        <w:tblCellMar>
          <w:top w:w="0" w:type="dxa"/>
          <w:left w:w="108" w:type="dxa"/>
          <w:bottom w:w="0" w:type="dxa"/>
          <w:right w:w="108" w:type="dxa"/>
        </w:tblCellMar>
      </w:tblPr>
      <w:tblGrid>
        <w:gridCol w:w="4928"/>
        <w:gridCol w:w="913"/>
        <w:gridCol w:w="3056"/>
        <w:gridCol w:w="2205"/>
        <w:gridCol w:w="2127"/>
        <w:gridCol w:w="2126"/>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сточники финансирования дефицита районного бюджетов -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08834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7 430 01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 том числ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сточники внутреннего финансировани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5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 800 718,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Бюджетные кредиты от других бюджетов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3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215 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625 495,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Бюджетные кредиты от других бюджетов бюджетной системы Российской Федерации в валюте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301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215 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625 495,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3010000 0000 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215 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625 495,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3010005 0000 8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215 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 625 495,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ные источники внутреннего финансирования дефицитов бюдже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6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215 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824 77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Бюджетные кредиты, предоставленные внутри страны в валюте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605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215 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824 77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озврат бюджетных кредитов, предоставленных внутри страны в валюте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6050000 0000 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215 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824 77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озврат бюджетных кредитов, предоставленных юридическим лицам в валюте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6050100 0000 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215 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824 77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Возврат бюджетных кредитов, предоставленных юридическим лицам из бюджетов муниципальных районов в валюте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6050105 0000 6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 215 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824 77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 xml:space="preserve">Источники внешнего финансирования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зменение остатков средст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 088 34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 629 29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Изменение остатков средств на счетах по учету средств бюдже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000000 0000 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 088 34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 629 29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величение остатков средств,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01 000 1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10 986 76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величение остатков средств бюдже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000000 0000 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01 000 1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10 986 76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величение прочих остатков средств бюдже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020000 0000 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01 000 1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10 986 76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величение прочих остатков денежных средств бюдже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020100 0000 5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01 000 1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10 986 76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величение прочих остатков денежных средств бюджетов муниципальных райо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020105 0000 5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01 0001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10 986 76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величение прочих остатков денежных средств бюджетов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020110 0000 5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величение прочих остатков денежных средств бюджетов город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020113 0000 5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меньшение остатков средств,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70 088 51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7 357 474,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меньшение остатков средств бюдже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000000 0000 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70 088 51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7 357 474,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меньшение прочих остатков средств бюдже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020000 0000 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70 088 51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7 357 474,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меньшение прочих остатков денежных средств бюджет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020100 0000 6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70 088 51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7 357 474,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меньшение прочих остатков денежных средств бюджетов муниципальных район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020105 0000 6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70 088 51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17 357 474,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меньшение прочих остатков денежных средств бюджетов сель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020110 0000 6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Уменьшение прочих остатков денежных средств бюджетов городских поселен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 0105020113 0000 6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sectPr>
          <w:headerReference w:type="default" r:id="rId4"/>
          <w:headerReference w:type="first" r:id="rId5"/>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Пояснительная записка </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к отчету об исполнении бюджета Охотского муниципального района </w:t>
      </w:r>
    </w:p>
    <w:p>
      <w:pPr>
        <w:pStyle w:val="Normal"/>
        <w:spacing w:lineRule="exact" w:line="240"/>
        <w:jc w:val="center"/>
        <w:rPr/>
      </w:pPr>
      <w:r>
        <w:rPr>
          <w:sz w:val="28"/>
          <w:szCs w:val="28"/>
        </w:rPr>
        <w:t>Хабаровского края за первое полугодие 2019 года</w:t>
      </w:r>
    </w:p>
    <w:p>
      <w:pPr>
        <w:pStyle w:val="Normal"/>
        <w:spacing w:lineRule="exact" w:line="240"/>
        <w:jc w:val="center"/>
        <w:rPr>
          <w:sz w:val="28"/>
          <w:szCs w:val="28"/>
        </w:rPr>
      </w:pPr>
      <w:r>
        <w:rPr>
          <w:sz w:val="28"/>
          <w:szCs w:val="28"/>
        </w:rPr>
      </w:r>
    </w:p>
    <w:p>
      <w:pPr>
        <w:pStyle w:val="Normal"/>
        <w:jc w:val="both"/>
        <w:rPr/>
      </w:pPr>
      <w:r>
        <w:rPr>
          <w:sz w:val="28"/>
          <w:szCs w:val="28"/>
        </w:rPr>
        <w:tab/>
        <w:t>Исполнение бюджета Охотского муниципального района за 2 квартал 2019 года по доходам составило 1 200 161,99 тыс. рублей (67 % годового плана), из них налоговые и неналоговые доходы -  121 519,09 тыс. рублей или 49 % плановых бюджетных назначений на год.</w:t>
      </w:r>
    </w:p>
    <w:p>
      <w:pPr>
        <w:pStyle w:val="Normal"/>
        <w:ind w:firstLine="708"/>
        <w:jc w:val="both"/>
        <w:rPr/>
      </w:pPr>
      <w:r>
        <w:rPr>
          <w:sz w:val="28"/>
          <w:szCs w:val="28"/>
        </w:rPr>
        <w:t>Анализ поступления в районный бюджет основных видов доходов отражен в таблице:</w:t>
      </w:r>
    </w:p>
    <w:p>
      <w:pPr>
        <w:pStyle w:val="Normal"/>
        <w:ind w:firstLine="70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757"/>
        <w:gridCol w:w="1975"/>
        <w:gridCol w:w="1476"/>
        <w:gridCol w:w="1440"/>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алог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w:t>
            </w:r>
          </w:p>
          <w:p>
            <w:pPr>
              <w:pStyle w:val="Normal"/>
              <w:jc w:val="center"/>
              <w:rPr/>
            </w:pPr>
            <w:r>
              <w:rPr/>
              <w:t>2019 год</w:t>
            </w:r>
          </w:p>
          <w:p>
            <w:pPr>
              <w:pStyle w:val="Normal"/>
              <w:jc w:val="center"/>
              <w:rPr/>
            </w:pPr>
            <w:r>
              <w:rPr/>
              <w:t>(тыс.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 на 01.07.2019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логовых и неналоговых доходов</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249 207,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121 519,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49</w:t>
            </w:r>
          </w:p>
        </w:tc>
      </w:tr>
      <w:tr>
        <w:trPr>
          <w:trHeight w:val="27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t>Налог на доходы физических лиц</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174 689,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81 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46</w:t>
            </w:r>
          </w:p>
        </w:tc>
      </w:tr>
      <w:tr>
        <w:trPr>
          <w:trHeight w:val="34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t>Доходы от уплаты акцизов</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1 46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886,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61</w:t>
            </w:r>
          </w:p>
        </w:tc>
      </w:tr>
      <w:tr>
        <w:trPr>
          <w:trHeight w:val="34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t>Налоги на совокупный дохо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31 748,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16 877,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53</w:t>
            </w:r>
          </w:p>
        </w:tc>
      </w:tr>
      <w:tr>
        <w:trPr>
          <w:trHeight w:val="34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t>Налоги на имуще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0</w:t>
            </w:r>
          </w:p>
        </w:tc>
      </w:tr>
      <w:tr>
        <w:trPr>
          <w:trHeight w:val="28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t>Государственная пошлин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1 6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605,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3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t>Доходы от использования имущества, находящегося в муниципальной собствен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8 287,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5 563,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67</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t>Плата за негативное воздействие на окружающую среду</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739,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830,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112</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t>Доходы от оказания платных услуг и компенсации затрат государ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28 184,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14 030,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50</w:t>
            </w:r>
          </w:p>
        </w:tc>
      </w:tr>
      <w:tr>
        <w:trPr>
          <w:trHeight w:val="34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t>Доходы от продажи материальных и нематериальных активов</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363,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363</w:t>
            </w:r>
          </w:p>
        </w:tc>
      </w:tr>
      <w:tr>
        <w:trPr>
          <w:trHeight w:val="34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pPr>
            <w:r>
              <w:rPr/>
              <w:t>Штрафы, санкции, возмещение ущерб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2 4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1 357,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57</w:t>
            </w:r>
          </w:p>
        </w:tc>
      </w:tr>
      <w:tr>
        <w:trPr>
          <w:trHeight w:val="278"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невыясненны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 549 594,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078 64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 798 801,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16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упление налоговых и неналоговых доходов районного бюджета снизилось в сравнении с аналогичным периодом 2018 года на 2,5 %, что в суммовом значении составило 3 026,00 тыс. рублей.</w:t>
      </w:r>
    </w:p>
    <w:p>
      <w:pPr>
        <w:pStyle w:val="Normal"/>
        <w:ind w:firstLine="708"/>
        <w:jc w:val="both"/>
        <w:rPr>
          <w:sz w:val="28"/>
          <w:szCs w:val="28"/>
        </w:rPr>
      </w:pPr>
      <w:r>
        <w:rPr>
          <w:sz w:val="28"/>
          <w:szCs w:val="28"/>
        </w:rPr>
        <w:t>Исполнение бюджетных назначений по доходам районного бюджета во 2 квартале текущего года представлено следующими показателями:</w:t>
      </w:r>
    </w:p>
    <w:p>
      <w:pPr>
        <w:pStyle w:val="Normal"/>
        <w:ind w:firstLine="708"/>
        <w:jc w:val="both"/>
        <w:rPr/>
      </w:pPr>
      <w:r>
        <w:rPr>
          <w:sz w:val="28"/>
          <w:szCs w:val="28"/>
        </w:rPr>
        <w:t>1.НДФЛ перечислен в сумме 81 001,50 тыс. рублей, рост платежей к соответствующему периоду прошлого года составил 4,6 % или 3 570,0 тыс. рублей. Причиной роста поступлений является увеличение дополнительного норматива отчисления с 23,99 % в 2018 году до 25,16 % в 2019 году. Годовые бюджетные назначения исполнены на 46 %.</w:t>
      </w:r>
    </w:p>
    <w:p>
      <w:pPr>
        <w:pStyle w:val="Normal"/>
        <w:ind w:firstLine="708"/>
        <w:jc w:val="both"/>
        <w:rPr>
          <w:sz w:val="28"/>
          <w:szCs w:val="28"/>
        </w:rPr>
      </w:pPr>
      <w:r>
        <w:rPr>
          <w:sz w:val="28"/>
          <w:szCs w:val="28"/>
        </w:rPr>
        <w:t>Установленный министерством финансов Хабаровского края план по дополнительному нормативу отчислений по налогу на доходы физических лиц на 2019 год в сумме 125 844,48 тыс. рублей выполнен на 46 % или 57 519,0 тыс. рублей.</w:t>
      </w:r>
    </w:p>
    <w:p>
      <w:pPr>
        <w:pStyle w:val="Normal"/>
        <w:ind w:firstLine="708"/>
        <w:jc w:val="both"/>
        <w:rPr>
          <w:sz w:val="28"/>
          <w:szCs w:val="28"/>
        </w:rPr>
      </w:pPr>
      <w:r>
        <w:rPr>
          <w:sz w:val="28"/>
          <w:szCs w:val="28"/>
        </w:rPr>
        <w:t xml:space="preserve"> </w:t>
      </w:r>
      <w:r>
        <w:rPr>
          <w:sz w:val="28"/>
          <w:szCs w:val="28"/>
        </w:rPr>
        <w:t xml:space="preserve">2. Налоги на совокупный доход за отчетный период поступили в сумме 16 877,47 тыс. рублей. В сравнении с аналогичным периодом прошлого года поступления снизились на 6 241,0 тыс. рублей за счет уменьшения платежей по единому сельскохозяйственному налогу. Плановые назначения по налогам на совокупный доход выполнены на 53 %. </w:t>
      </w:r>
    </w:p>
    <w:p>
      <w:pPr>
        <w:pStyle w:val="Normal"/>
        <w:ind w:firstLine="708"/>
        <w:jc w:val="both"/>
        <w:rPr/>
      </w:pPr>
      <w:r>
        <w:rPr>
          <w:sz w:val="28"/>
          <w:szCs w:val="28"/>
        </w:rPr>
        <w:t>3. План по имущественным налогам не установлен в связи с отсутствием налогоплательщиков – физических лиц на межселенных территориях. За отчетный период имущественные налоги перечислены в районный бюджет в сумме 2,52 тыс. рублей. В 3 квартале текущего года план будет уточнен.</w:t>
      </w:r>
    </w:p>
    <w:p>
      <w:pPr>
        <w:pStyle w:val="Normal"/>
        <w:ind w:firstLine="708"/>
        <w:jc w:val="both"/>
        <w:rPr/>
      </w:pPr>
      <w:r>
        <w:rPr>
          <w:sz w:val="28"/>
          <w:szCs w:val="28"/>
        </w:rPr>
        <w:t>4. Государственная пошлина</w:t>
      </w:r>
      <w:r>
        <w:rPr/>
        <w:t xml:space="preserve"> </w:t>
      </w:r>
      <w:r>
        <w:rPr>
          <w:sz w:val="28"/>
          <w:szCs w:val="28"/>
        </w:rPr>
        <w:t>по делам, рассматриваемым в судах общей юрисдикции, перечислена в сумме 605,43 тыс. рублей, что составило 38 % от годового планового назначения. В сравнении с соответствующим периодом прошлого года поступления снизились на 411,00 тыс. рублей, что объясняется сокращением количества юридически значимых действий по государственной пошлине.</w:t>
      </w:r>
    </w:p>
    <w:p>
      <w:pPr>
        <w:pStyle w:val="Normal"/>
        <w:ind w:firstLine="708"/>
        <w:jc w:val="both"/>
        <w:rPr/>
      </w:pPr>
      <w:r>
        <w:rPr>
          <w:sz w:val="28"/>
          <w:szCs w:val="28"/>
        </w:rPr>
        <w:t xml:space="preserve">  </w:t>
      </w:r>
      <w:r>
        <w:rPr>
          <w:sz w:val="28"/>
          <w:szCs w:val="28"/>
        </w:rPr>
        <w:t xml:space="preserve">5. Доходы от использования имущества составили 5 563,72 тыс. рублей, что выше показателей прошлого года на 32,00 тыс. рублей, что связано с увеличением количества арендаторов. Бюджетные назначения выполнены на 67 %. </w:t>
      </w:r>
    </w:p>
    <w:p>
      <w:pPr>
        <w:pStyle w:val="Normal"/>
        <w:ind w:firstLine="708"/>
        <w:jc w:val="both"/>
        <w:rPr/>
      </w:pPr>
      <w:r>
        <w:rPr>
          <w:sz w:val="28"/>
          <w:szCs w:val="28"/>
        </w:rPr>
        <w:t>6. Плата за негативное воздействие на окружающую среду в отчетном периоде перечислена в сумме 830,65 тыс. рублей.  В связи с применением коэффициента по сверхустановленному лимиту ООО «Охотскэнерго» платежи увеличились к прошлому году на 274,00 тыс. рублей. Бюджетные назначения выполнены на 112 %.</w:t>
      </w:r>
    </w:p>
    <w:p>
      <w:pPr>
        <w:pStyle w:val="Normal"/>
        <w:ind w:firstLine="708"/>
        <w:jc w:val="both"/>
        <w:rPr/>
      </w:pPr>
      <w:r>
        <w:rPr>
          <w:sz w:val="28"/>
          <w:szCs w:val="28"/>
        </w:rPr>
        <w:t>7. Доходы от оказания платных услуг и компенсации затрат государства поступили в сумме 14 030,51 тыс. рублей, что выше объема поступлений за аналогичный период прошлого года на 42,0 тыс. рублей за счет увеличения родительской платы за питание в общеобразовательных учреждениях, платных услуг в отделе культуры. Плановые назначения исполнены на 50 %.</w:t>
      </w:r>
    </w:p>
    <w:p>
      <w:pPr>
        <w:pStyle w:val="Normal"/>
        <w:ind w:firstLine="708"/>
        <w:jc w:val="both"/>
        <w:rPr>
          <w:sz w:val="28"/>
          <w:szCs w:val="28"/>
        </w:rPr>
      </w:pPr>
      <w:r>
        <w:rPr>
          <w:sz w:val="28"/>
          <w:szCs w:val="28"/>
        </w:rPr>
        <w:t>8. Доходы от продажи имущества и земельных участков перечислены в отчетном периоде в сумме 363,24 тыс. рублей: автомобиль УАЗ, емкости для хранения ГСМ, 2 земельных участка. Плановые показатели выполнены на 363 %. В 3 квартале бюджетные назначения будут уточнены.</w:t>
      </w:r>
    </w:p>
    <w:p>
      <w:pPr>
        <w:pStyle w:val="Normal"/>
        <w:ind w:firstLine="708"/>
        <w:jc w:val="both"/>
        <w:rPr/>
      </w:pPr>
      <w:r>
        <w:rPr>
          <w:sz w:val="28"/>
          <w:szCs w:val="28"/>
        </w:rPr>
        <w:t>9. Штрафы, санкции и возмещение ущерба за анализируемый период поступили в сумме 1 357,84 тыс. рублей, что выше показателей аналогичного периода прошлого года на 250,00 тыс. рублей. Рост платежей обусловлен увеличением количества наложенных взысканий за нарушение законодательства об административных правонарушениях, охраны животного мира. Бюджетные назначения выполнены на 57 %.</w:t>
      </w:r>
    </w:p>
    <w:p>
      <w:pPr>
        <w:pStyle w:val="Normal"/>
        <w:ind w:firstLine="708"/>
        <w:jc w:val="both"/>
        <w:rPr/>
      </w:pPr>
      <w:r>
        <w:rPr>
          <w:sz w:val="28"/>
          <w:szCs w:val="28"/>
        </w:rPr>
        <w:t>По состоянию на 01 июля 2019 г. проведено шесть заседаний комиссии по ликвидации недоимки по платежам в бюджет края, на которое были приглашены 23 организаций и учреждений района. По результатам проведенных комиссий погашено 9 071,0 тыс. рублей, что составило 69 % от общей суммы недоимки, рассматриваемой на комиссиях.</w:t>
      </w:r>
    </w:p>
    <w:p>
      <w:pPr>
        <w:pStyle w:val="Normal"/>
        <w:ind w:firstLine="708"/>
        <w:jc w:val="both"/>
        <w:rPr/>
      </w:pPr>
      <w:r>
        <w:rPr>
          <w:sz w:val="28"/>
          <w:szCs w:val="28"/>
        </w:rPr>
        <w:t>Исполнение по безвозмездным поступлениям за отчетный период составило 1 078 642,90 тыс. рублей или 69,6 % годовых плановых назначений, в том числе:</w:t>
      </w:r>
    </w:p>
    <w:p>
      <w:pPr>
        <w:pStyle w:val="Normal"/>
        <w:tabs>
          <w:tab w:val="clear" w:pos="708"/>
          <w:tab w:val="left" w:pos="6840" w:leader="none"/>
        </w:tabs>
        <w:ind w:left="720" w:hanging="0"/>
        <w:jc w:val="both"/>
        <w:rPr>
          <w:sz w:val="28"/>
          <w:szCs w:val="28"/>
        </w:rPr>
      </w:pPr>
      <w:r>
        <w:rPr>
          <w:sz w:val="28"/>
          <w:szCs w:val="28"/>
        </w:rPr>
        <w:t>- субсидии</w:t>
        <w:tab/>
        <w:t>194 771,77 тыс. руб.;</w:t>
      </w:r>
    </w:p>
    <w:p>
      <w:pPr>
        <w:pStyle w:val="Normal"/>
        <w:ind w:left="720" w:hanging="0"/>
        <w:jc w:val="both"/>
        <w:rPr>
          <w:sz w:val="28"/>
          <w:szCs w:val="28"/>
        </w:rPr>
      </w:pPr>
      <w:r>
        <w:rPr>
          <w:sz w:val="28"/>
          <w:szCs w:val="28"/>
        </w:rPr>
        <w:t xml:space="preserve">- субвенции                       </w:t>
        <w:tab/>
        <w:tab/>
        <w:tab/>
        <w:tab/>
        <w:t xml:space="preserve">       740 099,36 тыс. руб.;</w:t>
      </w:r>
    </w:p>
    <w:p>
      <w:pPr>
        <w:pStyle w:val="Normal"/>
        <w:ind w:left="720" w:hanging="0"/>
        <w:jc w:val="both"/>
        <w:rPr>
          <w:sz w:val="28"/>
          <w:szCs w:val="28"/>
        </w:rPr>
      </w:pPr>
      <w:r>
        <w:rPr>
          <w:sz w:val="28"/>
          <w:szCs w:val="28"/>
        </w:rPr>
        <w:t>- иные межбюджетные трансферты</w:t>
        <w:tab/>
        <w:tab/>
        <w:t xml:space="preserve">        </w:t>
        <w:tab/>
        <w:t xml:space="preserve">       120 072,04 тыс. руб.;</w:t>
      </w:r>
    </w:p>
    <w:p>
      <w:pPr>
        <w:pStyle w:val="Normal"/>
        <w:jc w:val="both"/>
        <w:rPr>
          <w:sz w:val="28"/>
          <w:szCs w:val="28"/>
        </w:rPr>
      </w:pPr>
      <w:r>
        <w:rPr>
          <w:sz w:val="28"/>
          <w:szCs w:val="28"/>
        </w:rPr>
        <w:t xml:space="preserve">          </w:t>
      </w:r>
      <w:r>
        <w:rPr>
          <w:sz w:val="28"/>
          <w:szCs w:val="28"/>
        </w:rPr>
        <w:t>- прочие безвозмездные поступления</w:t>
      </w:r>
    </w:p>
    <w:p>
      <w:pPr>
        <w:pStyle w:val="Normal"/>
        <w:jc w:val="both"/>
        <w:rPr>
          <w:sz w:val="28"/>
          <w:szCs w:val="28"/>
        </w:rPr>
      </w:pPr>
      <w:r>
        <w:rPr>
          <w:sz w:val="28"/>
          <w:szCs w:val="28"/>
        </w:rPr>
        <w:tab/>
        <w:t>(средства ООО «Светлый» и ККГУ «ЦСПН)               24 026,20 тыс. руб.;</w:t>
      </w:r>
    </w:p>
    <w:p>
      <w:pPr>
        <w:pStyle w:val="Normal"/>
        <w:jc w:val="both"/>
        <w:rPr>
          <w:sz w:val="28"/>
          <w:szCs w:val="28"/>
        </w:rPr>
      </w:pPr>
      <w:r>
        <w:rPr>
          <w:sz w:val="28"/>
          <w:szCs w:val="28"/>
        </w:rPr>
        <w:t xml:space="preserve">        </w:t>
      </w:r>
      <w:r>
        <w:rPr>
          <w:sz w:val="28"/>
          <w:szCs w:val="28"/>
        </w:rPr>
        <w:t xml:space="preserve">- возврат остатков субвенций и субсидий </w:t>
      </w:r>
    </w:p>
    <w:p>
      <w:pPr>
        <w:pStyle w:val="Normal"/>
        <w:ind w:firstLine="900"/>
        <w:jc w:val="both"/>
        <w:rPr>
          <w:sz w:val="28"/>
          <w:szCs w:val="28"/>
        </w:rPr>
      </w:pPr>
      <w:r>
        <w:rPr>
          <w:sz w:val="28"/>
          <w:szCs w:val="28"/>
        </w:rPr>
        <w:t>районом в краевой бюджет</w:t>
        <w:tab/>
        <w:tab/>
        <w:tab/>
        <w:tab/>
        <w:t xml:space="preserve">        - 326,47 тыс. руб.</w:t>
      </w:r>
    </w:p>
    <w:p>
      <w:pPr>
        <w:pStyle w:val="Normal"/>
        <w:ind w:firstLine="900"/>
        <w:jc w:val="both"/>
        <w:rPr/>
      </w:pPr>
      <w:r>
        <w:rPr>
          <w:sz w:val="28"/>
          <w:szCs w:val="28"/>
        </w:rPr>
        <w:t xml:space="preserve">Остатки средств субвенций, субсидий в сумме 326,47 тыс. рублей возвращены в январе текущего в краевой бюджет по причине отсутствия потребности. </w:t>
      </w:r>
    </w:p>
    <w:p>
      <w:pPr>
        <w:pStyle w:val="Normal"/>
        <w:ind w:firstLine="708"/>
        <w:jc w:val="both"/>
        <w:rPr/>
      </w:pPr>
      <w:r>
        <w:rPr>
          <w:sz w:val="28"/>
          <w:szCs w:val="28"/>
        </w:rPr>
        <w:t xml:space="preserve">За отчетный период  исполнение по расходам районного бюджета составило 1 082 731,98 тыс. рублей или 59,13% годовых плановых назначений. Исполнение за счет средств субвенции составило 633 946,02 тыс. рублей или 73,83% годовых плановых назначений. </w:t>
      </w:r>
    </w:p>
    <w:p>
      <w:pPr>
        <w:pStyle w:val="Normal"/>
        <w:ind w:firstLine="708"/>
        <w:jc w:val="both"/>
        <w:rPr/>
      </w:pPr>
      <w:r>
        <w:rPr>
          <w:sz w:val="28"/>
          <w:szCs w:val="28"/>
        </w:rPr>
        <w:t>По состоянию на 01 июля 2019 года в соответствии со статьей 9 решения о районном бюджете на 2019 год  в сводную бюджетную роспись за первое полугодие внесены изменения. Всего расходная часть районного бюджета увеличена на 186 592,91 тыс. рублей, в том числе за счет уточнения краевого бюджета на 2019 год.</w:t>
      </w:r>
    </w:p>
    <w:p>
      <w:pPr>
        <w:pStyle w:val="Normal"/>
        <w:ind w:firstLine="708"/>
        <w:jc w:val="both"/>
        <w:rPr/>
      </w:pPr>
      <w:r>
        <w:rPr>
          <w:sz w:val="28"/>
          <w:szCs w:val="28"/>
        </w:rPr>
        <w:t xml:space="preserve">Исполнение расходов за первое полугодие 2019 года отражено в таблице: </w:t>
      </w:r>
      <w:r>
        <w:rPr/>
        <w:tab/>
      </w:r>
    </w:p>
    <w:p>
      <w:pPr>
        <w:pStyle w:val="Normal"/>
        <w:ind w:firstLine="708"/>
        <w:jc w:val="both"/>
        <w:rPr/>
      </w:pPr>
      <w:r>
        <w:rPr/>
        <w:tab/>
        <w:tab/>
        <w:tab/>
        <w:tab/>
        <w:tab/>
        <w:tab/>
        <w:tab/>
        <w:tab/>
      </w:r>
    </w:p>
    <w:tbl>
      <w:tblPr>
        <w:tblW w:w="9468" w:type="dxa"/>
        <w:jc w:val="left"/>
        <w:tblInd w:w="-113" w:type="dxa"/>
        <w:tblLayout w:type="fixed"/>
        <w:tblCellMar>
          <w:top w:w="0" w:type="dxa"/>
          <w:left w:w="108" w:type="dxa"/>
          <w:bottom w:w="0" w:type="dxa"/>
          <w:right w:w="108" w:type="dxa"/>
        </w:tblCellMar>
      </w:tblPr>
      <w:tblGrid>
        <w:gridCol w:w="4077"/>
        <w:gridCol w:w="1985"/>
        <w:gridCol w:w="1984"/>
        <w:gridCol w:w="1422"/>
      </w:tblGrid>
      <w:tr>
        <w:trPr>
          <w:trHeight w:val="5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по бюджетной росписи на 2019 год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на 01.07.2019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rHeight w:val="2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5 536,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3 010,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r>
      <w:tr>
        <w:trPr>
          <w:trHeight w:val="3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268,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373,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r>
      <w:tr>
        <w:trPr>
          <w:trHeight w:val="1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7 981,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 270,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rHeight w:val="3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2 22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34 243,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4,42</w:t>
            </w:r>
          </w:p>
        </w:tc>
      </w:tr>
      <w:tr>
        <w:trPr>
          <w:trHeight w:val="3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79 449,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2 543,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r>
      <w:tr>
        <w:trPr>
          <w:trHeight w:val="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Культура, кинемат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2 905,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1 258,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1,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 262,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 659,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7,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7,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1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1,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 543,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9,19</w:t>
            </w:r>
          </w:p>
        </w:tc>
      </w:tr>
      <w:tr>
        <w:trPr>
          <w:trHeight w:val="3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6,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6,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3 764,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 031,7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7,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830 87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82 731,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9,13</w:t>
            </w:r>
          </w:p>
        </w:tc>
      </w:tr>
    </w:tbl>
    <w:p>
      <w:pPr>
        <w:pStyle w:val="Normal"/>
        <w:jc w:val="both"/>
        <w:rPr>
          <w:sz w:val="28"/>
          <w:szCs w:val="28"/>
        </w:rPr>
      </w:pPr>
      <w:r>
        <w:rPr>
          <w:sz w:val="28"/>
          <w:szCs w:val="28"/>
        </w:rPr>
        <w:tab/>
      </w:r>
    </w:p>
    <w:p>
      <w:pPr>
        <w:pStyle w:val="Normal"/>
        <w:jc w:val="both"/>
        <w:rPr/>
      </w:pPr>
      <w:r>
        <w:rPr>
          <w:sz w:val="28"/>
          <w:szCs w:val="28"/>
        </w:rPr>
        <w:tab/>
        <w:t xml:space="preserve">Неисполнение по разделу 0600 «Охрана окружающей среды» и низкое исполнение по разделам 0400 «Национальная экономика» (7,42%) и 0300 «Национальная безопасность и правоохранительная деятельность» (18,89%) связано с тем, что основная часть мероприятий, запланированных по данным разделам, будет проведена в третьем и четвертом кварталах текущего года.  </w:t>
        <w:tab/>
      </w:r>
    </w:p>
    <w:p>
      <w:pPr>
        <w:pStyle w:val="Normal"/>
        <w:jc w:val="both"/>
        <w:rPr/>
      </w:pPr>
      <w:r>
        <w:rPr>
          <w:sz w:val="28"/>
          <w:szCs w:val="28"/>
        </w:rPr>
        <w:tab/>
        <w:t xml:space="preserve">В отчетном периоде функционировали двадцать муниципальных программ, на реализацию которых направлено 1 010 492,27 тыс. рублей при плановых назначениях 1 652 724,22 тыс. рублей. Исполнение составило 61,14% годового плана, в том числе за счет средств субвенций 630 797,42 тыс. рублей или 38,17% от общей суммы расходов, запланированных в рамках программ. </w:t>
      </w:r>
    </w:p>
    <w:p>
      <w:pPr>
        <w:pStyle w:val="Normal"/>
        <w:ind w:firstLine="708"/>
        <w:jc w:val="both"/>
        <w:rPr/>
      </w:pPr>
      <w:r>
        <w:rPr>
          <w:sz w:val="28"/>
          <w:szCs w:val="28"/>
        </w:rPr>
        <w:t>За отчетный период расходы на содержание органов местного самоуправления в общем объеме расходов районного бюджета составили 5,82% или 63 010,98 тыс. рублей, в том числе фонд оплаты труда –  44 537,69 тыс. рублей (70,68% от общей суммы расходов аппарата управления).</w:t>
      </w:r>
    </w:p>
    <w:p>
      <w:pPr>
        <w:pStyle w:val="Normal"/>
        <w:ind w:firstLine="708"/>
        <w:jc w:val="both"/>
        <w:rPr/>
      </w:pPr>
      <w:r>
        <w:rPr>
          <w:sz w:val="28"/>
          <w:szCs w:val="28"/>
        </w:rPr>
        <w:t>Доля расходов в районном бюджете на социальную сферу (образование, культура, спорт и социальная политика) в общей сумме расходов за отчетный период составила 31,42% (340 172,44 тыс. рублей).</w:t>
      </w:r>
    </w:p>
    <w:p>
      <w:pPr>
        <w:pStyle w:val="Normal"/>
        <w:ind w:firstLine="708"/>
        <w:jc w:val="both"/>
        <w:rPr/>
      </w:pPr>
      <w:r>
        <w:rPr>
          <w:sz w:val="28"/>
          <w:szCs w:val="28"/>
        </w:rPr>
        <w:t>Расходы на выплату заработной платы и страховым взносам за отчетный период работникам социальной сферы исполнены на сумму  233 907,45 тыс. рублей (68,76% от общей суммы расходов на социальную сферу).</w:t>
      </w:r>
    </w:p>
    <w:p>
      <w:pPr>
        <w:pStyle w:val="Normal"/>
        <w:tabs>
          <w:tab w:val="clear" w:pos="708"/>
          <w:tab w:val="left" w:pos="426" w:leader="none"/>
        </w:tabs>
        <w:ind w:firstLine="900"/>
        <w:jc w:val="both"/>
        <w:rPr>
          <w:sz w:val="28"/>
          <w:szCs w:val="28"/>
        </w:rPr>
      </w:pPr>
      <w:r>
        <w:rPr>
          <w:sz w:val="28"/>
          <w:szCs w:val="28"/>
        </w:rPr>
        <w:t xml:space="preserve">На реализацию Указов Президента в отчетном периоде средства были направлены в полном объеме. Показатели, в части уровня заработной платы, в «дорожных картах» во всех отраслях выполнены. </w:t>
      </w:r>
    </w:p>
    <w:p>
      <w:pPr>
        <w:pStyle w:val="Normal"/>
        <w:ind w:firstLine="708"/>
        <w:jc w:val="both"/>
        <w:rPr/>
      </w:pPr>
      <w:r>
        <w:rPr>
          <w:sz w:val="28"/>
          <w:szCs w:val="28"/>
        </w:rPr>
        <w:t>За отчетный период средняя заработная плата педагогических работников (реализующие программы общего образования) – 83 325,34 рублей, педагогических работников дошкольного образования – 56 370,81 рублей, работников дополнительного образования ДТД и М – 85 746,72 рублей; работников муниципальных учреждений культуры 71 096,73 тыс. рублей, работников дополнительного образования детской школы искусств – 59 441,67 рублей, работников дополнительного образования детской спортивной школы  – 44 750,00 рублей (показатели по форме ЗП).</w:t>
      </w:r>
    </w:p>
    <w:p>
      <w:pPr>
        <w:pStyle w:val="Normal"/>
        <w:ind w:firstLine="708"/>
        <w:jc w:val="both"/>
        <w:rPr/>
      </w:pPr>
      <w:r>
        <w:rPr>
          <w:sz w:val="28"/>
          <w:szCs w:val="28"/>
        </w:rPr>
        <w:t>Расходы на капитальные ремонты и приобретение основных средств произведены в сумме 1 035,52 тыс. рублей или 2,19% годовых плановых назначений (47 243,12 тыс. рублей - годовой план). Низкое исполнение по данным видам расходов связано с тем, что на осуществление данных расходов необходимо определенное время для размещения контрактов, планов-графиков в соответствии с действующим законодательством (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xml:space="preserve">Расходы на содержание и ремонт дорог за отчетный период составили 5 082,37 тыс. рублей при плане 77 300,00 тыс. рублей. </w:t>
      </w:r>
    </w:p>
    <w:p>
      <w:pPr>
        <w:pStyle w:val="Normal"/>
        <w:ind w:firstLine="708"/>
        <w:jc w:val="both"/>
        <w:rPr/>
      </w:pPr>
      <w:r>
        <w:rPr>
          <w:sz w:val="28"/>
          <w:szCs w:val="28"/>
        </w:rPr>
        <w:t>Основная часть мероприятий, запланированных по данным разделам, будет проведена в третьем и четвертом кварталах текущего года.</w:t>
      </w:r>
    </w:p>
    <w:p>
      <w:pPr>
        <w:pStyle w:val="Normal"/>
        <w:ind w:firstLine="708"/>
        <w:jc w:val="both"/>
        <w:rPr/>
      </w:pPr>
      <w:r>
        <w:rPr>
          <w:sz w:val="28"/>
          <w:szCs w:val="28"/>
        </w:rPr>
        <w:t>Исполнение расходов по частичному возмещению недополученных доходов, связанных с перевозкой пассажиров и багажа  автомобильным и авиационным транспортом и приобретение транспорта для осуществления перевозки пассажиров  составило 291,56 тыс. рублей (в том числе автомобильные перевозки – 291,56 тыс. рублей, авиаперевозки – 0,00 тыс. рублей) при годовом плане 5 000,00 тыс. рублей.</w:t>
      </w:r>
    </w:p>
    <w:p>
      <w:pPr>
        <w:pStyle w:val="Normal"/>
        <w:ind w:firstLine="708"/>
        <w:jc w:val="both"/>
        <w:rPr/>
      </w:pPr>
      <w:r>
        <w:rPr>
          <w:sz w:val="28"/>
          <w:szCs w:val="28"/>
        </w:rPr>
        <w:t xml:space="preserve"> </w:t>
      </w:r>
      <w:r>
        <w:rPr>
          <w:sz w:val="28"/>
          <w:szCs w:val="28"/>
        </w:rPr>
        <w:t>Исполнение расходов по частичному возмещению недополученных доходов, связанных с перевозкой пассажиров и багажа  автомобильным и авиационным транспортом и приобретение транспорта для осуществления перевозки пассажиров  составило 291,56 тыс. рублей (в том числе автомобильные перевозки - 296,56 тыс. рублей, авиаперевозки - 0,00 тыс. рублей) при годовом плане 5 000,00 тыс. рублей.</w:t>
      </w:r>
    </w:p>
    <w:p>
      <w:pPr>
        <w:pStyle w:val="Normal"/>
        <w:ind w:firstLine="708"/>
        <w:jc w:val="both"/>
        <w:rPr/>
      </w:pPr>
      <w:r>
        <w:rPr>
          <w:sz w:val="28"/>
          <w:szCs w:val="28"/>
        </w:rPr>
        <w:t xml:space="preserve"> </w:t>
      </w:r>
      <w:r>
        <w:rPr>
          <w:sz w:val="28"/>
          <w:szCs w:val="28"/>
        </w:rPr>
        <w:t xml:space="preserve">Расходы на содержание и ремонт дорог за первое полугодие составили 5 082,37 тыс. рублей при годовом плане 77 300,00 тыс. рублей. </w:t>
      </w:r>
    </w:p>
    <w:p>
      <w:pPr>
        <w:pStyle w:val="Normal"/>
        <w:ind w:firstLine="708"/>
        <w:jc w:val="both"/>
        <w:rPr/>
      </w:pPr>
      <w:r>
        <w:rPr>
          <w:sz w:val="28"/>
          <w:szCs w:val="28"/>
        </w:rPr>
        <w:t>Основная часть мероприятий, запланированных по данным разделам, будет проведена в и третьем и четвертом кварталах текущего года.</w:t>
      </w:r>
    </w:p>
    <w:p>
      <w:pPr>
        <w:pStyle w:val="Normal"/>
        <w:ind w:firstLine="720"/>
        <w:jc w:val="both"/>
        <w:rPr>
          <w:sz w:val="28"/>
          <w:szCs w:val="28"/>
        </w:rPr>
      </w:pPr>
      <w:r>
        <w:rPr>
          <w:sz w:val="28"/>
          <w:szCs w:val="28"/>
        </w:rPr>
        <w:t xml:space="preserve">По подразделу 0502 «Коммунальное хозяйство» расходы составили 634 243,07 тыс. рублей при утвержденных бюджетных ассигнованиях в сумме 852 221,37 тыс. рублей или 74,42 % годовых плановых назначений. Расходы осуществлялись за счет средств краевого бюджета  в сумме 616 636,17 тыс. рублей и средств районного бюджета в сумме 17 606,90 тыс. рублей,  в том числе: </w:t>
        <w:tab/>
      </w:r>
    </w:p>
    <w:p>
      <w:pPr>
        <w:pStyle w:val="Normal"/>
        <w:ind w:firstLine="720"/>
        <w:jc w:val="both"/>
        <w:rPr/>
      </w:pPr>
      <w:r>
        <w:rPr/>
        <w:tab/>
        <w:tab/>
        <w:tab/>
        <w:tab/>
        <w:tab/>
        <w:tab/>
        <w:t xml:space="preserve">               </w:t>
        <w:tab/>
        <w:tab/>
        <w:t xml:space="preserve">               тыс. руб.                                                                                              </w:t>
      </w:r>
    </w:p>
    <w:tbl>
      <w:tblPr>
        <w:tblW w:w="9720" w:type="dxa"/>
        <w:jc w:val="left"/>
        <w:tblInd w:w="-5" w:type="dxa"/>
        <w:tblLayout w:type="fixed"/>
        <w:tblCellMar>
          <w:top w:w="0" w:type="dxa"/>
          <w:left w:w="108" w:type="dxa"/>
          <w:bottom w:w="0" w:type="dxa"/>
          <w:right w:w="108" w:type="dxa"/>
        </w:tblCellMar>
      </w:tblPr>
      <w:tblGrid>
        <w:gridCol w:w="5400"/>
        <w:gridCol w:w="1620"/>
        <w:gridCol w:w="1620"/>
        <w:gridCol w:w="1080"/>
      </w:tblGrid>
      <w:tr>
        <w:trPr>
          <w:trHeight w:val="4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План на 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на 01.07.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w:t>
            </w:r>
          </w:p>
        </w:tc>
      </w:tr>
      <w:tr>
        <w:trPr>
          <w:trHeight w:val="1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унальное хозяйство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2 22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4 24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42</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сходы местного бюджета-всего,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 43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 60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60</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субсидия на возмещение организациям убытков от  применения регулируемых тарифов на</w:t>
            </w:r>
          </w:p>
          <w:p>
            <w:pPr>
              <w:pStyle w:val="Normal"/>
              <w:ind w:right="-468" w:hanging="0"/>
              <w:jc w:val="center"/>
              <w:rPr>
                <w:sz w:val="22"/>
                <w:szCs w:val="22"/>
              </w:rPr>
            </w:pPr>
            <w:r>
              <w:rPr/>
              <w:t>тепловую энергию, поставляемую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t>17 606,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7 606,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00</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 xml:space="preserve">- подготовка и реализация инвестиционной программы по развитию систем электроснабжения Охотского </w:t>
            </w:r>
          </w:p>
          <w:p>
            <w:pPr>
              <w:pStyle w:val="Normal"/>
              <w:ind w:right="-468" w:hanging="0"/>
              <w:jc w:val="center"/>
              <w:rPr/>
            </w:pPr>
            <w:r>
              <w:rPr>
                <w:sz w:val="22"/>
                <w:szCs w:val="22"/>
              </w:rPr>
              <w:t>муниципального района на 2018-2020 г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t>757,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 xml:space="preserve">- подготовка и реализация инвестиционной программы по развитию систем водоснабжения Охотского </w:t>
            </w:r>
          </w:p>
          <w:p>
            <w:pPr>
              <w:pStyle w:val="Normal"/>
              <w:ind w:right="-468" w:hanging="0"/>
              <w:jc w:val="center"/>
              <w:rPr/>
            </w:pPr>
            <w:r>
              <w:rPr>
                <w:sz w:val="22"/>
                <w:szCs w:val="22"/>
              </w:rPr>
              <w:t>муниципального района на 2018-2020 г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t>2 44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 приобретение, поставка и монтаж  дизель – генератора ДГ 315 кВт для ДЭС с. А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460,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 приобретение контактных термоме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приобретение материалов для ремонта системы теплоснабжения с. Булгин, п. Аэропорт, п. Новое Устье, п.Вострец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t>747,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приобретение, поставка и монтаж котлов и оборудования для кап/ремонт .котельных п. Новое Устье, с. Вострецово, с. Булгин. с. Булгин, п. Аэроп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t>609,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приобретение материалов и оборудования для ремонта водовода к насосной станции в рп. Охотс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292,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проведение независимой экспертизы результатов, предусмотренных муниципальными контра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2"/>
                <w:szCs w:val="22"/>
              </w:rPr>
            </w:pPr>
            <w:r>
              <w:rPr>
                <w:sz w:val="22"/>
                <w:szCs w:val="22"/>
              </w:rPr>
              <w:t>- остаток субсидии с прошлого года на</w:t>
            </w:r>
          </w:p>
          <w:p>
            <w:pPr>
              <w:pStyle w:val="Normal"/>
              <w:ind w:right="-468" w:hanging="0"/>
              <w:jc w:val="center"/>
              <w:rPr>
                <w:sz w:val="22"/>
                <w:szCs w:val="22"/>
              </w:rPr>
            </w:pPr>
            <w:r>
              <w:rPr>
                <w:sz w:val="22"/>
                <w:szCs w:val="22"/>
              </w:rPr>
              <w:t>возмещение организациям затрат, связанных с</w:t>
            </w:r>
          </w:p>
          <w:p>
            <w:pPr>
              <w:pStyle w:val="Normal"/>
              <w:ind w:right="-468" w:hanging="0"/>
              <w:jc w:val="center"/>
              <w:rPr/>
            </w:pPr>
            <w:r>
              <w:rPr>
                <w:sz w:val="22"/>
                <w:szCs w:val="22"/>
              </w:rPr>
              <w:t>установкой коллективных (общедомовых) приборов</w:t>
            </w:r>
          </w:p>
          <w:p>
            <w:pPr>
              <w:pStyle w:val="Normal"/>
              <w:ind w:right="-468" w:hanging="0"/>
              <w:jc w:val="center"/>
              <w:rPr>
                <w:sz w:val="22"/>
                <w:szCs w:val="22"/>
              </w:rPr>
            </w:pPr>
            <w:r>
              <w:rPr>
                <w:sz w:val="22"/>
                <w:szCs w:val="22"/>
              </w:rPr>
              <w:t>учета тепловой энергии в многоквартирных домах,</w:t>
            </w:r>
          </w:p>
          <w:p>
            <w:pPr>
              <w:pStyle w:val="Normal"/>
              <w:ind w:right="-468" w:hanging="0"/>
              <w:jc w:val="center"/>
              <w:rPr/>
            </w:pPr>
            <w:r>
              <w:rPr>
                <w:sz w:val="22"/>
                <w:szCs w:val="22"/>
              </w:rPr>
              <w:t>расположенных на территории Охот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t>3 39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00</w:t>
            </w:r>
          </w:p>
        </w:tc>
      </w:tr>
      <w:tr>
        <w:trPr>
          <w:trHeight w:val="2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асходы краевого бюджета-всего,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5 78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6 63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67</w:t>
            </w:r>
          </w:p>
        </w:tc>
      </w:tr>
      <w:tr>
        <w:trPr>
          <w:trHeight w:val="5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субвенция на возмещение организациям убытков от  применения регулируемых тарифов на</w:t>
            </w:r>
          </w:p>
          <w:p>
            <w:pPr>
              <w:pStyle w:val="Normal"/>
              <w:jc w:val="center"/>
              <w:rPr/>
            </w:pPr>
            <w:r>
              <w:rPr/>
              <w:t>тепловую энергию, поставляемую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6 987,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 8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1,33</w:t>
            </w:r>
          </w:p>
        </w:tc>
      </w:tr>
      <w:tr>
        <w:trPr>
          <w:trHeight w:val="5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субвенция на возмещение организациям убытков от применения регулируемых тарифов на электрическую энергию, поставляемую населению в зонах децентрализованного</w:t>
            </w:r>
          </w:p>
          <w:p>
            <w:pPr>
              <w:pStyle w:val="Normal"/>
              <w:jc w:val="center"/>
              <w:rPr>
                <w:b/>
                <w:b/>
              </w:rPr>
            </w:pPr>
            <w:r>
              <w:rPr/>
              <w:t xml:space="preserve"> </w:t>
            </w:r>
            <w:r>
              <w:rPr/>
              <w:t>энерг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446 03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6 03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7,58</w:t>
            </w:r>
          </w:p>
        </w:tc>
      </w:tr>
      <w:tr>
        <w:trPr>
          <w:trHeight w:val="5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 xml:space="preserve">- выпадающие доходы, связанных с применением льготных тарифов на тепловую и </w:t>
            </w:r>
          </w:p>
          <w:p>
            <w:pPr>
              <w:pStyle w:val="Normal"/>
              <w:ind w:right="-468" w:hanging="0"/>
              <w:jc w:val="center"/>
              <w:rPr/>
            </w:pPr>
            <w:r>
              <w:rPr/>
              <w:t>электрическую энерг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2 71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9 705,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2,52</w:t>
            </w:r>
          </w:p>
        </w:tc>
      </w:tr>
      <w:tr>
        <w:trPr>
          <w:trHeight w:val="22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 расходы на выплату компенсации части расходов гражданам на оплату коммунальных услуг,</w:t>
            </w:r>
          </w:p>
          <w:p>
            <w:pPr>
              <w:pStyle w:val="Normal"/>
              <w:ind w:right="-468" w:hanging="0"/>
              <w:jc w:val="center"/>
              <w:rPr/>
            </w:pPr>
            <w:r>
              <w:rPr/>
              <w:t>возникших с ростом платы за данны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r>
    </w:tbl>
    <w:p>
      <w:pPr>
        <w:pStyle w:val="Normal"/>
        <w:jc w:val="both"/>
        <w:rPr>
          <w:sz w:val="28"/>
          <w:szCs w:val="28"/>
        </w:rPr>
      </w:pPr>
      <w:r>
        <w:rPr>
          <w:sz w:val="28"/>
          <w:szCs w:val="28"/>
        </w:rPr>
        <w:tab/>
      </w:r>
    </w:p>
    <w:p>
      <w:pPr>
        <w:pStyle w:val="Normal"/>
        <w:jc w:val="both"/>
        <w:rPr/>
      </w:pPr>
      <w:r>
        <w:rPr>
          <w:sz w:val="28"/>
          <w:szCs w:val="28"/>
        </w:rPr>
        <w:tab/>
        <w:t xml:space="preserve">Субвенция на возмещение убытков, связанных с применением регулируемых тарифов (цен) на тепловую энергию, поставляемую населению в сумме 200 894,00 тыс. рублей направлены на расчетный счет АО «Теплоэнергосервис». </w:t>
      </w:r>
    </w:p>
    <w:p>
      <w:pPr>
        <w:pStyle w:val="Normal"/>
        <w:jc w:val="both"/>
        <w:rPr/>
      </w:pPr>
      <w:r>
        <w:rPr>
          <w:sz w:val="28"/>
          <w:szCs w:val="28"/>
        </w:rPr>
        <w:tab/>
        <w:t xml:space="preserve">Субвенция на возмещение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бережения в  сумме 346 037,00 тыс. рублей, из них по письмам получателей субвенции направлены на расчеты за топливо по линии централизованного завоза в сумме 209 622,90 тыс. рублей. </w:t>
      </w:r>
    </w:p>
    <w:p>
      <w:pPr>
        <w:pStyle w:val="Normal"/>
        <w:jc w:val="both"/>
        <w:rPr/>
      </w:pPr>
      <w:r>
        <w:rPr>
          <w:sz w:val="28"/>
          <w:szCs w:val="28"/>
        </w:rPr>
        <w:tab/>
        <w:t>Субвенция  по предоставлению компенсации недополученных доходов, связанным с применением льготных тарифов на тепловую и электрическую энергию  в сумме 69 705,17 тыс. рублей, из них по письмам получателей субвенции направлены на расчеты за топливо по линии централизованного завоза в сумме 4 182,55 тыс. рублей</w:t>
      </w:r>
    </w:p>
    <w:p>
      <w:pPr>
        <w:pStyle w:val="Normal"/>
        <w:jc w:val="both"/>
        <w:rPr/>
      </w:pPr>
      <w:r>
        <w:rPr>
          <w:sz w:val="28"/>
          <w:szCs w:val="28"/>
        </w:rPr>
        <w:tab/>
        <w:t>За отчетный период из средств  бюджета района  выделена субсидия  на тепловую энергию в сумме 17 606,90 тыс. рублей. Все бюджетные средства направлены  на погашение задолженности по исполнительному листу, предъявленному  АО «Теплоэнергосервис».</w:t>
      </w:r>
    </w:p>
    <w:p>
      <w:pPr>
        <w:pStyle w:val="Normal"/>
        <w:ind w:firstLine="708"/>
        <w:jc w:val="both"/>
        <w:rPr/>
      </w:pPr>
      <w:r>
        <w:rPr>
          <w:sz w:val="28"/>
          <w:szCs w:val="28"/>
        </w:rPr>
        <w:t>Исполнение финансовой помощи поселениям из районного фонда финансовой поддержки на 01 июля 2019 года составило 30 031,71 тыс. рублей или 47,10 % годовых  плановых назначений.</w:t>
        <w:tab/>
        <w:tab/>
        <w:tab/>
        <w:tab/>
        <w:tab/>
        <w:tab/>
        <w:tab/>
        <w:tab/>
        <w:tab/>
        <w:t xml:space="preserve"> </w:t>
        <w:tab/>
        <w:tab/>
        <w:tab/>
        <w:tab/>
        <w:tab/>
        <w:tab/>
        <w:tab/>
        <w:tab/>
        <w:t xml:space="preserve"> </w:t>
      </w:r>
    </w:p>
    <w:p>
      <w:pPr>
        <w:pStyle w:val="Normal"/>
        <w:ind w:left="7080" w:firstLine="708"/>
        <w:jc w:val="both"/>
        <w:rPr>
          <w:sz w:val="28"/>
          <w:szCs w:val="28"/>
        </w:rPr>
      </w:pPr>
      <w:r>
        <w:rPr>
          <w:sz w:val="20"/>
          <w:szCs w:val="20"/>
        </w:rPr>
        <w:t>(тыс. руб.)</w:t>
      </w:r>
    </w:p>
    <w:tbl>
      <w:tblPr>
        <w:tblW w:w="9306" w:type="dxa"/>
        <w:jc w:val="left"/>
        <w:tblInd w:w="-113" w:type="dxa"/>
        <w:tblLayout w:type="fixed"/>
        <w:tblCellMar>
          <w:top w:w="0" w:type="dxa"/>
          <w:left w:w="108" w:type="dxa"/>
          <w:bottom w:w="0" w:type="dxa"/>
          <w:right w:w="108" w:type="dxa"/>
        </w:tblCellMar>
      </w:tblPr>
      <w:tblGrid>
        <w:gridCol w:w="648"/>
        <w:gridCol w:w="4500"/>
        <w:gridCol w:w="1620"/>
        <w:gridCol w:w="1562"/>
        <w:gridCol w:w="976"/>
      </w:tblGrid>
      <w:tr>
        <w:trPr>
          <w:trHeight w:val="8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сель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план фин. помощи на 2019 г.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инансировано на 01.07.20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п. к год. плану</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Арк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848,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42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2</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Булг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86,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740,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7</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Городское поселение «Рабочий поселок Охот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289,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799,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5</w:t>
            </w:r>
          </w:p>
        </w:tc>
      </w:tr>
      <w:tr>
        <w:trPr>
          <w:trHeight w:val="1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Инское сельское посе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784,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90,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Резидент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914,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956,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9</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ельское поселение «Поселок Мор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940,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69,6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9</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Сельское поселение «Поселок Новое Уст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098,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48,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9</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Сельское поселение «Село Вострец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403,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201,4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9</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sz w:val="28"/>
                <w:szCs w:val="28"/>
              </w:rPr>
            </w:pPr>
            <w:r>
              <w:rPr>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764,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0 031,7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7,10</w:t>
            </w:r>
          </w:p>
        </w:tc>
      </w:tr>
    </w:tbl>
    <w:p>
      <w:pPr>
        <w:pStyle w:val="Normal"/>
        <w:ind w:right="-87" w:hanging="0"/>
        <w:jc w:val="both"/>
        <w:rPr>
          <w:sz w:val="28"/>
          <w:szCs w:val="28"/>
        </w:rPr>
      </w:pPr>
      <w:r>
        <w:rPr>
          <w:sz w:val="28"/>
          <w:szCs w:val="28"/>
        </w:rPr>
        <w:tab/>
      </w:r>
    </w:p>
    <w:p>
      <w:pPr>
        <w:pStyle w:val="Normal"/>
        <w:ind w:right="-87" w:firstLine="708"/>
        <w:jc w:val="both"/>
        <w:rPr/>
      </w:pPr>
      <w:r>
        <w:rPr>
          <w:sz w:val="28"/>
          <w:szCs w:val="28"/>
        </w:rPr>
        <w:t>Финансовая помощь городскому и сельским поселениям выделяется своевременно и в полном объеме. Низкий процент исполнения по городскому поселению в связи с тем, что сумма иных межбюджетных трансфертов рассчитана на 9 месяцев текущего года и выделяется ежемесячно пропорционально в размере 1/9 общей суммы.</w:t>
      </w:r>
    </w:p>
    <w:p>
      <w:pPr>
        <w:pStyle w:val="Normal"/>
        <w:ind w:firstLine="708"/>
        <w:jc w:val="both"/>
        <w:rPr/>
      </w:pPr>
      <w:r>
        <w:rPr>
          <w:sz w:val="28"/>
          <w:szCs w:val="28"/>
        </w:rPr>
        <w:t xml:space="preserve">Просроченной кредиторской задолженности по состоянию на 01.07.2019 нет, текущая задолженность составляет 5 841,26 тыс. рублей. </w:t>
      </w:r>
    </w:p>
    <w:p>
      <w:pPr>
        <w:pStyle w:val="Normal"/>
        <w:ind w:firstLine="708"/>
        <w:jc w:val="both"/>
        <w:rPr/>
      </w:pPr>
      <w:r>
        <w:rPr>
          <w:sz w:val="28"/>
          <w:szCs w:val="28"/>
        </w:rPr>
        <w:t>Районный бюджет за отчетный период исполнен с профицитом в сумме 117 430,01 тыс. рублей. Профицит образовался по причине остатков средств на счетах главных распорядителей бюджетных средств.</w:t>
      </w:r>
    </w:p>
    <w:p>
      <w:pPr>
        <w:pStyle w:val="Normal"/>
        <w:jc w:val="both"/>
        <w:rPr/>
      </w:pPr>
      <w:r>
        <w:rPr>
          <w:sz w:val="28"/>
          <w:szCs w:val="28"/>
        </w:rPr>
        <w:t xml:space="preserve">Муниципальный долг Охотского муниципального района по состоянию на 01.01.2019 года составлял 570 272,66 тыс. рублей. Это задолженность по бюджетным кредитам, предоставленным в бюджет района из средств  краевого бюджета на оплату топлива в 2013-2014 годах. В 2018 году проведена реструктуризация данной задолженности путем переноса срока гашения на период с 2018 по 2032 годы. </w:t>
      </w:r>
    </w:p>
    <w:p>
      <w:pPr>
        <w:pStyle w:val="Normal"/>
        <w:jc w:val="both"/>
        <w:rPr/>
      </w:pPr>
      <w:r>
        <w:rPr>
          <w:sz w:val="28"/>
          <w:szCs w:val="28"/>
        </w:rPr>
        <w:tab/>
        <w:t>План - график погашения бюджетных кредитов в 2018 году  не был выполнен на сумму 21 553,76 тыс. рублей. По состоянию на 01.01.2019 года перед краевым бюджетом образовалась просроченная задолженность  в сумме 21 553,76 тыс. рублей. За шесть месяцев 2019 года в краевой бюджет было погашено  34 625,50 тыс. рублей, в том числе вся просроченная задолженность за 2018 год в сумме 21 553,76 тыс. рублей. Задолженность по просроченным бюджетным кредитам в сумме  9 133,58 тыс. рублей была взыскана  министерством финансов Хабаровского края в марте текущего года  за счет собственных доходов районного бюджета.  Бюджетные кредиты в сумме 13 071,74 тыс. рублей по сроку уплаты до 01.07.2019 года  погашены своевременно. Кроме этого, за несвоевременное погашение бюджетных кредитов с бюджета района взыскано пени в сумме 86,35 тыс. рублей.</w:t>
      </w:r>
    </w:p>
    <w:p>
      <w:pPr>
        <w:pStyle w:val="Normal"/>
        <w:ind w:firstLine="708"/>
        <w:jc w:val="both"/>
        <w:rPr/>
      </w:pPr>
      <w:r>
        <w:rPr>
          <w:sz w:val="28"/>
          <w:szCs w:val="28"/>
        </w:rPr>
        <w:t>В соответствии с графиками гашения бюджетных кредитов в 2019 году администрации района необходимо осуществить возврат  бюджетных кредитов со сроком погашения до 01 октября в сумме 13 071,74 тыс. рублей  и до  31 декабря 2019 года в сумме 13 071.74 тыс. рублей.</w:t>
      </w:r>
    </w:p>
    <w:p>
      <w:pPr>
        <w:pStyle w:val="Normal"/>
        <w:ind w:firstLine="708"/>
        <w:jc w:val="both"/>
        <w:rPr/>
      </w:pPr>
      <w:r>
        <w:rPr>
          <w:sz w:val="28"/>
          <w:szCs w:val="28"/>
        </w:rPr>
        <w:t>Муниципальный долг на 01.07.2019 года составил 535 647,17 тыс. рублей.</w:t>
      </w:r>
    </w:p>
    <w:p>
      <w:pPr>
        <w:pStyle w:val="Normal"/>
        <w:ind w:firstLine="708"/>
        <w:jc w:val="both"/>
        <w:rPr/>
      </w:pPr>
      <w:r>
        <w:rPr>
          <w:sz w:val="28"/>
          <w:szCs w:val="28"/>
        </w:rPr>
        <w:t>По состоянию на 01.01.2019 года задолженность организаций района  в бюджет района по бюджетным кредитам составляла 487 614,46 тыс. рублей. За шесть месяцев 2019 года произведено гашение бюджетных кредитов двумя организация на сумму  10 824,78 тыс. рублей, из них рыболовецкой артелью «ИНЯ на сумму 873,68 тыс. рублей и ООО «Охотскэнерго» в сумме 9 951, 1 тыс. рублей.</w:t>
      </w:r>
    </w:p>
    <w:p>
      <w:pPr>
        <w:pStyle w:val="Normal"/>
        <w:ind w:firstLine="708"/>
        <w:jc w:val="both"/>
        <w:rPr/>
      </w:pPr>
      <w:r>
        <w:rPr>
          <w:sz w:val="28"/>
          <w:szCs w:val="28"/>
        </w:rPr>
        <w:t xml:space="preserve"> </w:t>
      </w:r>
      <w:r>
        <w:rPr>
          <w:sz w:val="28"/>
          <w:szCs w:val="28"/>
        </w:rPr>
        <w:t xml:space="preserve">По состоянию на 01.07.2019 года задолженность организаций в бюджет района по бюджетным  кредитам составила 476 789,68 тыс. рублей. </w:t>
      </w:r>
    </w:p>
    <w:p>
      <w:pPr>
        <w:pStyle w:val="Normal"/>
        <w:jc w:val="both"/>
        <w:rPr/>
      </w:pPr>
      <w:r>
        <w:rPr>
          <w:sz w:val="28"/>
          <w:szCs w:val="28"/>
        </w:rPr>
        <w:tab/>
        <w:t xml:space="preserve">По состоянию на 01.01.2019 года задолженность администрации района перед поставщиком топлива ООО «Межрайтопливо" за поставки топлива  2018 года составляла 182 950,70 тыс. рублей. За  шесть месяцев 2019 года на расчетный счет  ООО «Межрайтопливо» направлены денежные средства в сумме 398 114,18 тыс. рублей.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tab/>
        <w:tab/>
        <w:tab/>
        <w:tab/>
        <w:tab/>
        <w:t>Т.В. Замул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аронова Татьяна Геннадьевна</w:t>
      </w:r>
    </w:p>
    <w:p>
      <w:pPr>
        <w:pStyle w:val="Normal"/>
        <w:jc w:val="both"/>
        <w:rPr/>
      </w:pPr>
      <w:r>
        <w:rPr/>
        <w:t>8 (42141) 9 22 98</w:t>
      </w:r>
    </w:p>
    <w:p>
      <w:pPr>
        <w:pStyle w:val="Normal"/>
        <w:jc w:val="both"/>
        <w:rPr/>
      </w:pPr>
      <w:r>
        <w:rPr/>
        <w:t>Дениско Ольга Юрьевна</w:t>
      </w:r>
    </w:p>
    <w:p>
      <w:pPr>
        <w:pStyle w:val="Normal"/>
        <w:jc w:val="both"/>
        <w:rPr/>
      </w:pPr>
      <w:r>
        <w:rPr/>
        <w:t>8 (42141) 9 23 83</w:t>
      </w:r>
    </w:p>
    <w:p>
      <w:pPr>
        <w:pStyle w:val="Normal"/>
        <w:jc w:val="both"/>
        <w:rPr/>
      </w:pPr>
      <w:r>
        <w:rPr/>
        <w:t>Пак Зинаида Ивановна</w:t>
      </w:r>
    </w:p>
    <w:p>
      <w:pPr>
        <w:pStyle w:val="Normal"/>
        <w:jc w:val="both"/>
        <w:rPr/>
      </w:pPr>
      <w:r>
        <w:rPr/>
        <w:t>8 (42141) 9 28 91</w:t>
      </w:r>
    </w:p>
    <w:sectPr>
      <w:headerReference w:type="default" r:id="rId6"/>
      <w:headerReference w:type="first" r:id="rId7"/>
      <w:type w:val="nextPage"/>
      <w:pgSz w:w="11906" w:h="16838"/>
      <w:pgMar w:left="1985" w:right="510"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1">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7:00Z</dcterms:created>
  <dc:creator>1</dc:creator>
  <dc:description/>
  <cp:keywords/>
  <dc:language>en-US</dc:language>
  <cp:lastModifiedBy>Надежда Борисовна Розумчук</cp:lastModifiedBy>
  <cp:lastPrinted>2018-11-29T16:23:00Z</cp:lastPrinted>
  <dcterms:modified xsi:type="dcterms:W3CDTF">2019-08-26T07:03:00Z</dcterms:modified>
  <cp:revision>38</cp:revision>
  <dc:subject/>
  <dc:title/>
</cp:coreProperties>
</file>