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аты:  к 370-летию Охотска, 90-летию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и в их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истая календарь знаменательных дат невольно соотносишь его к жителям Охотского района, потому что эти даты касаются нас с вами напрямую или косвенно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 в апреле этого года прошло празднование 100-летия Российской книжной палаты. У нас на побережье проживают люди, которые имеют к этой дате прямое отношение. Они пишут стихи и рассказы. Так к 360-летию Охотска был выпущен сборник стихов поэтов Приохотья «Северное сияние» тиражом в 1000 экземпляров. В нашем архивном отделе хранятся документы личного происхождения некоторых из этих авто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ил Иванович Архипов еще в студенческие годы увлекся рисованием. Газета «Магаданская правда» охотно публиковала его рисунки, шуточные зарисовки. На протяжении всей недолгой жизни вел дневник, странички из которого публиковались в газете «Охотско-эвенская правда». Рассказы, эвенские легенды, литературные зарисовки печатались в журналах: «Дальний Восток», «Северные прост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дмила Васильевна Тарабарова поэтесса сто стажем.  Писать стихи она начала еще в 70-х годах, работая на Хакандже. Для нее, дочери бурильщика-геолога про профессии, жены бурового мастера, Хаканджа стала духовной родиной. Её стихи пронизаны бесконечной добротой, душевностью и любовью. Мы также поздравляем Людмилу Васильевну с ее профессиональным праздником Днем металл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лександра Васильевна Овечкиной, заведующий отделом обслуживания Охотской районной библиотеки. Потому что она как никто другой имеет прямое отношение к празднованию юбилейной даты Российской книжной палаты. 43 года связаны с библиотечной работой, а это – бесконечное число встреч с людьми, пропаганда книг в газете, на радио, в трудовых коллективах. Она верно и преданно служила, однажды избранному делу.</w:t>
      </w:r>
    </w:p>
    <w:p>
      <w:pPr>
        <w:pStyle w:val="Normal"/>
        <w:rPr/>
      </w:pPr>
      <w:r>
        <w:rPr>
          <w:sz w:val="28"/>
          <w:szCs w:val="28"/>
        </w:rPr>
        <w:tab/>
        <w:t>В честь празднования 100-летия Российской книжной палаты архивным отделом подготовлена и размещена на сайте администрации Охотского муниципального района фотодокументальная выставка «Люди «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ниулина Ю.Т.,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1:37:00Z</dcterms:created>
  <dc:creator>Micro</dc:creator>
  <dc:description/>
  <cp:keywords/>
  <dc:language>en-US</dc:language>
  <cp:lastModifiedBy>Micro</cp:lastModifiedBy>
  <cp:lastPrinted>2017-07-10T09:22:00Z</cp:lastPrinted>
  <dcterms:modified xsi:type="dcterms:W3CDTF">2017-09-27T00:54:00Z</dcterms:modified>
  <cp:revision>4</cp:revision>
  <dc:subject/>
  <dc:title>Наши даты:  к 370-летию Охотска, 90-летию района</dc:title>
</cp:coreProperties>
</file>