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9"/>
        <w:gridCol w:w="3761"/>
        <w:gridCol w:w="1394"/>
        <w:gridCol w:w="3237"/>
      </w:tblGrid>
      <w:tr>
        <w:trPr>
          <w:trHeight w:val="375" w:hRule="atLeast"/>
        </w:trPr>
        <w:tc>
          <w:tcPr>
            <w:tcW w:w="9012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зультат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роса граждан об удовлетворенност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доступностью и качеством получаемых муниципальных услу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архивном отделе администрации Охотского муниципального района з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III</w:t>
            </w:r>
            <w:r>
              <w:rPr>
                <w:color w:val="000000"/>
                <w:szCs w:val="28"/>
              </w:rPr>
              <w:t xml:space="preserve"> квартал 2017 год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бщее количество граждан, заполнивших анкету: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в целом временем, потребовавшимся для получения Вами государственной услуги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в целом временем ожидания в очереди при получении Вами государственной услуг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 время ожидания в очеред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нее 15 мину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мину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ее 15 мину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вежливостью и компетентностью сотрудника, взаимодействующего с Вами при предоставлении государственной услуг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комфортностью помещения, в котором предоставлена Вам государственная услуг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доступностью информации о порядке предоставления государственной услуг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38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доступностью электронных форм документов, необходимых для предоставления услуг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9"/>
        <w:gridCol w:w="3761"/>
        <w:gridCol w:w="1394"/>
        <w:gridCol w:w="3237"/>
      </w:tblGrid>
      <w:tr>
        <w:trPr>
          <w:trHeight w:val="88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ажите, пожалуйста, получена ли услуга в многофункциональном центре государственных и муниципальных услуг (МФЦ) 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архивного отдела</w:t>
        <w:tab/>
        <w:tab/>
        <w:tab/>
        <w:tab/>
        <w:tab/>
        <w:tab/>
        <w:t xml:space="preserve">  Ю.Т. Ганиулин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2</w:t>
      </w:r>
      <w:r>
        <w:rPr>
          <w:lang w:val="en-US"/>
        </w:rPr>
        <w:t>7</w:t>
      </w:r>
      <w:r>
        <w:rPr/>
        <w:t>.0</w:t>
      </w:r>
      <w:r>
        <w:rPr>
          <w:lang w:val="en-US"/>
        </w:rPr>
        <w:t>9</w:t>
      </w:r>
      <w:r>
        <w:rPr/>
        <w:t>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18:00Z</dcterms:created>
  <dc:creator>Shinkarenko</dc:creator>
  <dc:description/>
  <cp:keywords/>
  <dc:language>en-US</dc:language>
  <cp:lastModifiedBy>Архив</cp:lastModifiedBy>
  <cp:lastPrinted>2017-06-19T17:28:00Z</cp:lastPrinted>
  <dcterms:modified xsi:type="dcterms:W3CDTF">2017-09-27T01:48:00Z</dcterms:modified>
  <cp:revision>7</cp:revision>
  <dc:subject/>
  <dc:title>Анкета для опроса граждан</dc:title>
</cp:coreProperties>
</file>