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0" w:leader="none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>антикоррупционной экспертизы с 12.11.2019 по 20.11.2019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работчик - финансовое управление администрации района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                  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.п. Охотс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Хабаровского края  от 21.09.2017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5 Федерального закона от 06.10.2003 № 131-ФЗ «Об общих принципах организации местного самоуправления в Российской Федерации», статьей 12 Налогового кодекса Российской Федерации, пунктом 12 статьи 1 Федерального закона от 29.09.2019 № 321-ФЗ «О внесении изменений в часть вторую Налогового кодекса Российской Федерации», Уставом Охотского муниципального района Хабаровского края Собрание депутатов Охотского муниципального района Хабаровского кра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Хабаровского края от 21.09.2017 № 56, исключив в подпункте «д» подпункта 1 пункта 3.2 раздела 3 слово «, предоставленном» и слово «, да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Охотско–эвенская правда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0 года, но не ранее, чем по истечении одного месяца со дня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3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 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Master</cp:lastModifiedBy>
  <cp:lastPrinted>2019-10-31T11:30:00Z</cp:lastPrinted>
  <dcterms:modified xsi:type="dcterms:W3CDTF">2019-11-12T05:51:00Z</dcterms:modified>
  <cp:revision>90</cp:revision>
  <dc:subject/>
  <dc:title/>
</cp:coreProperties>
</file>