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ОТСКОГО МУНИЦИПАЛЬНОГО  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АБАРОВСКОГО      КРА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в 2018 году муниципальной программы «Развитие муниципальной службы в Охотском муниципальном районе на 2013-2020 годы», утвержденной постановлением администрации Охотского муниципального района Хабаровского края от 11.07.2013 № 360</w:t>
      </w:r>
    </w:p>
    <w:p>
      <w:pPr>
        <w:pStyle w:val="Normal"/>
        <w:spacing w:lineRule="exac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яющего делами администрации Охотского муниципального района Хабаровского края Мироненко Н.В. о реализации в 2018 году муниципальной программы «Развитие муниципальной службы в Охотском муниципальном районе на 2013-2020 годы», утвержденной постановлением администрации Охотского муниципального района Хабаровского края от 11.07.2013 № 360, 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 xml:space="preserve">1. Принять к сведению информацию управляющего делами администрации Охотского муниципального района Хабаровского края Мироненко Н.В. о реализации в 2018 году муниципальной программы «Развитие муниципальной службы в Охотском муниципальном районе на 2013-2020 годы», утвержденной постановлением администрации Охотского муниципального района от 11.07.2013 № 3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9:00Z</dcterms:created>
  <dc:creator>user</dc:creator>
  <dc:description/>
  <cp:keywords/>
  <dc:language>en-US</dc:language>
  <cp:lastModifiedBy>Наталья Викторовна Мироненко</cp:lastModifiedBy>
  <cp:lastPrinted>2019-11-14T10:02:00Z</cp:lastPrinted>
  <dcterms:modified xsi:type="dcterms:W3CDTF">2019-11-14T00:03:00Z</dcterms:modified>
  <cp:revision>4</cp:revision>
  <dc:subject/>
  <dc:title>О структуре администрации</dc:title>
</cp:coreProperties>
</file>