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о в Сборнике муниципальных правовых ак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 от  25.09.2017 № 8(113)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17 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хотс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иных межбюджетных трансфертов, имеющих целевое назначение, из бюджета Охотского муниципального района бюджетам городского и сельских поселений, входящих в состав Охо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ей  142.4 Бюджетного кодекса Российской Федерации и руководствуясь Федеральным законом от 06.10.2003 № 131-ФЗ «Об общих принципах организации местного самоуправления в Российской Федерации» Собрание депутатов Охот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иных межбюджетных трансфертов, имеющих целевое назначение, из бюджета Охотского муниципального района бюджетам городского и сельских поселений, входящих в состав Охот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борнике муниципальных правовых актов Охотского муниципального района.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Глава района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Собрания депутатов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 А.В. Фё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__Н.А. Фо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7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ых межбюджетных трансфертов, имеющих целевое назначение, из бюджета Охотского муниципального района бюджетам городского и сельских поселений, входящих в состав Охот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улирует взаимоотношения между органами местного самоуправления Охотского муниципального района Хабаровского края (далее - район, край) и органами местного самоуправления городского и сельских поселений района (далее - поселения) при предоставлении иных межбюджетных трансфертов, имеющих целевое назначение, из бюджета района (далее - районного бюджета) бюджетам поселений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предоставления иных межбюджетных трансфертов, имеющих целевое назначение, из районного бюджета бюджетам поселений является - оказание финансовой поддержки поселениям на осуществление имеющих целевое назначение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иных межбюджетных трансфертов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целевое на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рассмотрения вопроса о предоставлении поселению иных межбюджетных трансфертов, имеющих целевое назначение, из районного бюджета главы поселений направляют в адрес главы района мотивированное обращение с приложением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иных межбюджетных трансфертов, имеющих целевое назначение, из районного бюджета бюджетам поселений осуществляется при наличии финансовой возможности  у районного бюджета, за счет собственных доходов, соблюдения органами местного самоуправления поселений бюджетного законодательства  Российской Федерации, законодательства Российской Федерации о налогах и сборах 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устанавливать и не исполнять расходные обязательства, не связанные с решением вопросов, отнесенных Конституцией Российской Федерации, федеральными законами и законами края к полномочиям органов местного самоуправления посе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поселения должен быть определен в соответствии с требованием  пункта 3 статьи 92.1 Бюджет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дол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 поселения должен быть определен в соответствии с  пунктом 3 статьи 107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Правительством края нормативов расходов на содержание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необходимости, администрация района, в лице финансового управления администрации района, проводит анализ исполнения бюджетов поселений и запрашивает дополнительную информацию для подтверждения и обоснования выделения иных межбюджетных трансфертов, имеющих целевое на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отсутствии в течение 10 рабочих дней после запроса администрацией района обосновывающих документов от поселений, вопрос о предоставлении иных межбюджетных трансфертов, имеющих целевое назначение, не рассматрив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ращение глав поселений о предоставлении иных межбюджетных трансфертов, имеющих целевое назначение из районного бюджета,  рассматривается администрацией района с учетом уровня поступления доходов поселений и исполнения бюджетов поселений  по расходам в течение 10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одтверждении администрацией района необходимости предоставления поселениям иных межбюджетных трансфертов, имеющих целевое назначение, из районного бюджета бюджетам поселений, данные  денежные средства  предоставляются поселениям с обязательным  заключением соответствующего соглашения по форме согласно приложению к настоящему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иных межбюджетных трансфертов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целевое на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ь за использованием иных межбюджетных трансфертов, имеющих целевое назначение, предоставленных из районного бюджета  бюджетам поселений, осуществляется органоми муниципального контроля в соответствии с действующим бюджетным законодательством  Российской Федерации, Федеральным законом от 07.02.2011 № 6- ФЗ «Об общих принципах организации и деятельности Контрольно – счетных органов субъектов Российской Федерации и муниципальных образований» и постановлением администрации района от 17.07.2017 № 277 «О порядке осуществления органом внутреннего муниципального финансового контроля полномочий по внутреннему муниципальному финансовому контролю и контролю в сфере закупок в Охотском муниципальном рай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четы об использовании межбюджетных трансфертов, имеющих целевое назначение, предоставляются поселениями в финансовое управление администрации района в соответствии с бюджетным законодательством Российской Федерации и приказом Министерства финансов Российской Федерации от 28.12.2010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тветственность за расходование и целевое использование  иных межбюджетных трансфертов, имеющих целевое назначение, несут поселения, которым были предоставлены данные денежные средства из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установлении финансовым управлением администрации района факта нецелевого использования поселениями иных межбюджетных трансфертов, имеющих целевое назначение, указанные денежные средства подлежат возврату в  районный бюджет до 25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tabs>
          <w:tab w:val="clear" w:pos="709"/>
          <w:tab w:val="left" w:pos="6495" w:leader="none"/>
        </w:tabs>
        <w:spacing w:lineRule="exact" w:line="240"/>
        <w:ind w:left="2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spacing w:lineRule="exact" w:line="240"/>
        <w:ind w:left="2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2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иных межбюджетных</w:t>
      </w:r>
    </w:p>
    <w:p>
      <w:pPr>
        <w:pStyle w:val="ConsPlusNonformat"/>
        <w:spacing w:lineRule="exact" w:line="240"/>
        <w:ind w:left="2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ов, имеющих целевое назначение,</w:t>
      </w:r>
    </w:p>
    <w:p>
      <w:pPr>
        <w:pStyle w:val="ConsPlusNonformat"/>
        <w:spacing w:lineRule="exact" w:line="240"/>
        <w:ind w:left="2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Охотского муниципального района</w:t>
      </w:r>
    </w:p>
    <w:p>
      <w:pPr>
        <w:pStyle w:val="ConsPlusNonformat"/>
        <w:spacing w:lineRule="exact" w:line="240"/>
        <w:ind w:left="2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городского и сельских поселений,</w:t>
      </w:r>
    </w:p>
    <w:p>
      <w:pPr>
        <w:pStyle w:val="ConsPlusNonformat"/>
        <w:spacing w:lineRule="exact" w:line="240"/>
        <w:ind w:left="2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Охотского муниципального район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ных межбюджетных трансфертов, имеющих целевое     назначение, из бюджета Охотского муниципального района бюджетам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и сельских поселений, входящих в состав Охотского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хотск                                                                     «___» _________ 20 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хот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>, именуемая в дальнейшем «Администрация района», в лице главы Охотского муниципального района Хабаровского края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, действующего  на основании Устава Охотского муниципального района Хабаровского края (свидетельство о государственной регистрации Устава муниципального образования от 07.11.2005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75110002005001), с одной стороны, 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  <w:r>
        <w:rPr>
          <w:rFonts w:cs="Times New Roman" w:ascii="Times New Roman" w:hAnsi="Times New Roman"/>
          <w:b/>
          <w:sz w:val="28"/>
          <w:szCs w:val="28"/>
        </w:rPr>
        <w:t>поселения Охот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>,именуемая в дальнейшем «Администрация поселения», в лице главы 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действующего на основании Устава ______________________Охотского муниципального районаХабаровского края (свидетельство о государственной регистрации Устава муниципального образования от ______________________________), с другой стороны, совместно именуемые «Стороны» и каждая в отдельности «Сторона», заключили настоящее Соглашение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соответствии с настоящим Соглашением Администрация района обязуется перечислить из бюджета Охотского муниципального района (далее - районный бюджет, район) бюджету _____________ поселенияОхотского муниципального района (далее - бюджет поселения, поселение) денежные средства в виде иных межбюджетных трансфертов, имеющих целевое назначение, для ______________________________________________________ 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мер иных межбюджетных трансфертов, имеющих целевое назначение, предоставляемых из районного бюджета бюджету поселения составляет____________________________ рублей (</w:t>
      </w:r>
      <w:r>
        <w:rPr>
          <w:rFonts w:cs="Times New Roman" w:ascii="Times New Roman" w:hAnsi="Times New Roman"/>
          <w:i/>
          <w:sz w:val="28"/>
          <w:szCs w:val="28"/>
        </w:rPr>
        <w:t>сумма прописью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х межбюджетных трансфер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щих целевое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ые межбюджетные трансферты, имеющие целевое назначение, предоставляются при соблюдении Администрацией поселения условий Порядка, утвержденного решением Собрания депутатов Охотского муниципального района от ____________№_____«Об утверждении порядка предоставления иных межбюджетных трансфертов, имеющих целевое назначение, из бюджета Охотского муниципального района бюджетам городского и сельских поселений, входящих в состав Охотского муниципального района» (далее - Порядок),и обязательств, предусмотренных настоящим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ые межбюджетные трансферты, имеющие целевое назначение,  перечисляются единовременно посредством перечисления денежных средств финансовым управлением Администрации района из районного бюджета в бюджет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язательства Администрации района по предоставлению иных межбюджетных трансфертов, имеющих целевое назначение, считаются исполненными со дня зачисления денежных средств на счет Администрации поселения для учета поступлений, открытый территориальным органом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тельст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Администрация  район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Осуществлять финансовый контроль за целевым использованием предоставленных в бюджет поселения иных межбюджетных трансфертов, имеющих целевое назначение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</w:rPr>
        <w:t>,1.2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оводить оценку результативности использования предоставленных в бюджет поселения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прашивать у Администрации поселения информацию об использовании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Требовать возврата суммы перечисленных денежных средств в виде иных межбюджетных трансфертов, имеющих целевое назначение, в  случае неисполнения Администрацией поселения условий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существлять иные права, установл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 района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редоставить в бюджет поселения в соответствии  Порядком и с настоящим Соглашением, денежные средства в виде иных межбюджетных трансфертов, имеющих целевое назначение, в размере предусмотренным пунктом 1.2 настоящего Соглашения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 поселен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На финансовое обеспечение в виде иных межбюджетных трансфертов, имеющих целевое назначение, при условии соблюдения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Запрашивать у Администрации района информацию, необходимую для целевого использования предоставленных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Осуществлять иные права, установл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 поселения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Использовать предоставленные из районного бюджета денежные средства в виде иных межбюджетных трансфертов, имеющих целевое назначение, исключительно в соответствии с пунктом 1.1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Направлять в финансовое управление отчеты о расходовании иных межбюджетных трансфертов, имеющих целевое назначение, в соответствии с пунктом 3.2 Поряд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ания и порядок возвратаиных межбюджетных трансфер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целевое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снованиями для возврата в районный бюджет ранее предоставленных в бюджет поселения иных межбюджетных трансфертов, имеющих целевое назначение,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е расходование средств иных межбюджетных трансфертов, имеющих целевое назна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е использование средств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установлении нецелевого расходования средств иных межбюджетных трансфертов, имеющих целевое назначение, указанные средства подлежат взысканию в районный бюджет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если Администрация поселения не в полном объеме использовала  в  текущем году предоставленные денежные средства в виде иных межбюджетных трансфертов, имеющих целевое назначение, остаток указанных средств подлежит перечислению в районный бюджет до 25 декабря текущего года. В случае, если указанный остаток не перечислен в установленный срок, он подлежит взысканию в  районный бюджет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с момента его подписания Сторонами и действует до выполнения Сторонами всех взятых на себя обязательст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несение в Соглашение изменений в связи с изменениями законодательства Российской Федерации осуществляется Администрацией района в одностороннем порядке, путем направления Администрации поселения соответствующего письменного уведомления в месячный срок со дня вступления в силу изменений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в Соглашение изменения вступают в силу для Сторон со дня, указанного в уведом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ные, не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изменения, вносятся в настоящее Соглашение по согласованию Сторон путем оформления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 всем вопросам, не урегулированным настоящим Соглашением, но возникшим в ходе его реализации, Стороны будут руководствовать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а, реквизиты и подписи Сторон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19"/>
      </w:tblGrid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Юридическийадрес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Почтовый адрес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Банковские реквизиты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________________</w:t>
            </w:r>
          </w:p>
          <w:p>
            <w:pPr>
              <w:pStyle w:val="Normal"/>
              <w:tabs>
                <w:tab w:val="clear" w:pos="709"/>
                <w:tab w:val="left" w:pos="105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51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Юридическийадрес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Почтовый адрес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Банковские реквизиты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7FC7ABDA03432ECB1162D970038B0838455C955ACC4E6BAF3450B4487F34F4C5C58EC3AB6485EAD645AB8338qCD" TargetMode="External"/><Relationship Id="rId7" Type="http://schemas.openxmlformats.org/officeDocument/2006/relationships/hyperlink" Target="consultantplus://offline/ref=7FC7ABDA03432ECB1162D970038B0838455C955ACC4E6BAF3450B4487F34F4C5C58EC3AB6485EAD645AB8C38qAD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6:00Z</dcterms:created>
  <dc:creator>1</dc:creator>
  <dc:description/>
  <cp:keywords/>
  <dc:language>en-US</dc:language>
  <cp:lastModifiedBy>User</cp:lastModifiedBy>
  <cp:lastPrinted>2017-09-21T15:55:00Z</cp:lastPrinted>
  <dcterms:modified xsi:type="dcterms:W3CDTF">2017-09-22T06:54:00Z</dcterms:modified>
  <cp:revision>32</cp:revision>
  <dc:subject/>
  <dc:title/>
</cp:coreProperties>
</file>