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20" w:leader="none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Срок приема заключений по результатам проведения независимой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>антикоррупционной экспертизы с 04.12.2019 по 12.12.2019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зработчик – отдел экономики и прогнозирования  администрации района 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№ ________                  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.п. Охотс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е решением Собрания депутатов Охотского муниципального района Хабаровского края  от 21.09.2017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15 Федерального закона от 06.10.2003 № 131-ФЗ «Об общих принципах организации местного самоуправления в Российской Федерации», статьей 12 Налогового кодекса Российской Федерации, пунктом 58 статьи 2 Федерального закона от 29.09.2019 № 325-ФЗ «О внесении изменений в части первую и вторую Налогового кодекса Российской Федерации», Уставом Охотского муниципального района Хабаровского края Собрание депутатов Охотского муниципального района Хабаровского кра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е решением Собрания депутатов Охотского муниципального района Хабаровского края от 21.09.2017 № 56, изложив Приложение к Положению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 в следующей редакции:</w:t>
      </w:r>
    </w:p>
    <w:p>
      <w:pPr>
        <w:pStyle w:val="Normal"/>
        <w:spacing w:lineRule="exact" w:line="240" w:before="0" w:after="0"/>
        <w:ind w:left="482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 о местных налогах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системе налогообложения в виде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диного налога на вмененный доход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тдельных видов деятельности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Охотского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67" w:leader="non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ЕНИЕ</w:t>
      </w:r>
    </w:p>
    <w:p>
      <w:pPr>
        <w:pStyle w:val="Normal"/>
        <w:tabs>
          <w:tab w:val="clear" w:pos="709"/>
          <w:tab w:val="left" w:pos="3867" w:leader="non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67" w:leader="none"/>
        </w:tabs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рректирующего коэффициента базовой доходности К2, учитывающего совокупность особенностей ведения предпринимательской деятельности</w:t>
      </w:r>
    </w:p>
    <w:p>
      <w:pPr>
        <w:pStyle w:val="Normal"/>
        <w:tabs>
          <w:tab w:val="clear" w:pos="709"/>
          <w:tab w:val="left" w:pos="3867" w:leader="non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 ведения предпринимательской</w:t>
            </w:r>
          </w:p>
          <w:p>
            <w:pPr>
              <w:pStyle w:val="Normal"/>
              <w:spacing w:lineRule="exact" w:line="240" w:before="0" w:after="0"/>
              <w:ind w:right="-3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74" w:righ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exact" w:line="240" w:before="0" w:after="0"/>
              <w:ind w:left="-74" w:right="-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эффициента К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51"/>
        <w:gridCol w:w="28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района с численностью проживающего населения от 1 000 до 20 000 челове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ледующих видов бытовых услуг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услуг по ремонту, окраске и пошиву обуви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слуг по ремонту и   вязанию трикотажных изделий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слуг по ремонту бытовых приборов;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екоторых видов услуг по ремонту и (или) изготовлению металлоизделий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услуг по ремонту и пошиву швейных изделий, пошиву трикотажных  изделий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) услуг, оказываемых учреждениями социальной защиты населения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) парикмахерские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 и грузов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) автотранспортные услуги по перевозке грузов с грузоподъемностью до 3 тонн включительно, по перевозке пассажиров с пассажировместимостью до 4 мест включительно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б) автотранспортные услуги по перевозке грузов с грузоподъемностью свыше 3 тонн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автотранспортные услуги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) в аптеках, в которых производится изготовление по рецептам и (или) отпуск лекарственных средств населению бесплатно или по льготным ценам, кроме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 61-ФЗ «Об обращении лекарственных средств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б) через объекты, не имеющие торговых залов; при использовании торговых залов с реализацией пива, алкогольной продукции, ювелирных  изделий, оружия, головных уборов из искусственного меха и кожи, одежды из натуральной, искусственной, синтетической кожи и замши, искусственного меха, изделий кожаной галантереи, мебели, строительных товаров, авто- (мото-) товаров,  автомототранспортных средств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) при использовании торговых залов с реализацией исключительно семян, посадочного материала, средств защиты растений садов и огородов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общественного питания   на территориях (в помещениях) промышленных и сельскохозяйственных предприятий, воинских частей, учреждений, исполняющих  наказания, территориальных органов уголовно-исполнительной системы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распространению и размещению наружной рекламы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 данных услуг общую площадь помещений для временного размещения и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живания не более 500 квадратных метров;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передаче во временное владение и (или)  пользование стационарных торговых мест, расположенных на рынках и в других местах торговли, не имеющих залов обслуживания посетителей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предпринимательской деятельности, по которым на территории района разрешено перейти на ЕНВ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района с численностью проживающего населения менее 1000 человек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азание следующих видов бытовых услуг: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) услуг по ремонту, окраске и пошиву обуви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- услуг по ремонту и вязанию трикотажных изделий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- услуг по ремонту бытовых приборов;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- некоторых видов услуг по ремонту и (или) изготовлению металлоизделий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б) услуг по ремонту и пошиву швейных изделий, пошиву трикотажных  изделий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) услуг, оказываемых учреждениями социальной защиты населения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) парикмахерские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автотранспортных услуг по перевозке пассажиров и грузов: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) автотранспортные услуги по перевозке грузов с грузоподъемностью до 3 тонн включительно, по перевозке пассажиров с пассажировместимостью до 4 мест включительно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б) автотранспортные услуги по перевозке грузов с грузоподъемностью свыше 3 тонн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автотранспортные услуги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зничная торговля: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а) в аптеках, в которых производится изготовление по рецептам и (или) отпуск лекарственных средств населению бесплатно или по льготным ценам, кроме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 61-ФЗ «Об обращении лекарственных средств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б) через объекты, не имеющие торговых залов; через объекты, не имеющие торговых залов; при использовании  торговых залов с реализацией пива, алкогольной продукции, ювелирных  изделий, оружия, головных уборов из искусственного меха и кожи, одежды из   нату-ральной, искусственной, синтетической кожи и замши, искусственного меха, изделий кожаной галантереи, мебели, строительных товаров, авто- (мото-) товаров,  автомототранспортных средст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) при использовании торговых залов с реализацией исключительно семян, посадочного материала, средств защиты растений садов и огородов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) лекарственными средствами и предметами медицинского назначения, осуществляемой через объекты организации торговли в фельдшерско – аккушерских пункт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общественного питания на территориях (в помещениях) промышленных и сельскохозяйственных предприятий, воинских частей, учреждений, исполняющих  наказания, территориальных органов уголовно-исполнительной системы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распространению и размещению наружной рекламы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 данных услуг общую площадь помещений для временного размещения и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живания не более 500 квадратных метров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казание услуг по передаче во временное владение и (или)  пользование стационарных торговых мест, расположенных на рынках и в других местах торговли, не имеющих залов обслуживания посетителей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предпринимательской деятельности, по которым на территории района разрешено перейти на ЕНВД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Охотско–эвенская правда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о – экономическому развитию, бюджету и налоговой политике (Гаценко Н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483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_ А.В. Фё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 Н.А. Фо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6:00Z</dcterms:created>
  <dc:creator>1</dc:creator>
  <dc:description/>
  <cp:keywords/>
  <dc:language>en-US</dc:language>
  <cp:lastModifiedBy>Ольга</cp:lastModifiedBy>
  <cp:lastPrinted>2019-12-05T14:49:00Z</cp:lastPrinted>
  <dcterms:modified xsi:type="dcterms:W3CDTF">2019-12-05T04:50:00Z</dcterms:modified>
  <cp:revision>101</cp:revision>
  <dc:subject/>
  <dc:title/>
</cp:coreProperties>
</file>