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ки на подключение к сетям теплоснаб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Форма заявки на подключение объекта к сетям теплоснаб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Директору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ОО «Синергия»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Байгулову А.А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т 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едприятий на фирменном бла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Вас разрешить подключение к сети инженерно-технического обеспечения теплоснабжения объекта расположенного по адресу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казчика, печать )если е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орма заявки на получение технических услов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Директору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ОО «Синергия»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Байгулову А.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едприятий на фирменном бла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Вас выдать технические условия на подключение к сетям инженерно-технического обеспечения теплоснабжения объекта расположенного по адресу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казчика, печать )если е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Требуемая мощность ______________ Гкал/ч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в том числе: отопление ____________ Гкал/ч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ВС ______________ Гкал/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яется расчетом, выполненным лицензированной проектной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 (заверенные нотариально или печатью заказчика)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право владения объектом, чьи теплопотребляющие установки подключаются к сети (решения местных органов власти о выделении земельного участка под строительство, реконструкцию, договора купли-продажи недвижимости, разрешительные письма Управления архитектуры города и т.п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генплана города в масштабе 1:5000 и 1:500 с нанесением (выделением) места расположения объекта, согласованные с Управлением градостроительства Администрации города – по 2 экземпля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чет тепловых нагрузок, выполненный лицензированной проектной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лицензии организации, выполнившей расч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ранее выданных Технических условий на теплоснабжение (подключение к сети) объекта при их налич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заявитель)</w:t>
        <w:tab/>
        <w:tab/>
        <w:tab/>
        <w:tab/>
        <w:tab/>
        <w:t>М.П.,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сдаче и получении документов представителям заявителей необходимо иметь при себе доверен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владельцев объекта несколько – запрос должен бить составлен от лица всех владельцев с приложением копий регистрационных свидетельств собственности кажд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7:00Z</dcterms:created>
  <dc:creator>Леонович Елена</dc:creator>
  <dc:description/>
  <dc:language>en-US</dc:language>
  <cp:lastModifiedBy>Мария</cp:lastModifiedBy>
  <cp:lastPrinted>2014-01-16T14:58:00Z</cp:lastPrinted>
  <dcterms:modified xsi:type="dcterms:W3CDTF">2018-10-04T02:07:00Z</dcterms:modified>
  <cp:revision>2</cp:revision>
  <dc:subject/>
  <dc:title>1</dc:title>
</cp:coreProperties>
</file>