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о в Сборнике муниципальных правовых акт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района от  25.09.2017 № 8(113)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9.2017 № 6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хотск</w:t>
      </w:r>
    </w:p>
    <w:p>
      <w:pPr>
        <w:pStyle w:val="TextBodyIndent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Охотского муниципального района Хабаровского края от 29.02.2012 № 6 «О муниципальном дорожном фонде Охотского муниципального района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exact" w:line="240"/>
        <w:ind w:left="28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действующим законодательством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Охот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рядок формирования и использования муниципального дорожного фонда Охотского муниципального района, утвержденный решением Собрания депутатов Охотского муниципального района от 29.02.2012 № 6,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.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Доходы дорожного фонда формируются за сч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татка средств дорожного фонда на 1 января года очередного финансового года (за исключением года создания дорожного фонд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ств районного бюджета в размере прогнозируемых поступлений о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ы по возмещению вреда, причиняемого транспортными средствами, осуществляющими перевозки тяжеловесных грузов при движении по автомобильным дорог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 более 10 процентов от налоговых и неналоговых доходов районного бюджета, за исключением предусмотренных в подпункте «б» пункта 2.1 настоящего поряд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убсидий из федерального бюджета и иных бюджетов бюджетной системы Российской Федерации на финансирование дорож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районный бюдж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бсидии из бюджета Хабаровского края на софинансирование по приобретению специализированной техники для содержания автомобильных дорог общего пользования местного значения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3.9 слово «ежегодно» заменить словом «ежеквартально», слова «одновременно с годовым отчетом об исполнении районного бюджета» исключ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изложить в новой редакции согласно приложению 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341"/>
      </w:tblGrid>
      <w:tr>
        <w:trPr/>
        <w:tc>
          <w:tcPr>
            <w:tcW w:w="4945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йона 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А.В. Фёдоров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Н.А. Фомин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 Охотского муниципального района Хабаров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1.09.2017 № 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формирования и использования муниципального дорожного фонда Охотского муниципального района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м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и расходов муниципального дорожного фонда Охотского муниципального района на ____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812"/>
        <w:gridCol w:w="1347"/>
      </w:tblGrid>
      <w:tr>
        <w:trPr>
          <w:trHeight w:val="24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– всего:                                          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фонда на 1 января года очередного финансового года                                                     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 в размере прогнозируемых поступлений от:                                                      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по возмещению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х поступлений от физических и юридических лиц на финансовое обеспечение дорожной деятельности, в том числе добровольных пожертвований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% от налоговых и неналоговых доходов районного бюджета, за исключением предусмотренных в п. 2  настоящей сме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из федерального бюджета и иных бюджетов бюджетной системы Российской Федерации на финансирование дорожной деятельности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– всего: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, строительство, реконструкция автомобильных дорог и сооружений на них (переходящие объекты)          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, строительство, реконструкция автомобильных дорог и сооружений на них (вновь начинаемые объекты)     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ых дорог  и сооружений на них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7863"/>
        <w:gridCol w:w="1134"/>
        <w:gridCol w:w="425"/>
      </w:tblGrid>
      <w:tr>
        <w:trPr>
          <w:trHeight w:val="249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ействующей сети автомобильных дорог  и сооружений на них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изированной техники для содержания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Bookman Old Style" w:hAnsi="Bookman Old Style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">
    <w:name w:val=" Знак Знак1"/>
    <w:basedOn w:val="Style14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3">
    <w:name w:val="xl6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2:58:00Z</dcterms:created>
  <dc:creator>1</dc:creator>
  <dc:description/>
  <cp:keywords/>
  <dc:language>en-US</dc:language>
  <cp:lastModifiedBy>User</cp:lastModifiedBy>
  <cp:lastPrinted>2017-09-21T14:40:00Z</cp:lastPrinted>
  <dcterms:modified xsi:type="dcterms:W3CDTF">2017-09-22T06:58:00Z</dcterms:modified>
  <cp:revision>48</cp:revision>
  <dc:subject/>
  <dc:title>АДМИНИСТРАЦИЯ</dc:title>
</cp:coreProperties>
</file>