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375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а граждан об удовлетвор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доступностью и качеством получаемых муницип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рхивном отделе администрации Охотского муниципального района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за 2019 го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е количество граждан, заполнивших анкету: 3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, потребовавшимся для получения Вами государственной услуги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 ожидания в очереди при получении Вам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время ожидания в очеред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нее 15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ежливостью и компетентностью сотрудника, взаимодействующего с Вами при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комфортностью помещения, в котором предоставлена Вам государственная услуг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информации о порядке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электронных форм документов, необходимых для предоставления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8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жите, пожалуйста, получена ли услуга в многофункциональном центре государственных и муниципальных услуг (МФЦ)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архивного отдела</w:t>
        <w:tab/>
        <w:tab/>
        <w:tab/>
        <w:tab/>
        <w:tab/>
        <w:tab/>
        <w:t xml:space="preserve">  Ю.Т. Ганиул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7.</w:t>
      </w:r>
      <w:r>
        <w:rPr>
          <w:lang w:val="en-US"/>
        </w:rPr>
        <w:t>12</w:t>
      </w:r>
      <w:r>
        <w:rPr/>
        <w:t>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8:00Z</dcterms:created>
  <dc:creator>Shinkarenko</dc:creator>
  <dc:description/>
  <cp:keywords/>
  <dc:language>en-US</dc:language>
  <cp:lastModifiedBy>Архив</cp:lastModifiedBy>
  <cp:lastPrinted>2018-12-24T14:54:00Z</cp:lastPrinted>
  <dcterms:modified xsi:type="dcterms:W3CDTF">2019-12-23T01:20:00Z</dcterms:modified>
  <cp:revision>15</cp:revision>
  <dc:subject/>
  <dc:title>Анкета для опроса граждан</dc:title>
</cp:coreProperties>
</file>