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375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оса граждан об удовлетвор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доступностью и качеством получаемых муниципальных усл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архивном отделе администрации Охотского муниципального района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 квартал 2019 г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е количество граждан, заполнивших анкету: 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, потребовавшимся для получения Вами государственной услуги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 ожидания в очереди при получении Вам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время ожидания в очеред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нее 15 мину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ежливостью и компетентностью сотрудника, взаимодействующего с Вами при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комфортностью помещения, в котором предоставлена Вам государственная услуг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информации о порядке предоставления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электронных форм документов, необходимых для предоставления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8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жите, пожалуйста, получена ли услуга в многофункциональном центре государственных и муниципальных услуг (МФЦ)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архивного отдела</w:t>
        <w:tab/>
        <w:tab/>
        <w:tab/>
        <w:tab/>
        <w:tab/>
        <w:t xml:space="preserve">             Ю.Т. Ганиул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7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8:00Z</dcterms:created>
  <dc:creator>Shinkarenko</dc:creator>
  <dc:description/>
  <cp:keywords/>
  <dc:language>en-US</dc:language>
  <cp:lastModifiedBy>Архив</cp:lastModifiedBy>
  <cp:lastPrinted>2019-12-23T11:16:00Z</cp:lastPrinted>
  <dcterms:modified xsi:type="dcterms:W3CDTF">2019-12-23T01:17:00Z</dcterms:modified>
  <cp:revision>16</cp:revision>
  <dc:subject/>
  <dc:title>Анкета для опроса граждан</dc:title>
</cp:coreProperties>
</file>