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публиковано в </w:t>
      </w:r>
      <w:r>
        <w:rPr>
          <w:b/>
          <w:bCs/>
          <w:color w:val="000000"/>
          <w:sz w:val="28"/>
          <w:szCs w:val="28"/>
        </w:rPr>
        <w:t xml:space="preserve">Сборнике МПА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8.2011  № 6(45)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1 № 342</w:t>
      </w:r>
    </w:p>
    <w:p>
      <w:pPr>
        <w:pStyle w:val="Normal"/>
        <w:jc w:val="both"/>
        <w:rPr/>
      </w:pPr>
      <w:r>
        <w:rPr>
          <w:sz w:val="28"/>
          <w:szCs w:val="28"/>
        </w:rPr>
        <w:t>р.п. Охотс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4" w:hanging="0"/>
        <w:jc w:val="both"/>
        <w:rPr/>
      </w:pPr>
      <w:r>
        <w:rPr>
          <w:sz w:val="28"/>
          <w:szCs w:val="28"/>
        </w:rPr>
        <w:t>О комиссии по профилактике терроризма, экстремизма и этносепаратизма на территории Охо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ab/>
        <w:t>На основании Федеральных законов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в целях решения вопросов местного значения по участию в профилактике терроризма и экстремизма, а также в минимизации и (или) ликвидации последствий их проявлений на территории района администрация Охот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Утвердить прилагаемое Положение о комиссии по профилактике терроризма, экстремизма и этносепаратизма на территории Охо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Охотского муниципального района от 06.12.2010 №438 «Об антитеррористической комиссии Охотского муниципальн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Н. Васильев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Охотского муниципального района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2.08.2011 № 342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офилактике терроризма, экстремизма и этносепарат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офилактике терроризма, экстремизма и этносепаратизма на территории Охотского муниципального района (далее – Комиссия, район) является органом, осуществляющим в пределах своих полномочий на территории района координацию деятельности по профилактике терроризма, экстремизма и этносепаратизма, а также в минимизации и (или) ликвидации последствий и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и нормативными правовыми актами Хабаровского края, органов местного самоуправления Охотского муниципального района и решениями соответствующих органов Российской Федерации и Хабаровского края по противодействию терроризму, экстремизму и этносепаратизму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участие в профилактике терроризма, экстремизма и этносепаратизма, а также в минимизации и (или) ликвидации последствий их проявления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реализации на территории района государственной политики в области противодействия терроризму, экстремизму и этносепаратизму, а также подготовка предложений антитеррористическому комитету Хабаровского края по вопросам предупреждения терроризма, экстремизма и этносепар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ониторинг политических, социально-экономических и иных процессов в районе, оказывающих влияние на ситуацию в области противодействия терроризму, экстремизму и этносепарат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работка мер, направленных на профилактику терроризма, экстремизма и этносепаратизма, устранение способствующих им причин и условий, обеспечение защищенности объектов возможных посягательств, а также по минимизации и (или) ликвидации последствий противоправны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эффективности работы администраций муниципальных образований и организаций района по профилактике терроризма, экстремизма и этносепаратизма, а также минимизации и (или) ликвидации последствий их проявления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заимодействия федеральных органов исполнительной власти, органов исполнительной власти Хабаровского края, органов местного самоуправления района с общественными объединениями и организациями в области профилактики терроризма, экстремизма и этносепаратизма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предложений по обеспечению защиты лиц, осуществляющих борьбу с терроризмом, экстремизмом и этносепаратизмом и (или) привлекаемых к этой деятельности, а также по социальной реабилитации лиц, пострадавших от противоправных актов в указа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иных задач, предусмотренных действующим законодательством, по противодействию терроризму, экстремизму и этносепарат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Комиссии утверждается постановлением администрации района. В состав Комиссии входят председатель, заместитель председателя, секретарь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Комиссии является гла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председателя, заместителя, секретаря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и подписывае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представляет Комиссию по вопросам, отнесенным к ее компетенции, в Хабаровском крае, информирует антитеррористическую комиссию Хабаровского края о результатах деятельности Комиссии по итогам года.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jc w:val="both"/>
        <w:rPr/>
      </w:pPr>
      <w:r>
        <w:rPr>
          <w:sz w:val="28"/>
          <w:szCs w:val="28"/>
        </w:rPr>
        <w:tab/>
        <w:t>2.2. Председатель Комиссии на период своего отсутствия  принимает решение о поручении своему заместителю проводить заседания, подписывать протоколы заседаний Комиссии, в пределах своей компетенции давать поручения членам Комиссии, представлять комиссию во взаимоотношениях с федеральными органами исполнительной власти, органами исполнительной власти Хабаровского края, органами местного самоуправления района, организациями, расположенными на территории района, а также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Члены Комиссии обладают равными правами при подготовке и обсуждении рассматривае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Члены Комисси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комиться с документами и материалами, непосредственно касающимися деятельности Комиссии в области противодействия терроризму, экстремизму и этносепарат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подготовку вопросов, утвержденных в плане работы Комиссии, вносимых на рассмотрение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овать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ы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Члены Комиссии не вправе делегировать свои полномочия иным лицам. В случае невозможности присутствия члена Комиссии на заседании, он обязан за два дня до даты проведения заседания известить об этом председателя Комиссии с указание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рганизационно-техническое и документационное обеспечение деятельности Комиссии осуществляется секретарем  Комиссии,</w:t>
        <w:tab/>
        <w:t>основными задачами котор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заимодействия Комиссии с аппаратом краевого антитеррористическ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елопроизводства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взаимодействия Комиссии с аппаратом антитеррористической комиссии Хабаровского края, организациями, общественными объединениями и средствами массовой информации, расположенными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анализа информации об общественно-политических, социально-экономических и иных процессах в районе, оказывающих влияние на развитие ситуации в сфере профилактики терроризма, экстремизма и этносепаратизма и устранения причин и условий, способствующих их проя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организационной и методической помощи ответственным за подготовку материалов к заседанию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ссия осуществляет свою деятельность в соответствии с ежегодным планом, утверждаем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лан работы Комиссии включает в себя перечень основных вопросов, подлежащих рассмотрению на заседаниях, с указанием по каждому вопросу срока его рассмотрения и ответственных за подготовку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едложения в план работы вносятся в письменной форме секретарю Комиссии не позднее, чем за два месяца 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у предлагаем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речень соисполн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рассмотрения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На основе поступивших предложений секретарь Комиссии формирует проект плана работы Комиссии на очередной период. Согласованный председателем Комиссии проект плана выносится для обсуждения и утверждения на заключительном заседании Комиссии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Секретарь Комиссии рассылает утвержденный план работы членам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Решение о внесении изменений в утвержденный план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Рассмотрение на заседаниях Комиссии дополнительных (внеплановых) вопросов осуществляется по решению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Члены Комиссии, представители федеральных органов исполнительной власти, органов исполнительной власти Хабаровского края, органов местного самоуправления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 и несут персональную ответственность за качество и своевременность предоставл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Для реализации задач Комиссии решением председателя Комиссии могут создаваться рабочие групп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Ответственные за подготовку вопроса на заседание Комиссии предоставляют секретарю Комиссии не позднее, чем за 14 дней до даты проведения заседания, следующие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по рассматриваемому во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зисы выступления основного докладч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по рассматриваемому вопросу с указанием исполнителей, пунктов решения и сроков их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 о согласовании проекта решения с заинтересованными органами 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ое мнение по представленному проекту, если таковое име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в список приглашенных на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екретарь Комиссии на основании соответствующих материалов составляет проект повестки дня заседания и список приглашенных, которые согласовывает с председателем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епредставления материалов в установленный срок или их представления с нарушением требований настоящего Положения по решению председателя Комиссии вопрос может быть исключен из повестки дня либо его рассмотрение перенесено на другое засед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4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5. Заседание Комиссии считается правомочным, если на нем присутствуют более половины его член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6. С докладом на заседаниях Комиссии по вопросам его повестки выступают члены Комиссии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вносятся в протоко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9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5"/>
        <w:spacing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исутствие представителей средств массовой информации и проведение звукозаписи на заседаниях Комиссии организуется в порядке, определяемом председателем или по его поручению секретарем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0. Решения Комиссии оформляются протоколом, подготавливаемым секретарем Комиссии в пятидневный срок после проведения заседания. Протокол подписывается председателем Комиссии. К протоколу прилагаются особые мнения членов Комиссии, если таковые имею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1. Секретарь Комиссии в трехдневный срок со дня подписания рассылает протокол заседания (выписки решений Комиссии) членам Комиссии и заинтересованным лицам согласно утвержденному списк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2. Снятие с контроля исполнения поручений и решений Комиссии осуществляется на основании решения председателя, о чем секретарь Комиссии информирует исполнителей.</w:t>
      </w:r>
    </w:p>
    <w:p>
      <w:pPr>
        <w:pStyle w:val="Style15"/>
        <w:tabs>
          <w:tab w:val="clear" w:pos="708"/>
          <w:tab w:val="left" w:pos="1200" w:leader="non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br/>
        <w:t>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0:00Z</dcterms:created>
  <dc:creator>12</dc:creator>
  <dc:description/>
  <cp:keywords/>
  <dc:language>en-US</dc:language>
  <cp:lastModifiedBy>User</cp:lastModifiedBy>
  <cp:lastPrinted>2011-08-22T11:40:00Z</cp:lastPrinted>
  <dcterms:modified xsi:type="dcterms:W3CDTF">2011-08-30T00:00:00Z</dcterms:modified>
  <cp:revision>25</cp:revision>
  <dc:subject/>
  <dc:title>УТВЕРЖДЕНО</dc:title>
</cp:coreProperties>
</file>