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решение Собрания депутатов  Охотского муниципального района от 26.12.2019 № 79  «О плане приватизации объектов муниципальной собственности Охотского муниципального района на 2020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е комитета по управлению муниципальным имуществом Охотского муниципального района о дополнительном включении в план приватизации на 2019 год объектов, являющихся собственностью Охотского муниципального района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изменения решение Собрания депутатов  Охотского муниципального района от 26.12.2019 № 79  «О плане приватизации объектов муниципальной собственности Охотского муниципального района на 2020 год», дополнив его строкой 13</w:t>
      </w:r>
      <w:r>
        <w:rPr/>
        <w:t xml:space="preserve"> следующего содержания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93"/>
        <w:gridCol w:w="3260"/>
        <w:gridCol w:w="2977"/>
        <w:gridCol w:w="1132"/>
        <w:gridCol w:w="852"/>
        <w:gridCol w:w="733"/>
      </w:tblGrid>
      <w:tr>
        <w:trPr>
          <w:trHeight w:val="55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ункциональ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 р.п. Охотск, ул. 40 лет Победы 70, I(20-3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5:00Z</dcterms:created>
  <dc:creator>1</dc:creator>
  <dc:description/>
  <dc:language>en-US</dc:language>
  <cp:lastModifiedBy>DIDENKO</cp:lastModifiedBy>
  <cp:lastPrinted>2020-01-24T15:33:00Z</cp:lastPrinted>
  <dcterms:modified xsi:type="dcterms:W3CDTF">2020-01-24T05:33:00Z</dcterms:modified>
  <cp:revision>3</cp:revision>
  <dc:subject/>
  <dc:title>ПРОЕКТ</dc:title>
</cp:coreProperties>
</file>