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0" w:leader="none"/>
          <w:tab w:val="left" w:pos="6570" w:leader="none"/>
        </w:tabs>
        <w:spacing w:lineRule="exact" w:line="240" w:before="0" w:after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 xml:space="preserve">Срок приема заключений по результатам проведения независимой           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                             </w:t>
      </w:r>
      <w:r>
        <w:rPr>
          <w:rFonts w:cs="Times New Roman" w:ascii="Times New Roman" w:hAnsi="Times New Roman"/>
          <w:bCs w:val="false"/>
          <w:color w:val="000000"/>
        </w:rPr>
        <w:t>антикоррупционной экспертизы с 30.01.2020 по 06.02.2020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чик финансовое управление администрации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хотского муниципального района    </w:t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5820" w:leader="none"/>
        </w:tabs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СКОГО МУНИЦИПАЛЬНОГО РАЙОНА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№ ________                  </w:t>
      </w:r>
    </w:p>
    <w:p>
      <w:pPr>
        <w:pStyle w:val="Normal"/>
        <w:tabs>
          <w:tab w:val="clear" w:pos="709"/>
          <w:tab w:val="left" w:pos="4005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.п. Охотск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Охотского муниципального района от 26.12.2019 № 83 «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го решением Собрания депутатов Охотского муниципального района от 21.09.2017 № 56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5 Федерального закона от 06.10.2003 № 131-ФЗ «Об общих принципах организации местного самоуправления в Российской Федерации», статьей 12 Налогового кодекса Российской Федерации, Уставом Охотского муниципального района и в целях актуализации муниципальных правовых актов Собрание депутатов Охот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обрания депутатов Охотского муниципального района от 26.12.2019 № 83 «О внесении изменений в Положение о местных налогах и системе налогообложения в виде единого налога на вмененный доход для отдельных видов деятельности на территории Охотского муниципального района, утвержденного решением Собрания депутатов Охотского муниципального района от 21.09.2017 № 5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хотско - эвенская прав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о – экономическому развитию, бюджету и налоговой политике (Гаценко Н. 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0 года, но не ранее чем по истечении одного месяца со дня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483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лава района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_ А.В. Фё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_ Н.А. Фо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1</dc:creator>
  <dc:description/>
  <cp:keywords/>
  <dc:language>en-US</dc:language>
  <cp:lastModifiedBy>Admin</cp:lastModifiedBy>
  <cp:lastPrinted>2020-01-30T09:17:00Z</cp:lastPrinted>
  <dcterms:modified xsi:type="dcterms:W3CDTF">2020-01-29T23:17:00Z</dcterms:modified>
  <cp:revision>44</cp:revision>
  <dc:subject/>
  <dc:title/>
</cp:coreProperties>
</file>