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лана создания инвестиционных и инфраструктурных объектов в Охотском муниципальном районе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0.12.2019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здания инвестиционных и инфраструктурных объектов в Охотском муниципальном районе на период до 2030 года (далее - План) утвержден главой Охотского муниципального района от 01.12.2019 года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составлен в соответствии с требованиями муниципального стандарта, временной горизонт включения объектов в План – 203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едставляет собой свод инвестиционных и инфраструктурных объектов Охот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каждого инвестиционного объекта указаны: место реализации проекта, объем инвестиций в проект или планируемая сумма инвестиций в проект, период строительства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информации о перспективах создания инвестиционных и инфраструктурных объектов План размещен на сайте администрации Охот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хотского муниципального района проводится актуализация Плана 1 раз в полугод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План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вод по судоремонту и судостроению в п.Охотск:</w:t>
      </w:r>
      <w:r>
        <w:rPr/>
        <w:t xml:space="preserve"> В</w:t>
      </w:r>
      <w:r>
        <w:rPr>
          <w:spacing w:val="-4"/>
        </w:rPr>
        <w:t xml:space="preserve"> рамках реализации проекта восстановлены подъемное устройство и частично стапельные места, приобретена дизель-генераторная электростанция </w:t>
      </w:r>
      <w:r>
        <w:rPr>
          <w:spacing w:val="-4"/>
          <w:lang w:val="en-US"/>
        </w:rPr>
        <w:t>CATERPILLA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</w:t>
      </w:r>
      <w:r>
        <w:rPr>
          <w:spacing w:val="-4"/>
        </w:rPr>
        <w:t>15. Ведутся проектные работы строительства закрытого отапливаемого цеха для выполнения судоремонта, установки компрессорной станции и системы подачи воздуха, насосной станции и водопожар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Амбулатория КГБУЗ «Охотская центральная районная больница» министерства здравоохранения Хабаровского края в с. Арка: </w:t>
      </w:r>
      <w:r>
        <w:rPr/>
        <w:t xml:space="preserve">Учреждение здравоохранения в беспрекословном порядке должно быть в данном населенном пункте, которое является отдаленным, труднодоступным. В условиях отсутствия постоянного автотранспортного сообщения санитарная авиация зачастую не может оказать помощь в связи с северными погодными условиями. В настоящий момент здание, в котором расположена амбулатория, является старым, гнилым. По СанПин в данном здании оказывать медицинские услуги нельзя. Востребованность в строительстве нового здания очень высока. Для кочевого населения, которое приходит в село на годовой финансовый отчет, является единственной возможностью пройти медицинское обследование на территории Аркин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Игровой зал 30х18 м в рп. Охотск: </w:t>
      </w:r>
      <w:r>
        <w:rPr/>
        <w:t>В соответствии с распоряжением Правительства края от 30 сентября 2019 г. № 822-рп бюджету района предоставляется дотация с условием заключения договора по адаптации ПСД в 2019 году. В связи с длительностью процедур оформления земельного участка и внесения изменений в градостроительный план конкурсные процедуры по определению исполнителя могут закончится в начале 2020 года. В связи с этим освоить в 2019 году денежные средства, выделенные для этих целей, не представляется возможным. Таким образом, остается открытым вопрос об источнике финансирования работ по адаптации ПСД в 2020 году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bCs/>
        </w:rPr>
      </w:pPr>
      <w:r>
        <w:rPr>
          <w:b/>
          <w:sz w:val="28"/>
          <w:szCs w:val="28"/>
        </w:rPr>
        <w:t xml:space="preserve">4. Крытый хоккейный корт в рп. Охотск: </w:t>
      </w:r>
      <w:r>
        <w:rPr/>
        <w:t>При высокой загруженности объекта существует проблема заливки и содержания льда, которые осложняются погодными условиями (над хоккейной площадкой отсутствует навес). Техническая возможность по постоянной очистке льда от снега отсутствует. Коробка полностью обслуживается жителями микрорайона (на ее базе функционируют 3 команды: рабочей молодежи, жителей жилмассива, детская). Стоимость строительства универсального хоккейного корта составляет 30,0 млн. рублей. Охотский район является высокодотационным. В настоящее время не представляется возможным предусмотреть средства для подготовки и оформления проектно-сметной документации на спортивный объект. С</w:t>
      </w:r>
      <w:r>
        <w:rPr>
          <w:bCs/>
        </w:rPr>
        <w:t>троительство крытого хоккейного корта позволит повысить долю занимающихся хоккеем и коньковыми видами спорта. Данный объект будет использоваться для организации комфортного досуга населения в зимний период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МКУК «Центр культурно-досуговой деятельности Охотского муниципального района» Сельский Дом культуры с. Арка, МКУК «Охотская районная библиотека» (филиал № 9), МКУК «Центр этнических культур» (филиал)</w:t>
      </w:r>
      <w:r>
        <w:rPr>
          <w:sz w:val="28"/>
          <w:szCs w:val="28"/>
        </w:rPr>
        <w:t>:</w:t>
      </w:r>
      <w:r>
        <w:rPr/>
        <w:t xml:space="preserve"> В 2016 году проведены обследования учреждений культуры района совместно с представителями министерства культуры края и КГКУ "Служба заказчика" министерства строительства края. По факту обследований составлены акты. В ходе обследования Дома культуры и библиотеки в национальном селе Арка выявлено более 90 процентов износа зданий. Согласно заключению министерства культуры и строительства края, данные учреждения являются непригодными для дальнейшей эксплуатации. Учреждения востребованы в национальном селе, являются центром всей общественной жизни сел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sz w:val="28"/>
          <w:szCs w:val="28"/>
        </w:rPr>
        <w:t>6. Детский сад в с. Арка:</w:t>
      </w:r>
      <w:r>
        <w:rPr/>
        <w:t xml:space="preserve"> На сегодняшний день в национальном селе Арка есть потребность в дополнительных местах для детей (до 70 человек, сегодня 60). Объект востребован. Проведена экспертиза старого здания, документально подтверждена нецелесообразность капитального ремонта. Требуется помощь по включению объекта в КАИП, а также в решении вопроса по финансированию строительства детского сад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Волоконно-оптическая линия связи: </w:t>
      </w:r>
      <w:r>
        <w:rPr/>
        <w:t>работы осуществляются согласно дорожной карты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32"/>
      <w:szCs w:val="24"/>
    </w:rPr>
  </w:style>
  <w:style w:type="character" w:styleId="Style13">
    <w:name w:val="Название Знак"/>
    <w:qFormat/>
    <w:rPr>
      <w:b/>
      <w:bCs/>
      <w:color w:val="FF0000"/>
      <w:sz w:val="28"/>
      <w:szCs w:val="28"/>
    </w:rPr>
  </w:style>
  <w:style w:type="character" w:styleId="Style1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9:00Z</dcterms:created>
  <dc:creator>Тябин К.В.</dc:creator>
  <dc:description/>
  <cp:keywords/>
  <dc:language>en-US</dc:language>
  <cp:lastModifiedBy>Ольга</cp:lastModifiedBy>
  <cp:lastPrinted>2018-07-23T11:14:00Z</cp:lastPrinted>
  <dcterms:modified xsi:type="dcterms:W3CDTF">2019-12-23T05:40:00Z</dcterms:modified>
  <cp:revision>3</cp:revision>
  <dc:subject/>
  <dc:title>Структура  ежемесячной аналитической записки субъекта Российской Федерации</dc:title>
</cp:coreProperties>
</file>