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45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  <w:r>
        <w:rPr>
          <w:sz w:val="24"/>
          <w:szCs w:val="24"/>
          <w:u w:val="single"/>
        </w:rPr>
        <w:t>Собрание депутатов Охот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20" w:leader="none"/>
        </w:tabs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20" w:leader="none"/>
        </w:tabs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20" w:leader="none"/>
        </w:tabs>
        <w:autoSpaceDE w:val="false"/>
        <w:spacing w:lineRule="exact" w:line="240"/>
        <w:ind w:right="459" w:hanging="0"/>
        <w:jc w:val="right"/>
        <w:outlineLvl w:val="0"/>
        <w:rPr>
          <w:sz w:val="24"/>
          <w:szCs w:val="24"/>
        </w:rPr>
      </w:pPr>
      <w:r>
        <w:rPr/>
        <w:t>ПРОЕКТ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СОБРАНИЕ ДЕПУТАТОВ</w:t>
      </w:r>
    </w:p>
    <w:p>
      <w:pPr>
        <w:pStyle w:val="Normal"/>
        <w:spacing w:lineRule="exact" w:line="240"/>
        <w:jc w:val="center"/>
        <w:rPr/>
      </w:pPr>
      <w:r>
        <w:rPr/>
        <w:t xml:space="preserve">ОХОТ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лане работы Собрания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Охот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на 2020 год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лан работы Собрания депутатов Охотского муниципального района на 2020 год, Собрание депутатов Охотского муниципального района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брания депутатов Охотского муниципального района на 2020 год.</w:t>
      </w:r>
    </w:p>
    <w:p>
      <w:pPr>
        <w:pStyle w:val="Normal"/>
        <w:ind w:firstLine="720"/>
        <w:jc w:val="both"/>
        <w:rPr/>
      </w:pPr>
      <w:r>
        <w:rPr/>
        <w:t xml:space="preserve">2. Контроль  за  вы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 вступает в силу  со дня его подпис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                                         Н.А. Фомин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956" w:hanging="0"/>
        <w:rPr/>
      </w:pPr>
      <w:r>
        <w:rPr/>
        <w:t xml:space="preserve">ПРИЛОЖЕНИЕ                                        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к решению Собрания депутатов</w:t>
      </w:r>
    </w:p>
    <w:p>
      <w:pPr>
        <w:pStyle w:val="Normal"/>
        <w:spacing w:lineRule="exact" w:line="240"/>
        <w:ind w:left="4956" w:hanging="0"/>
        <w:rPr/>
      </w:pPr>
      <w:r>
        <w:rPr/>
        <w:t xml:space="preserve">Охотского муниципального района                                               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 xml:space="preserve">от                                №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ты Собрания депутатов Охотского муниципального района </w:t>
      </w:r>
    </w:p>
    <w:p>
      <w:pPr>
        <w:pStyle w:val="Normal"/>
        <w:jc w:val="center"/>
        <w:rPr/>
      </w:pPr>
      <w:r>
        <w:rPr/>
        <w:t>на 2020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037"/>
        <w:gridCol w:w="570"/>
        <w:gridCol w:w="550"/>
        <w:gridCol w:w="560"/>
        <w:gridCol w:w="560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037"/>
        <w:gridCol w:w="560"/>
        <w:gridCol w:w="560"/>
        <w:gridCol w:w="560"/>
        <w:gridCol w:w="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.ЗАСЕДАНИЯ СОБРАНИЯ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Устав Охот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брания депутатов Охотского муниципального района на 2020го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 Собрания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о работе  Контрольно - счетной палаты Охотского муниципального района за 2019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нтрольно-счетной палаты, 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Собрания депутатов Охотского  муниципального района  о деятельности  за 2019 год</w:t>
            </w: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едседатель  Собрания депутатов, постоянные комисс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тдела Министер-ства  внутренних дел России по Охотскому району за 2019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отдел Министерства внутренних 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Стратегии   социально-экономического развития  Охотского  муниципального района до  2024 года  за 2019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ые комиссии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 Охотского муниципального района  о результатах  своей деятельности  в 2019 году, деятельности администрации   муниципального района, в том числе  о решении  вопросов, поставленных Собранием депутатов Охотского муниципального района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стоянные комиссия, председатель Собрания депутатов, управляющий дел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принятия решения  о применении  к депутату, члену выборного органа  местного  самоуправления, выборному  должностному  лицу  местного  самоуправления  мер ответственности, указанных в части 7.3-1 статьи 40 Федерального закона  от 06.10.2003 № 131-ФЗ «Об общих принципах  организации  местного самоуправления в Российской Федерации»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юридический 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 в Регламент Собрания депутатов Охотского муниципального района, утвержденный решением  Собрания  депутатов  Охотского муниципального  района от 20.05.2010 № 26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юридический  отде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 плана приватизации объектов  муниципальной собственности Охотского муниципального за 2019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 План  приватизации объектов  муниципальной собственности Охотского муниципального района на 2020 год, утвержденный  решением Собрания депутатов Охотского муниципального района от  26.12.2019  № 79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 комитет по управлению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 мероприятий Собрания депутатов  Охотского  муниципального  района по реализации Послания Президента  Российской Федерации  Собранию от 15 января 202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есении   имени на стену Памяти «Мы знаем, помним, чтим…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 районного бюджета  за  первый квартал 2020 года  и на плановый период 2021 и 2022 го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в Положение  о местных налогах и налоге  на  вмененный доход для определённых видов деятельности на территории  Охотского муниципального   района на 202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 Охотского муниципального района на 2020 год  и на плановый период  2021 и 2022 годов утвержденный решением Собрания депутатов Охотского муниципального района от 26.12.2018 № 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е комиссии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 муниципальной программы  «Развитие муниципальной службы в Охотском муниципальном районе Хабаровского края на 2013-2020 годы»  за 2018-2019 го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е комиссии, Председатель Собрания депутатов, управляющий  делами администрации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проведении внешней проверки и подготовке  заключения  на отчет  об исполнении   районного  бюджета  за 2019 год и на плановый период  2020 и 2021 го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 об исполнении  бюджета Охотского муниципального района за 2019 год и на плановый период 2020 и 2021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согласовании предложения Министерства финансов Хабаровского края на частичную замену дотации из краевого фонда финансовой поддержки  муниципальных районов (городских округов)  дополнительным нормативом отчисления  от налога на доходы физически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 справки  об исполнении  бюджета района за первое полугодие 2020 года и на плановый период 2021 и 2022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Контрольно-счетная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Охотского муниципального района за первое полугодие 2020 года и на плановый период 2021 и 2022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еализации муниципальной  программы «Развитие семейной политики в  Охотском муниципальном районе на 2017-2025 годы» за 2017-2019 го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отдел по семейной политике  и социальной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ных  материалах  по смотру–конкурсу на лучшую  организацию  работы представительных  органов муниципальных  образований Хабаровского края, посвященном 75–летию  Победы в Великой Отечественной войне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внесении изменений  в нормативные  правовые акты Охотского   муниципального района в соответствии с изменениями в Устав  Охотского муниципального района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 юридический 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я Собрания депутатов  Охотского муниципального района от 26.12.2019 № 89 «О поручениях Контрольно-счетной  палате Охотского муниципального рай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постоянные комиссии, Контрольно счетная  пал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экспертно-аналитической  справки об исполнении бюджета района за 9 месяцев 2020 года и на плановый период 2021 и 2022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счетная палата Охотского муниципального райо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Охотского  муниципального района  за 9 месяцев 2020 года и на плановый период 2021 и 2022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тоянная комиссия по социально-экономическому развитию, бюджету и налоговой по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ке, финансовое управл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йонном  бюджете Охотского муниципального района на 2021 год и плановом периоде на 2022 и 2023 го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, постоянные комиссия, финансовое управле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приватизации объектов  муниципальной собственности Охотского муниципального района на 202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    муниципальным иму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своении звания «Почетный  гражданин»  Охотского муниципального 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прогнозе социально-экономического развития Охотского муниципального района   на 2021 год  и плановый период 2022 и 2023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выполнении   Указа Президента Российской Федерации  от 28 апреля  2008 № 607 «Об оценке эффективности  деятельности органов местного самоуправления городских округов и муниципальных районов» в 2019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экономики и прогноз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 муниципальной программы «Развитие физической культуры  и спорта в Охотском   муниципальном районе на 2017-2025 годы»  за  2018-1 2019 го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отдел по семейной  политике и социальной  и социальной  инфраструктур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учениях Контрольно- счетной палате Охотского муниципального района  на 2021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НЫ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 депутатов «О внесении изменений в Устав Охотского муниципального район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 об исполнении бюджета Охотского муниципального района за 2019 год и плановый период  2020 и 2021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едатель Собрания депутатов, финансовое управление,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оекте  решения Собрания депутатов   «О бюджете  Охотского муниципального района  на 2021 и плановый период 2022 и 2023  годо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финансовое правление,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ПУТАТСКИЕ 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лесообразности  признания утратившим  силу Закона Хабаровского края  от 24.11.2014 № 16 «О закреплении за сельскими  поселениями Хабаровского  края  вопросов  местного значения» и передачи вопросов  местного значения, закрепленных за сельскими  поселениями  края указанным законом, муниципальным  районам  (круглый стол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 депутатов, комитет жкх,  юридический отде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блемах кадрового обеспечения  органов местного  самоуправления   муниципальных образований  в Охотском районе  (круглый сто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 Собрания  депутатов, управляющий делами администрации район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Российской  Федерации о поправках  к Конституции  Российской Федерации (публичное обсужде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 юридический от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 изменений,   внесенных в государственную  программу Хабаровского края  «Развитие рыбохозяйственного комплекса  Хабаровского края», утвержденную постановлением Правительства Хабаровского  края от 27 декабря 2013 г. № 466-п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-татов, отдел экономики и прогнозирова-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ЗАСЕДАНИЯ  ПОСТОЯННЫХ КОМИССИЙ СОБРАНИЯ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(рассмотрение проектов решений Собрания депутатов, отчеты председателей комиссий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редседатели постоянных комисс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ЗАИМОДЕЙСТВИЕ С ЗАКОНОДАТЕЛЬНОЙ ДУМОЙ ХАБАРОВ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едседателей  представительных органов  городских округов и муниципальных районов  при Законодательной Думе Хабаровского края  (по отдельному план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уществлению  права законодательной инициативы (внесение  изменений и дополнений  в рассматриваемые Законодательной Думой законопроекты и действующие законы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постоянные комиссии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конференциях, депутатских слушаниях, заседаниях и других мероприятиях Законодательной Думы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м смотре-конкурсе на лучшую  организацию работы  представительных органов муниципальных  образований Хабаровского края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  Собрания  депутатов, постоянные коми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ЧАСТИЕ В РАЙОННЫХ И КРАЕ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совещаниях с главами городского и сельских поселений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 (постоянн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коллегии при главе   Охотского муниципального 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нкурсной комиссии по замещению  вакантных должностей  муниципальной службы и комиссии по противодействию коррупции (по плану работы  комисс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 расширенных аппаратных совещаниях при  главе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нформационных  встречах  главы  района с населением, торжественных приемах  главы, юбилейных торжествах, районных  мероприятиях, посвя щенных знаменательным и памятным датам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 районного совета ветеранов войны и труда (по приглашени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зам предсе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  Правительством и Законодательной Думой Хабаровского края в соответствии с план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Хабаровского края» ( по приглашени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экспертной рабочей группы по рассмотрению общественных инициати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ОННО-МЕТОД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 представительных органов местного самоуправления  поселений (по  приглашени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зам председател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, методической  и практической  помощи  в организации работы  Советов  депутатов  городского и сельских поселений  райо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а администрации района» для депутатов Собрания и председателей Советов   депутатов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 с Молодежной  общественной  палатой  при Собрании  депутатов Охотского муниципального района  (по плану работы  палат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содействия в организации  и проведении  заседаний Совета и рабочих групп Молодежной общественной пала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седаний Собрания депута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суждении инициатив, внесённых  Президентом Российской Федерации Федеральному  Собр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 проведении дополнительных  выборов Собрания  депутатов Охотского муниципального района  по одномандатному  избирательному округу №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РАБОТА  ДЕПУТАТОВ С ИЗБИРАТЕЛЯМИИ НАСЕЛЕНИ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ИЕМА 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перед избирателями (по график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браниях и сходах  жителей поселений, в информационных встречах в трудовых коллектива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ёма граждан  по личным вопросам (по  утвержденному графику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обращений граждан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, депутат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 в районных культурно-массовых и общественных мероприят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ая работа депутатов с избирателями (подворовый, поквартирный обход, встречи, беседы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путаты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 о проведении заседаний Собрания  депутатов и рассматриваемых на них вопросах, о деятельности  депутатов</w:t>
              <w:tab/>
              <w:t xml:space="preserve"> через газету «Охотско- эвенская прав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депут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щать информацию о деятельности Собрания депутатов в сети Интернет на официальном сайте  органов местного самоуправления Охот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8813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АС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 по привлечению специалистов  в сфере  здравоохранения  в Охотском 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 депутатов, зам. главы по социальным  вопросам, главный врач КГБУЗ «Охотская ЦРБ»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 в  Охотском районе  питания обучающихся  в муниципальных  образовательных организациях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 отдел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 принимаемых мерах, направленных на поддержку  семей с детьми  в Охотском муниципальном район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, отдел по  семейной политике  и социальной инфраструк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ходе  на новую систему обращения  с твердыми  коммунальными  отх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Собрания депутатов, комитет ЖК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48"/>
        <w:gridCol w:w="2395"/>
        <w:gridCol w:w="2299"/>
      </w:tblGrid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4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0:00Z</dcterms:created>
  <dc:creator>12</dc:creator>
  <dc:description/>
  <cp:keywords/>
  <dc:language>en-US</dc:language>
  <cp:lastModifiedBy>Жека</cp:lastModifiedBy>
  <cp:lastPrinted>2020-01-29T15:29:00Z</cp:lastPrinted>
  <dcterms:modified xsi:type="dcterms:W3CDTF">2020-01-30T06:17:00Z</dcterms:modified>
  <cp:revision>13</cp:revision>
  <dc:subject/>
  <dc:title>№ п/п</dc:title>
</cp:coreProperties>
</file>