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5252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52525"/>
          <w:sz w:val="32"/>
          <w:szCs w:val="32"/>
          <w:u w:val="single"/>
        </w:rPr>
        <w:t>ПАМЯТКА ПО АНТИТЕРРОРИСТИЧЕСКОЙ БЕЗОПАС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Уважаемые граждане! Всегда контролируйте ситуацию вокруг себя, особенно когда находитесь на объектах транспорта, культурно-развлекательных, спортивных и торговых центрах, при проведении обществен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При обнаружении забытых вещей, не трогая их, сообщите об этом водителю общественного транспорта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Если вам стало известно о готовящемся или совершенном преступлении, немедленно сообщите об этом в органы ФСБ или МВД.</w:t>
      </w: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Для звонков с мобильных телефонов на городской используйте код г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8-(4214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012"/>
      </w:tblGrid>
      <w:tr>
        <w:trPr>
          <w:trHeight w:val="558" w:hRule="atLeast"/>
        </w:trPr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 xml:space="preserve">Отделение МВД России по Охотскому району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- 9-10-54 (дежурная ч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- 9-21-56 (начальник)</w:t>
            </w:r>
          </w:p>
        </w:tc>
      </w:tr>
      <w:tr>
        <w:trPr>
          <w:trHeight w:val="303" w:hRule="atLeast"/>
        </w:trPr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right" w:pos="58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 xml:space="preserve">Отделение УФСБ России в р.п. Охотск </w:t>
              <w:tab/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 xml:space="preserve">- 9-22-6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- 9-14-97</w:t>
            </w:r>
          </w:p>
        </w:tc>
      </w:tr>
      <w:tr>
        <w:trPr>
          <w:trHeight w:val="267" w:hRule="atLeast"/>
        </w:trPr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58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58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ЕДДС Охотского муниципального района</w:t>
              <w:tab/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 xml:space="preserve">- 9-23-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- 8-924-408-01-7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u w:val="single"/>
        </w:rPr>
        <w:t>Также возможен звонок на единый экстренный канал помощи по номеру «112»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вопросам безопасности</w:t>
        <w:br/>
        <w:t>администрации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2:00Z</dcterms:created>
  <dc:creator>1</dc:creator>
  <dc:description/>
  <cp:keywords/>
  <dc:language>en-US</dc:language>
  <cp:lastModifiedBy>Максим</cp:lastModifiedBy>
  <cp:lastPrinted>2013-12-31T15:04:00Z</cp:lastPrinted>
  <dcterms:modified xsi:type="dcterms:W3CDTF">2017-05-17T06:22:00Z</dcterms:modified>
  <cp:revision>5</cp:revision>
  <dc:subject/>
  <dc:title/>
</cp:coreProperties>
</file>