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0" w:name="_top"/>
            <w:bookmarkStart w:id="1" w:name="_top"/>
            <w:bookmarkEnd w:id="1"/>
          </w:p>
        </w:tc>
        <w:tc>
          <w:tcPr>
            <w:tcW w:w="50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ом заседания под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 повышению качества предоставления государственных и муниципальных услуг при комиссии по проведению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ивной реформы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ов исполнительно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ти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т                2018 г.     №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 (действующа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рисвоение, изменение, аннулирование адресов зданиям, сооружениям и строениям капитального характера, объектам незавершенного строительства и земельным участкам на территории Охотского муниципального района» </w:t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7"/>
        <w:gridCol w:w="90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арамет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начение параметра/состояни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хотского муниципального района (далее – Администрация района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едоставление муниципальной услуги 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Охотского муниципального района  Хабаровского края (далее – Комите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мер услуги в федеральном реестр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7000000001687136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лное наименование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воение, изменение, аннулирование адресов зданиям, сооружениям и строениям капитального характера, объектам незавершенного строительства и земельным участкам на территории Охот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раткое наименование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воение, изменение, аннулирование адресов зданиям, сооружениям и строениям капитального характера, объектам незавершенного строительства и земельным участкам на территории Охот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ановление администрации Охотского муниципального района от 20.07.2017 № 289 «Об административном регламенте предоставления муниципальной услуги «Присвоение, изменение, аннулирование адресов зданиям, сооружениям и строениям капитального характера, объектам незавершенного строительства и земельным участкам на территории Охотского муниципального райо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ечень «подуслуг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кетирование заявителей муниципальной услуги при проведении мониторинга качества предоставления муниципальных услуг, в том числе на официальном сайте администрации Охотского муниципального района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</w:rPr>
                <w:t>https://admokhotsk.khabkrai.ru/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(далее – сайт ОМСУ)   </w:t>
            </w:r>
          </w:p>
        </w:tc>
      </w:tr>
      <w:tr>
        <w:trPr>
          <w:trHeight w:val="9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ртал государственных и муниципальных услуг (функций) Хабаровского края 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www.uslugi27.ru</w:t>
              </w:r>
            </w:hyperlink>
            <w:r>
              <w:rPr>
                <w:bCs/>
                <w:sz w:val="22"/>
                <w:szCs w:val="22"/>
              </w:rPr>
              <w:t xml:space="preserve">.   </w:t>
            </w:r>
            <w:r>
              <w:rPr>
                <w:sz w:val="22"/>
                <w:szCs w:val="22"/>
              </w:rPr>
              <w:t>(далее – РПГУ)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портал государственных и муниципальных услуг (функций)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gosuslugi.ru</w:t>
              </w:r>
            </w:hyperlink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(далее – ЕПГУ)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«Общие сведения о муниципальной услуге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817"/>
        <w:gridCol w:w="2127"/>
        <w:gridCol w:w="1275"/>
        <w:gridCol w:w="993"/>
        <w:gridCol w:w="1134"/>
        <w:gridCol w:w="1275"/>
        <w:gridCol w:w="1134"/>
        <w:gridCol w:w="1276"/>
        <w:gridCol w:w="2552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отказа в предоставлении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приостановления предоставления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иостановления предоставления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та за предоставлени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обращения за получением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результата услу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оение, изменение, аннулирование адресов зданиям, сооружениям и строениям капитального характера, объектам незавершенного строительства и земельным участкам на территории Охот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двенадцать) рабочих дней 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двенадцать) рабочих дней со дня поступления зая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оснований для отказа в предоставлении муниципальной услуг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заявлением о присвоении объекту адресации адреса обратилось лицо, не являющееся собственником объекта адресации либо его законным представителем по собственной инициативе либо лицом, обладающим одним из следующих вещных прав на объект адрес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право хозяйственного вед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раво оперативного управ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раво пожизненно наследуемого влад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право постоянного (бессрочного) пользования.;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личное обращение в Администрацию район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ЕПГУ,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РПГУ, 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айт ОМСУ;</w:t>
            </w:r>
          </w:p>
          <w:p>
            <w:pPr>
              <w:pStyle w:val="ConsPlusNormal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через МФЦ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посредственно в Администрации района при личном обращении на бумажном носител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- в КГКУ «Оператор систем электронного правительства Хабаровского края, многофункциональный центр предоставления государственных и муниципальных услуг» (далее – МФЦ) на бумажном носителе, полученн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з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«Сведения о заявителях муниципальной  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91"/>
        <w:gridCol w:w="2066"/>
        <w:gridCol w:w="2234"/>
        <w:gridCol w:w="1961"/>
        <w:gridCol w:w="1964"/>
        <w:gridCol w:w="2054"/>
        <w:gridCol w:w="210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оение, изменение, аннулирование адресов зданиям, сооружениям и строениям капитального характера, объектам незавершенного строительства и земельным участкам на территории Охотского муниципальн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ое или юридическое лиц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 (РФ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 оформляется на едином бланке для всей территории РФ на русском языке, должен быть действительным на срок обращения за предоставлением услуги, не должен содержать подчисток, приписок, зачеркнутых слов и других исправлений,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1"/>
                <w:szCs w:val="21"/>
              </w:rPr>
              <w:t>Должна быть нотариально удостоверена, скреплена печатями, иметь подписи. Должна быть действительна на срок обращения за предоставлением услуги. 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«Документы, предоставляемые заявителем для получения муниципальной услуги»</w:t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1843"/>
        <w:gridCol w:w="1984"/>
        <w:gridCol w:w="3042"/>
        <w:gridCol w:w="1920"/>
        <w:gridCol w:w="1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(шаблон) докуме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оение, изменение, аннулирование адресов зданиям, сооружениям и строениям капитального характера, объектам незавершенного строительства и земельным участкам на территории Охотского муниципального района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своении, изменении, аннулировании адресов зданиям, сооружениям и строениям капитального характера, объектам незавершенного строительства и земельным участкам на территории Охот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ледующим формированием в дело со сроком хранения –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заявлении в обязательном порядке должны быть указаны следующие сведения для его исполнени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ид объек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снование присвоения адреса, количество образуемых земельных участк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адастровый номер земельного участ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наименование объекта строительства (реконструкции) в соответствии с проектной документаци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адрес земельного участ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тип здания, сооружения, объекта незавершенного строительств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наименование объекта строительства (реконструкции) (при наличии проектной документации указывается в соответствии с проектной документацией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Сведения при аннулировании адреса объекта адресации (наименование страны, субъекта РФ, муниципального района, городского округа или внутригородской территории, поселения, внутригородского района городского округа, населенного пункта, элемента планировочной структуры, элемента улично-дорожной сети, номер земельного участка, тип и номер здания, сооружения или объекта незавершенного строительств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сведения о вещном праве на объект адрес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согласие на обработку персональных данных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очтовый адрес и (или) адрес электронной почты для связи с заявителе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перечень прилагаемых докумен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w:anchor="Приложение1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w:anchor="Приложение2">
              <w:r>
                <w:rPr>
                  <w:rStyle w:val="InternetLink"/>
                  <w:sz w:val="22"/>
                  <w:szCs w:val="22"/>
                </w:rPr>
                <w:t>Приложение № 2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559"/>
        <w:gridCol w:w="1701"/>
        <w:gridCol w:w="1276"/>
        <w:gridCol w:w="1418"/>
        <w:gridCol w:w="1275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запрашиваемо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D</w:t>
            </w:r>
            <w:r>
              <w:rPr>
                <w:b/>
                <w:sz w:val="22"/>
                <w:szCs w:val="22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оение, изменение, аннулирование адресов зданиям, сооружениям и строениям капитального характера, объектам незавершенного строительства и земельным участкам на территории Охотского муниципального района</w:t>
            </w:r>
          </w:p>
        </w:tc>
      </w:tr>
      <w:tr>
        <w:trPr>
          <w:trHeight w:val="2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465262811"/>
            <w:r>
              <w:rPr>
                <w:sz w:val="22"/>
                <w:szCs w:val="22"/>
              </w:rPr>
              <w:t>Нет</w:t>
            </w:r>
            <w:bookmarkEnd w:id="2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говор купли-продажи, свидетельство о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едерального государственного бюджетного учреждения «Федеральной кадастровой палатой федеральной службы государственной регистрации, кадастра и картографии» по Хабаров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SID000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астровые паспорта объектов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ведения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едерального государственного бюджетного учреждения «Федеральной кадастровой палатой федеральной службы государственной регистрации, кадастра и картографии» по Хабаров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ID000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ешение на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едерального государственного бюджетного учреждения «Федеральной кадастровой палатой федеральной службы государственной регистрации, кадастра и картографии» по Хабаров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ID000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расположения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едерального государственного бюджетного учреждения «Федеральной кадастровой палатой федеральной службы государственной регистрации, кадастра и картографии» по Хабаров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ID000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астровый паспорт объекта адрес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едерального государственного бюджетного учреждения «Федеральной кадастровой палатой федеральной службы государственной регистрации, кадастра и картографии» по Хабаров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000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органа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Охот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ID000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 приемоч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хот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ID000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астровая вып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астровая выписка об объекте недвижимости, который снят с учета (в случае аннулирования адреса объекта адрес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едерального государственного бюджетного учреждения «Федеральной кадастровой палатой федеральной службы государственной регистрации, кадастра и картографии» по Хабаров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ID000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едерального государственного бюджетного учреждения «Федеральной кадастровой палатой федеральной службы государственной регистрации, кадастра и картографии» по Хабаров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000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аздел 6. «Результат муниципальной </w:t>
      </w:r>
      <w:r>
        <w:rPr/>
        <w:t>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23"/>
        <w:gridCol w:w="2045"/>
        <w:gridCol w:w="2851"/>
        <w:gridCol w:w="2021"/>
        <w:gridCol w:w="2021"/>
        <w:gridCol w:w="1486"/>
        <w:gridCol w:w="732"/>
        <w:gridCol w:w="131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/документы, являющиеся результатом услуг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документа/документов, являющегося результатом услуг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ец документа/документов, являющихся результатом услуг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орга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оение, изменение, аннулирование адресов зданиям, сооружениям и строениям капитального характера, объектам незавершенного строительства и земельным участкам на территории Охотского муниципального райо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остановления администрации Охотского муниципального района о присвоении, изменении, аннулировании адресов зданиям, сооружениям и строениям капитального характера, объектам незавершенного строительства и земельным участкам на территории Охотского муниципальн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должно быть оформлено на бланке администрации района. В постановлении в обязательном порядке должны содержаться следующ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и регистрационный номер докум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заголовок к тексту, кратко и точно раскрывающий содержание докум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текст документа, который может подразделяться на констатирующую часть (преамбулу) и постановляющую часть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ая подпись, инициалы и фамилия главы Охотского муниципального район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Приложение3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Приложение4">
              <w:r>
                <w:rPr>
                  <w:rStyle w:val="InternetLink"/>
                  <w:sz w:val="22"/>
                  <w:szCs w:val="22"/>
                </w:rPr>
                <w:t>Приложение № 4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осредственно в Администрации района при личном обращении на бумажном носител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об отказе в предоставлении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должно быть оформлено на бланке Администрации района. В письме в обязательном порядке должны быть указаны следующие с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ходящие дата и регистрационный номер доку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ресат (фамилия, имя, отчество (последнее – при наличии) гражданин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чтовый адрес (адрес электронной почты), по которому должен быть направлен отв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тивированный отказ в предоставлении информ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пись руководителя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и номер телефона специалиста Комитета, исполнившего докумен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Приложение5">
              <w:r>
                <w:rPr>
                  <w:rStyle w:val="InternetLink"/>
                  <w:sz w:val="22"/>
                  <w:szCs w:val="22"/>
                </w:rPr>
                <w:t>Приложение № 5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Приложение6">
              <w:r>
                <w:rPr>
                  <w:rStyle w:val="InternetLink"/>
                  <w:sz w:val="22"/>
                  <w:szCs w:val="22"/>
                </w:rPr>
                <w:t>Приложение № 6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Отдел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От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7. «Технологические процессы предоставления муниципальной услу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5"/>
        <w:gridCol w:w="3976"/>
        <w:gridCol w:w="1451"/>
        <w:gridCol w:w="2235"/>
        <w:gridCol w:w="2581"/>
        <w:gridCol w:w="2176"/>
      </w:tblGrid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оение, изменение, аннулирование адресов зданиям, сооружениям и строениям капитального характера, объектам незавершенного строительства и земельным участкам на территории Охотского муниципального района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</w:rPr>
              <w:t>1. Прием и регистрация заявления, передача документов в Администрацию района. Прием документов из МФЦ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ем и регистрация заявления при личном обращ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Ф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яет личность заявителя на основании документа, удостоверяющего личность или полномочия представителя заяви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ыдает заявителю бланк заявления, оказывает помощь по его заполнению, проверяет полноту и правильность заполнения заявления (визуальный контроль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егистрирует заявление и делает об этом отметку в бланке зая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точняет способ уведомления заявителя о получении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ирует заявителя о сроках рассмотрения зая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Принимает решение о наличии (отсутствии) по результатам проверки представленного заявления оснований для отказа в его прием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Выдает расписку в получении зая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ретарь руководителя Администрации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егистрирует заявление в журнале входящей корреспонден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явление и прилагаемые к нему документы передаются в Комит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, Администрация райо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ичие доступа к государственной информационной системе «Многофункциональный центр предоставления государственных и муниципальных услуг»  (далее – АИС МФЦ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наличие компьютера, принтера, сканера, </w:t>
            </w:r>
            <w:r>
              <w:rPr>
                <w:sz w:val="22"/>
                <w:szCs w:val="22"/>
              </w:rPr>
              <w:t>ключа электронной под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</w:rPr>
              <w:t>бланков зая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Приложение1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принятого заявл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МФЦ: Передает комплект документов в Комитет в соответствии с технологиями, предусмотренными Соглашением о взаимодействии между МФЦ и администрацией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иема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наличие компьютера, принтера, скане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бращ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й форм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района получает зарегистрированный комплект документов посредством электронной почты Администрации рай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ступлении заявления и прилагаемых к нему документов в электронной форме с использованием информационно-телекоммуникационных сетей, доступ к которым не ограничен определенным кругом лиц, включая Портал и Единый портал, муниципальный служащий администрации района, уполномоченный принимать такие документы, в день поступл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ечатывает соответствующие документы и передает для регистрации секретарю руководителя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ует и отправляет подтверждение (уведомление) о приеме соответствующих документ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иема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н</w:t>
            </w:r>
            <w:r>
              <w:rPr>
                <w:sz w:val="22"/>
                <w:szCs w:val="22"/>
              </w:rPr>
              <w:t>аличие доступа электронной почте, ЕПГУ, РПГ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Приложение1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ступлении заказным почтовым отправлением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кретарь руководителя Администрации район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гистрирует зая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явление и прилагаемые к нему документы передаются в Комит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иема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наличие компьютера, принтера, скане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прос и получение документов, необходимых для предоставления муниципальной услуги, находящихся в распоряжении государственного органа и не представленных заявителем по собственной инициативе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и получение документов, необходимых для предоставления муниципальной услуги, находящихся в распоряжении государственного органа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 готовит и направляет межведомственные запросы в орган, участвующий в предоставлении муниципальной услуги, на предоставление документов, не представленных заявителем по собственной инициатив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истема межведомственного электронного взаимодействия (СМЭ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</w:rPr>
              <w:t>Подготовка документов, являющихся результатом предоставления муниципальной услуги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, являющихся результатом предоставления муниципальной услуг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 проверяет документы на соответствие установленным требованиям и при наличии основа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ет подготовку постановления администрации района о присвоении, изменении объекту адресации адреса или аннулировании его адреса предоставлении в собственность бесплатно земельного участк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ет подготовку проекта письма администрации района об отказе в присвоении, изменении объекту адресации адреса или аннулировании его адреса с указанием оснований отказа.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дне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ологическ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наличие компьютера, принтера, скане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4. Выдача (направление) заявителю результата услуги</w:t>
            </w:r>
          </w:p>
        </w:tc>
      </w:tr>
      <w:tr>
        <w:trPr>
          <w:trHeight w:val="6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заявителю документа, являющегося результатом предоставления муниципальной услуги, в случае выбора способа получения результата предоставления муниципальной услуги - личн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Ф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ряет комплект документов, поступивший на вы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дает результат услуги заявителю лично под подпис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аспечатывает расписку о получении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 указывает дату получения и расписывается в расписке о получении документов. Специалист МФЦ: закрывает обращение в АИС МФ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Комит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ирует заявителя о подготовке администрацией района документов, являющихся результатом предоставления муниципальной услуги по электронной почте, указанной в заявлении и (или) по телефону в день их подпис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дает результат услуги заявителю лично под роспись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еспеч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доступа к АИС МФ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w:anchor="Приложение3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Приложение5">
              <w:r>
                <w:rPr>
                  <w:rStyle w:val="InternetLink"/>
                  <w:sz w:val="22"/>
                  <w:szCs w:val="22"/>
                </w:rPr>
                <w:t>Приложение № 5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Приложение5">
              <w:r>
                <w:rPr/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заявителю документа, являющегося результатом предоставления муниципальной услуги, в случае выбора способа получения результата предоставления муниципальной услуги – почтовая связ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руководителя Администрации района регистрирует ответ заявителю в журнале исходящей корреспонденции и направляет по указанному в заявлении почтовому адресу с уведомлением о вручени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чтовые конвер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w:anchor="Приложение3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Приложение5">
              <w:r>
                <w:rPr>
                  <w:rStyle w:val="InternetLink"/>
                  <w:sz w:val="22"/>
                  <w:szCs w:val="22"/>
                </w:rPr>
                <w:t>Приложение № 5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Приложение5">
              <w:r>
                <w:rPr/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8. «Особенности предоставления муниципальной услуги</w:t>
      </w:r>
      <w:r>
        <w:rPr/>
        <w:t xml:space="preserve"> в электронной форм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1701"/>
        <w:gridCol w:w="1572"/>
        <w:gridCol w:w="1937"/>
        <w:gridCol w:w="4146"/>
      </w:tblGrid>
      <w:tr>
        <w:trPr>
          <w:trHeight w:val="2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формирования запроса о 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риема и регистрации органом, предоставляющим услугу, заявления и иных документов, необходимых для предоставления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оплаты заявителем  государственной пошлины или иной платы, взимаемой за предоставлени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оение, изменение, аннулирование адресов зданиям, сооружениям и строениям капитального характера, объектам незавершенного строительства и земельным участкам на территории Охот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телефон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редством почтовых отправлений (в том числе с использованием электронной почт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посредством размещения информации в сети Интернет на официальном сайте админист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е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диный портал государственных и муниципальных услуг (функций)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gosuslugi.ru</w:t>
              </w:r>
            </w:hyperlink>
            <w:r>
              <w:rPr>
                <w:sz w:val="22"/>
                <w:szCs w:val="22"/>
              </w:rPr>
              <w:t>;</w:t>
              <w:br/>
              <w:t xml:space="preserve">- </w:t>
            </w:r>
            <w:r>
              <w:rPr>
                <w:bCs/>
                <w:sz w:val="22"/>
                <w:szCs w:val="22"/>
              </w:rPr>
              <w:t xml:space="preserve">Портал государственных и муниципальных услуг (функций) Хабаровского края 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www.uslugi27.ru</w:t>
              </w:r>
            </w:hyperlink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Сайт ОМСУ;</w:t>
              <w:br/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Единый портал государственных и муниципальных услуг (функций)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gosuslugi.ru</w:t>
              </w:r>
            </w:hyperlink>
            <w:r>
              <w:rPr>
                <w:sz w:val="22"/>
                <w:szCs w:val="22"/>
              </w:rPr>
              <w:t>;</w:t>
              <w:br/>
              <w:t xml:space="preserve">- </w:t>
            </w:r>
            <w:r>
              <w:rPr>
                <w:bCs/>
                <w:sz w:val="22"/>
                <w:szCs w:val="22"/>
              </w:rPr>
              <w:t xml:space="preserve">Портал государственных и муниципальных услуг (функций) Хабаровского края 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www.uslugi27.ru</w:t>
              </w:r>
            </w:hyperlink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тал МФЦ Хабаровского края mfc27.ru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йт ОМСУ;</w:t>
              <w:br/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Единый портал государственных и муниципальных услуг (функций)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gosuslugi.ru</w:t>
              </w:r>
            </w:hyperlink>
            <w:r>
              <w:rPr>
                <w:sz w:val="22"/>
                <w:szCs w:val="22"/>
              </w:rPr>
              <w:t>;</w:t>
              <w:br/>
              <w:t xml:space="preserve">- </w:t>
            </w:r>
            <w:r>
              <w:rPr>
                <w:bCs/>
                <w:sz w:val="22"/>
                <w:szCs w:val="22"/>
              </w:rPr>
              <w:t xml:space="preserve">Портал государственных и муниципальных услуг (функций) Хабаровского края 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www.uslugi27.ru</w:t>
              </w:r>
            </w:hyperlink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заявления в системе электронного документооборота Правительства Хабаровского края (СЭД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ребуется предоставление документов на бумажном носителе непосредственно при получении услу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465089512"/>
            <w:r>
              <w:rPr>
                <w:sz w:val="22"/>
                <w:szCs w:val="22"/>
              </w:rPr>
              <w:t>Предоставляется бесплатно</w:t>
            </w:r>
            <w:bookmarkEnd w:id="3"/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но по телефону (лич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сьменно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редством электронной почты Отдел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лоба подается в администрацию района в письменной форме на бумажном носителе или в электронной форм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Жалоба может быть принята при личном приеме заявителя или направлена по почте, при помощи факсимильной связи, через МФЦ, с использованием сети «Интернет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адресу электронной почты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dministr@oxt.kht.ru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Единый портал государственных и муниципальных услуг (функций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gosuslugi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  <w:br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тал государственных и муниципальных услуг (функций) Хабаровског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я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www.uslugi27.ru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274"/>
      </w:tblGrid>
      <w:tr>
        <w:trPr/>
        <w:tc>
          <w:tcPr>
            <w:tcW w:w="408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1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_Hlk465156248"/>
            <w:bookmarkStart w:id="5" w:name="_Hlk465156248"/>
            <w:bookmarkEnd w:id="5"/>
          </w:p>
        </w:tc>
        <w:tc>
          <w:tcPr>
            <w:tcW w:w="527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bookmarkStart w:id="6" w:name="Приложение1"/>
            <w:bookmarkEnd w:id="6"/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технологической схеме предоставления муниципальной услуги </w:t>
            </w:r>
            <w:r>
              <w:rPr>
                <w:sz w:val="28"/>
                <w:szCs w:val="28"/>
              </w:rPr>
              <w:t>«Присвоение, изменение, аннулирование адресов зданиям, сооружениям и строениям капитального характера, объектам незавершенного строительства и земельным участкам на территории Охотского муниципального района»</w:t>
            </w:r>
          </w:p>
        </w:tc>
      </w:tr>
    </w:tbl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2836" w:firstLine="709"/>
        <w:rPr>
          <w:sz w:val="26"/>
          <w:szCs w:val="26"/>
        </w:rPr>
      </w:pPr>
      <w:r>
        <w:rPr>
          <w:sz w:val="26"/>
          <w:szCs w:val="26"/>
        </w:rPr>
        <w:t>ПРИМЕРНАЯ ФОРМА</w:t>
      </w:r>
    </w:p>
    <w:p>
      <w:pPr>
        <w:pStyle w:val="ConsNormal"/>
        <w:widowControl/>
        <w:spacing w:lineRule="exact" w:line="240"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419"/>
        <w:gridCol w:w="185"/>
        <w:gridCol w:w="189"/>
        <w:gridCol w:w="499"/>
        <w:gridCol w:w="867"/>
        <w:gridCol w:w="375"/>
        <w:gridCol w:w="514"/>
        <w:gridCol w:w="136"/>
        <w:gridCol w:w="253"/>
        <w:gridCol w:w="253"/>
        <w:gridCol w:w="677"/>
        <w:gridCol w:w="138"/>
        <w:gridCol w:w="138"/>
        <w:gridCol w:w="138"/>
        <w:gridCol w:w="184"/>
        <w:gridCol w:w="177"/>
        <w:gridCol w:w="192"/>
        <w:gridCol w:w="157"/>
        <w:gridCol w:w="252"/>
        <w:gridCol w:w="243"/>
        <w:gridCol w:w="261"/>
        <w:gridCol w:w="154"/>
        <w:gridCol w:w="449"/>
        <w:gridCol w:w="333"/>
        <w:gridCol w:w="1543"/>
      </w:tblGrid>
      <w:tr>
        <w:trPr>
          <w:trHeight w:val="2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</w:tr>
      <w:tr>
        <w:trPr/>
        <w:tc>
          <w:tcPr>
            <w:tcW w:w="9444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ЯВЛЕНИЕ</w:t>
              <w:br/>
              <w:t xml:space="preserve">о присвоении, изменении, аннулировании адресов зданиям, сооружениям и строениям капитального характера, объектам незавершенного строительства и земельным участкам </w:t>
            </w:r>
          </w:p>
        </w:tc>
      </w:tr>
      <w:tr>
        <w:trPr/>
        <w:tc>
          <w:tcPr>
            <w:tcW w:w="9444" w:type="dxa"/>
            <w:gridSpan w:val="26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ст N ___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461" w:type="dxa"/>
            <w:gridSpan w:val="20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  <w:t xml:space="preserve">в администрац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от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Хабаровского края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аявление принято</w:t>
            </w:r>
            <w:r>
              <w:rPr/>
              <w:br/>
              <w:t>регистрационный номер ___________</w:t>
              <w:br/>
              <w:t>количество листов заявления ___________</w:t>
              <w:br/>
              <w:t>количество прилагаемых документов ____,</w:t>
              <w:br/>
              <w:t>в том числе оригиналов ____, копий ____,</w:t>
              <w:br/>
              <w:t>листов в оригиналах ____, копиях ____</w:t>
              <w:br/>
              <w:t>ФИО должностного лица ________________</w:t>
              <w:br/>
              <w:t>подпись должностного лица ______________</w:t>
              <w:br/>
              <w:t>дата «___» ____________ г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ид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9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оружение 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кт незавершённого строительства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Здание 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своить адрес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12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азованием земельного участка (ов) из земель, находящихся в государственной или муниципальной собственности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образуемых земельных участков 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12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азованием земельного участка (ов) путем раздела земельного участк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образуемых земельных участков 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дастровый номер земельного участка, раздел которого осуществляется 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земельного участка, раздел которого осуществляется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12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азованием земельного участка путем объединения земельных участков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объединяемых земельных участков 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дастровый номер объединяемого земельного участка 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объединяемого земельного участка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12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азованием земельного участка (ов) путем выдела из земельного участка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дастровый номер земельного участка, из которого осуществляется выдел 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земельного участка, из которого осуществляется выдел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12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азованием земельного участка (ов) путем перераспределения земельных участков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образуемых земельных участков 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земельных участков, которые перераспределяются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12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оительством, реконструкцией здания, сооружения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объекта строительства (реконструкции) в соответствии с проектной документацией 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12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Градостроительным кодексом Российской Федерации</w:t>
              </w:r>
            </w:hyperlink>
            <w:r>
              <w:rPr/>
              <w:t xml:space="preserve"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Тип здания, сооружения, объекта незавершенного строительства 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8726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страны 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субъекта Российской Федерации 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 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поселения 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внутригородского района городского округа 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населенного пункта 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элемента планировочной структуры 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элемента улично-дорожной сети 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мер земельного участка 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Тип и номер здания, сооружения или объекта незавершенного строительства 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 связи с: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07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кращением существования объекта адресации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07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пунктах 1</w:t>
              </w:r>
            </w:hyperlink>
            <w:r>
              <w:rPr/>
              <w:t xml:space="preserve"> и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«О государственном кадастре недвижимости»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07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своением объекту адресации нового адреса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26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ственник объекта адресации или лицо, обладающее иным вещным правом на объект адресаци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3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7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85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1917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:</w:t>
            </w:r>
          </w:p>
        </w:tc>
        <w:tc>
          <w:tcPr>
            <w:tcW w:w="1885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рия:</w:t>
            </w:r>
          </w:p>
        </w:tc>
        <w:tc>
          <w:tcPr>
            <w:tcW w:w="1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7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85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7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1885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7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__» ______ __ г.</w:t>
            </w:r>
          </w:p>
        </w:tc>
        <w:tc>
          <w:tcPr>
            <w:tcW w:w="1885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97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557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47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электронной почты</w:t>
              <w:br/>
              <w:t>(при наличии)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97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7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97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7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97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7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3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172" w:type="dxa"/>
            <w:gridSpan w:val="1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лное наименование:</w:t>
            </w:r>
          </w:p>
        </w:tc>
        <w:tc>
          <w:tcPr>
            <w:tcW w:w="376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172" w:type="dxa"/>
            <w:gridSpan w:val="1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6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74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35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74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5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97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егистрации (инкорпорации)</w:t>
              <w:br/>
              <w:t xml:space="preserve">(для иностранного </w:t>
              <w:br/>
              <w:t>юридического лица):</w:t>
            </w:r>
          </w:p>
        </w:tc>
        <w:tc>
          <w:tcPr>
            <w:tcW w:w="2557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регистрации</w:t>
              <w:br/>
              <w:t>(для иностранного юридического лица):</w:t>
            </w:r>
          </w:p>
        </w:tc>
        <w:tc>
          <w:tcPr>
            <w:tcW w:w="2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мер регистрации </w:t>
              <w:br/>
              <w:t>(для иностранного</w:t>
              <w:br/>
              <w:t>юридического лица)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97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7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97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7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__» ______ __ г.</w:t>
            </w:r>
          </w:p>
        </w:tc>
        <w:tc>
          <w:tcPr>
            <w:tcW w:w="2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97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557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рес электронной почты </w:t>
              <w:br/>
              <w:t>(при наличии)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97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7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3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34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 собственности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34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 хозяйственного ведения имуществом на объект адресации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34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 оперативного управления имуществом на объект адресации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34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 пожизненно наследуемого владения земельным участком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34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 постоянного бессрочного) пользования земельным участком 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чно 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многофункциональном центре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4" w:type="dxa"/>
            <w:gridSpan w:val="12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08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4" w:type="dxa"/>
            <w:gridSpan w:val="1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8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07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личном кабинете Единого портала государственных и муниципальных услуг, региональных порталов государственных и муниципальных услуг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07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личном кабинете федеральной информационной системы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4" w:type="dxa"/>
            <w:gridSpan w:val="1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08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4" w:type="dxa"/>
            <w:gridSpan w:val="1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8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7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дать лично </w:t>
            </w:r>
          </w:p>
        </w:tc>
        <w:tc>
          <w:tcPr>
            <w:tcW w:w="1705" w:type="dxa"/>
            <w:gridSpan w:val="7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писка получена </w:t>
            </w:r>
          </w:p>
        </w:tc>
        <w:tc>
          <w:tcPr>
            <w:tcW w:w="3584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5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4" w:type="dxa"/>
            <w:gridSpan w:val="1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править почтовым отправителем по адресу:</w:t>
            </w:r>
          </w:p>
        </w:tc>
        <w:tc>
          <w:tcPr>
            <w:tcW w:w="408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24" w:type="dxa"/>
            <w:gridSpan w:val="1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8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07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 направлять 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726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07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ственник объекта адресации или лицо, обладающее иным вещным правом на объект адресации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07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тавитель собственника объекта адресации или лица, обладающего иным вещным правом на объект адресации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3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1917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1885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ство (полностью) (при - наличии):</w:t>
            </w:r>
          </w:p>
        </w:tc>
        <w:tc>
          <w:tcPr>
            <w:tcW w:w="1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7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85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1917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:</w:t>
            </w:r>
          </w:p>
        </w:tc>
        <w:tc>
          <w:tcPr>
            <w:tcW w:w="1885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рия:</w:t>
            </w:r>
          </w:p>
        </w:tc>
        <w:tc>
          <w:tcPr>
            <w:tcW w:w="1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7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85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7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6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__» ______ __ г.</w:t>
            </w:r>
          </w:p>
        </w:tc>
        <w:tc>
          <w:tcPr>
            <w:tcW w:w="3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7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97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557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электронной почты</w:t>
              <w:br/>
              <w:t>(при наличии)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97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7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7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33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3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3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3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172" w:type="dxa"/>
            <w:gridSpan w:val="1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лное наименование:</w:t>
            </w:r>
          </w:p>
        </w:tc>
        <w:tc>
          <w:tcPr>
            <w:tcW w:w="376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172" w:type="dxa"/>
            <w:gridSpan w:val="1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6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74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35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74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5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97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рана регистрации (инкорпорации) </w:t>
              <w:br/>
              <w:t xml:space="preserve">(для иностранного </w:t>
              <w:br/>
              <w:t>юридического лица):</w:t>
            </w:r>
          </w:p>
        </w:tc>
        <w:tc>
          <w:tcPr>
            <w:tcW w:w="2557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регистрации</w:t>
              <w:br/>
              <w:t>(для иностранного юридического лица):</w:t>
            </w:r>
          </w:p>
        </w:tc>
        <w:tc>
          <w:tcPr>
            <w:tcW w:w="2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регистрации</w:t>
              <w:br/>
              <w:t>(для иностранного</w:t>
              <w:br/>
              <w:t>юридического лица)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97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7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97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7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__» ______ __ г.</w:t>
            </w:r>
          </w:p>
        </w:tc>
        <w:tc>
          <w:tcPr>
            <w:tcW w:w="2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97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557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электронной почты</w:t>
              <w:br/>
              <w:t>(при наличии)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97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7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стоящим также подтверждаю, что:</w:t>
              <w:br/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4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пись 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8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8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ConsNormal"/>
        <w:widowControl/>
        <w:spacing w:lineRule="exact" w:line="240"/>
        <w:ind w:left="558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spacing w:lineRule="exact" w:line="240" w:before="120" w:after="0"/>
        <w:ind w:left="539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Приложение2"/>
      <w:bookmarkEnd w:id="7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муниципальной услуги «Присвоение, изменение, аннулирование адресов зданиям, сооружениям и строениям капитального характера, объектам незавершенного строительства и земельным участкам на территории Охот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spacing w:lineRule="exact" w:line="24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7" w:hanging="0"/>
        <w:jc w:val="center"/>
        <w:rPr/>
      </w:pPr>
      <w:r>
        <w:rPr/>
        <w:t>ЗАЯВЛЕНИЕ</w:t>
      </w:r>
    </w:p>
    <w:p>
      <w:pPr>
        <w:pStyle w:val="Normal"/>
        <w:widowControl w:val="false"/>
        <w:spacing w:lineRule="exact" w:line="240"/>
        <w:ind w:left="57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7" w:hanging="0"/>
        <w:jc w:val="center"/>
        <w:rPr/>
      </w:pPr>
      <w:r>
        <w:rPr/>
        <w:t xml:space="preserve">о предоставлении муниципальной услуги «Присвоение, изменение, аннулирование адресов зданиям, сооружениям и строениям капитального характера, объектам незавершенного строительства и земельным участкам на территории Охотского муниципального района. </w:t>
      </w:r>
    </w:p>
    <w:p>
      <w:pPr>
        <w:pStyle w:val="Normal"/>
        <w:widowControl w:val="false"/>
        <w:spacing w:lineRule="exact" w:line="24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"/>
        <w:gridCol w:w="2502"/>
        <w:gridCol w:w="420"/>
        <w:gridCol w:w="790"/>
        <w:gridCol w:w="393"/>
        <w:gridCol w:w="1395"/>
        <w:gridCol w:w="320"/>
        <w:gridCol w:w="435"/>
        <w:gridCol w:w="845"/>
        <w:gridCol w:w="2255"/>
      </w:tblGrid>
      <w:tr>
        <w:trPr/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Лист N _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>
                <w:sz w:val="18"/>
                <w:szCs w:val="18"/>
              </w:rPr>
              <w:t>Всего листов _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7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ие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Администрацию Охот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а Хабаров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органа местного самоуправления, органа 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"__" ____________ ____ 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*(отметка проставляется специалистом, регистрирующим заявление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: </w:t>
            </w:r>
            <w:r>
              <w:rPr>
                <w:color w:val="0000FF"/>
                <w:sz w:val="18"/>
                <w:szCs w:val="18"/>
              </w:rPr>
              <w:t>* необходимо проставить отметку (отметки) вида объекта адресации, для которого присваивается, изменяется, аннулируется адре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53415</wp:posOffset>
                      </wp:positionV>
                      <wp:extent cx="198120" cy="461645"/>
                      <wp:effectExtent l="12700" t="13335" r="13335" b="12700"/>
                      <wp:wrapNone/>
                      <wp:docPr id="1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9" coordsize="356260,617517" path="m0,178130l142504,617517l356260,0l166255,391886l0,185289l0,178130xe" fillcolor="blue" stroked="t" o:allowincell="t" style="position:absolute;margin-left:0.15pt;margin-top:51.45pt;width:15.55pt;height:36.3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*(отметка проставляется в случае присвоения, изменения, аннулирования адреса </w:t>
            </w:r>
            <w:r>
              <w:rPr>
                <w:color w:val="0000FF"/>
                <w:sz w:val="18"/>
                <w:szCs w:val="18"/>
                <w:u w:val="single"/>
              </w:rPr>
              <w:t>объекту незавершенного строительства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430</wp:posOffset>
                      </wp:positionV>
                      <wp:extent cx="198120" cy="461645"/>
                      <wp:effectExtent l="12700" t="13335" r="13335" b="12700"/>
                      <wp:wrapNone/>
                      <wp:docPr id="2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" coordsize="356260,617517" path="m0,178130l142504,617517l356260,0l166255,391886l0,185289l0,178130xe" fillcolor="blue" stroked="t" o:allowincell="t" style="position:absolute;margin-left:0pt;margin-top:-0.9pt;width:15.55pt;height:36.3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 xml:space="preserve">*(отметка проставляется в случае присвоения, изменения, аннулирования адреса </w:t>
            </w:r>
            <w:r>
              <w:rPr>
                <w:color w:val="0000FF"/>
                <w:sz w:val="18"/>
                <w:szCs w:val="18"/>
                <w:u w:val="single"/>
              </w:rPr>
              <w:t>земельному участку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9525</wp:posOffset>
                      </wp:positionV>
                      <wp:extent cx="198120" cy="461645"/>
                      <wp:effectExtent l="12700" t="13335" r="13335" b="12700"/>
                      <wp:wrapNone/>
                      <wp:docPr id="3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" coordsize="356260,617517" path="m0,178130l142504,617517l356260,0l166255,391886l0,185289l0,178130xe" fillcolor="blue" stroked="t" o:allowincell="t" style="position:absolute;margin-left:-0.3pt;margin-top:-0.75pt;width:15.55pt;height:36.3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*(отметка проставляется в случае присвоения, изменения, аннулирования адреса </w:t>
            </w:r>
            <w:r>
              <w:rPr>
                <w:color w:val="0000FF"/>
                <w:sz w:val="18"/>
                <w:szCs w:val="18"/>
                <w:u w:val="single"/>
              </w:rPr>
              <w:t>сооружению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3985</wp:posOffset>
                      </wp:positionV>
                      <wp:extent cx="198120" cy="461645"/>
                      <wp:effectExtent l="12700" t="13335" r="13335" b="12700"/>
                      <wp:wrapNone/>
                      <wp:docPr id="4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" coordsize="356260,617517" path="m0,178130l142504,617517l356260,0l166255,391886l0,185289l0,178130xe" fillcolor="blue" stroked="t" o:allowincell="t" style="position:absolute;margin-left:-0.05pt;margin-top:10.55pt;width:15.55pt;height:36.3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*(отметка проставляется в случае присвоения, изменения, аннулирования адреса </w:t>
            </w:r>
            <w:r>
              <w:rPr>
                <w:color w:val="0000FF"/>
                <w:sz w:val="18"/>
                <w:szCs w:val="18"/>
                <w:u w:val="single"/>
              </w:rPr>
              <w:t>зданию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2225</wp:posOffset>
                      </wp:positionV>
                      <wp:extent cx="189230" cy="349250"/>
                      <wp:effectExtent l="12700" t="12700" r="13335" b="13335"/>
                      <wp:wrapNone/>
                      <wp:docPr id="5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0" coordsize="356260,617517" path="m0,178130l142504,617517l356260,0l166255,391886l0,185289l0,178130xe" fillcolor="blue" stroked="t" o:allowincell="t" style="position:absolute;margin-left:0.45pt;margin-top:1.75pt;width:14.85pt;height:27.45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м земельного участка(ов) из земель, находящихся в государственной или муниципальной собственности </w:t>
            </w:r>
            <w:r>
              <w:rPr>
                <w:b/>
                <w:color w:val="0000FF"/>
                <w:sz w:val="18"/>
                <w:szCs w:val="18"/>
              </w:rPr>
              <w:t>*</w:t>
            </w:r>
            <w:r>
              <w:rPr>
                <w:color w:val="0000FF"/>
                <w:sz w:val="18"/>
                <w:szCs w:val="18"/>
              </w:rPr>
              <w:t xml:space="preserve">( отметка проставляется в случае </w:t>
            </w:r>
            <w:r>
              <w:rPr>
                <w:color w:val="0000FF"/>
                <w:sz w:val="18"/>
                <w:szCs w:val="18"/>
                <w:u w:val="single"/>
              </w:rPr>
              <w:t>присвоения</w:t>
            </w:r>
            <w:r>
              <w:rPr>
                <w:color w:val="0000FF"/>
                <w:sz w:val="18"/>
                <w:szCs w:val="18"/>
              </w:rPr>
              <w:t xml:space="preserve"> адреса земельному участку, образованному из земель, находящихся в государственной или муниципальной собственности)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ди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7:22:ххххххх:х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дресные ориентиры, позволяющие определить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6040</wp:posOffset>
                      </wp:positionV>
                      <wp:extent cx="189230" cy="349250"/>
                      <wp:effectExtent l="12700" t="12700" r="13335" b="13335"/>
                      <wp:wrapNone/>
                      <wp:docPr id="6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3" coordsize="356260,617517" path="m0,178130l142504,617517l356260,0l166255,391886l0,185289l0,178130xe" fillcolor="blue" stroked="t" o:allowincell="t" style="position:absolute;margin-left:1pt;margin-top:-5.2pt;width:14.85pt;height:27.45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м земельного участка(ов) путем раздела земельного участка </w:t>
            </w:r>
            <w:r>
              <w:rPr>
                <w:b/>
                <w:color w:val="0000FF"/>
                <w:sz w:val="18"/>
                <w:szCs w:val="18"/>
              </w:rPr>
              <w:t>*</w:t>
            </w:r>
            <w:r>
              <w:rPr>
                <w:color w:val="0000FF"/>
                <w:sz w:val="18"/>
                <w:szCs w:val="18"/>
              </w:rPr>
              <w:t xml:space="preserve">( отметка проставляется в случае </w:t>
            </w:r>
            <w:r>
              <w:rPr>
                <w:color w:val="0000FF"/>
                <w:sz w:val="18"/>
                <w:szCs w:val="18"/>
                <w:u w:val="single"/>
              </w:rPr>
              <w:t>присвоения</w:t>
            </w:r>
            <w:r>
              <w:rPr>
                <w:color w:val="0000FF"/>
                <w:sz w:val="18"/>
                <w:szCs w:val="18"/>
              </w:rPr>
              <w:t xml:space="preserve"> адреса земельному участку, образованному путем раздела земельного участка)</w:t>
            </w:r>
          </w:p>
        </w:tc>
      </w:tr>
      <w:tr>
        <w:trPr/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Лист N _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2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>
                <w:sz w:val="18"/>
                <w:szCs w:val="18"/>
              </w:rPr>
              <w:t>Всего листов _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7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дин (два, три, …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7:22:ххххххх:хх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абаровский край, Охотский район,(наименование населенного пункта, улицы, номер дом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7:22:ххххххх:ЗУ1, 27:22:ххххххх:ЗУ2,… (дополнительно указывается информация (кадастровые номера, адресные ориентиры) о земельных участках, образованных в результате раздела земельного участк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40640</wp:posOffset>
                      </wp:positionV>
                      <wp:extent cx="189230" cy="314325"/>
                      <wp:effectExtent l="12700" t="13335" r="13335" b="12700"/>
                      <wp:wrapNone/>
                      <wp:docPr id="7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1" coordsize="356260,617517" path="m0,178130l142504,617517l356260,0l166255,391886l0,185289l0,178130xe" fillcolor="blue" stroked="t" o:allowincell="t" style="position:absolute;margin-left:0.35pt;margin-top:-3.2pt;width:14.85pt;height:24.7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м земельного участка путем объединения земельных участков </w:t>
            </w:r>
            <w:r>
              <w:rPr>
                <w:b/>
                <w:color w:val="0000FF"/>
                <w:sz w:val="18"/>
                <w:szCs w:val="18"/>
              </w:rPr>
              <w:t>*</w:t>
            </w:r>
            <w:r>
              <w:rPr>
                <w:color w:val="0000FF"/>
                <w:sz w:val="18"/>
                <w:szCs w:val="18"/>
              </w:rPr>
              <w:t xml:space="preserve">( отметка проставляется в случае </w:t>
            </w:r>
            <w:r>
              <w:rPr>
                <w:color w:val="0000FF"/>
                <w:sz w:val="18"/>
                <w:szCs w:val="18"/>
                <w:u w:val="single"/>
              </w:rPr>
              <w:t>присвоения</w:t>
            </w:r>
            <w:r>
              <w:rPr>
                <w:color w:val="0000FF"/>
                <w:sz w:val="18"/>
                <w:szCs w:val="18"/>
              </w:rPr>
              <w:t xml:space="preserve"> адреса земельному участку, образованному путем объединения земельных участков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дин (два, три, …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бъединяемого земельного участк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7:22:ххххххх:ЗУ1, 27:22:ххххххх:ЗУ2… (указываются все кадастровые номера объединяемых земельных участков)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абаровский край, Охотский район,(наименование населенного пункта, улицы, номер дом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дополнительно указываются адресные ориентиры всех объединяемых земельных участков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34290</wp:posOffset>
                      </wp:positionV>
                      <wp:extent cx="189230" cy="314325"/>
                      <wp:effectExtent l="12700" t="13335" r="13335" b="12700"/>
                      <wp:wrapNone/>
                      <wp:docPr id="8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2" coordsize="356260,617517" path="m0,178130l142504,617517l356260,0l166255,391886l0,185289l0,178130xe" fillcolor="blue" stroked="t" o:allowincell="t" style="position:absolute;margin-left:0.85pt;margin-top:-2.7pt;width:14.85pt;height:24.7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м земельного участка(ов) путем выдела из земельного участка </w:t>
            </w:r>
            <w:r>
              <w:rPr>
                <w:b/>
                <w:color w:val="0000FF"/>
                <w:sz w:val="18"/>
                <w:szCs w:val="18"/>
              </w:rPr>
              <w:t>*</w:t>
            </w:r>
            <w:r>
              <w:rPr>
                <w:color w:val="0000FF"/>
                <w:sz w:val="18"/>
                <w:szCs w:val="18"/>
              </w:rPr>
              <w:t xml:space="preserve">( отметка проставляется в случае </w:t>
            </w:r>
            <w:r>
              <w:rPr>
                <w:color w:val="0000FF"/>
                <w:sz w:val="18"/>
                <w:szCs w:val="18"/>
                <w:u w:val="single"/>
              </w:rPr>
              <w:t>присвоения</w:t>
            </w:r>
            <w:r>
              <w:rPr>
                <w:color w:val="0000FF"/>
                <w:sz w:val="18"/>
                <w:szCs w:val="18"/>
              </w:rPr>
              <w:t xml:space="preserve"> адреса земельному участку, образованному путем выдела из земельного участка)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дин (два, три, …)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7:22:ххххххх:хх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абаровский край, Охотский район,(наименование населенного пункта, улицы, номер дома)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7:22:ххххххх:ЗУ1, 27:22:ххххххх:ЗУ2,… (дополнительно указывается информация (кадастровые номера, адресные ориентиры) о земельных участках, образованных в результате выдела земельного участка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8890</wp:posOffset>
                      </wp:positionV>
                      <wp:extent cx="189230" cy="314325"/>
                      <wp:effectExtent l="12700" t="13335" r="13335" b="12700"/>
                      <wp:wrapNone/>
                      <wp:docPr id="9" name="Поли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6" coordsize="356260,617517" path="m0,178130l142504,617517l356260,0l166255,391886l0,185289l0,178130xe" fillcolor="blue" stroked="t" o:allowincell="t" style="position:absolute;margin-left:0.35pt;margin-top:-0.7pt;width:14.85pt;height:24.7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м земельного участка(ов) путем перераспределения земельных участков </w:t>
            </w:r>
            <w:r>
              <w:rPr>
                <w:b/>
                <w:color w:val="0000FF"/>
                <w:sz w:val="18"/>
                <w:szCs w:val="18"/>
              </w:rPr>
              <w:t>*</w:t>
            </w:r>
            <w:r>
              <w:rPr>
                <w:color w:val="0000FF"/>
                <w:sz w:val="18"/>
                <w:szCs w:val="18"/>
              </w:rPr>
              <w:t xml:space="preserve">( отметка проставляется в случае </w:t>
            </w:r>
            <w:r>
              <w:rPr>
                <w:color w:val="0000FF"/>
                <w:sz w:val="18"/>
                <w:szCs w:val="18"/>
                <w:u w:val="single"/>
              </w:rPr>
              <w:t>присвоения</w:t>
            </w:r>
            <w:r>
              <w:rPr>
                <w:color w:val="0000FF"/>
                <w:sz w:val="18"/>
                <w:szCs w:val="18"/>
              </w:rPr>
              <w:t xml:space="preserve"> адреса земельному участку, образованному путем перераспределения земельных участков)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дин (два, три, …)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дин (два, три, …)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7:22:ххххххх:ЗУ1, 27:22:ххххххх:ЗУ2… (указываются все кадастровые номера земельных участков, образованных путем перераспределения земельного участка)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абаровский край, Охотский район,(наименование населенного пункта, улицы, номер дома)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дополнительно указываются все адресные ориентиры всех земельных участков, образованных путем перераспределе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92710</wp:posOffset>
                      </wp:positionV>
                      <wp:extent cx="189230" cy="314325"/>
                      <wp:effectExtent l="12700" t="13335" r="13335" b="12700"/>
                      <wp:wrapNone/>
                      <wp:docPr id="10" name="Поли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5" coordsize="356260,617517" path="m0,178130l142504,617517l356260,0l166255,391886l0,185289l0,178130xe" fillcolor="blue" stroked="t" o:allowincell="t" style="position:absolute;margin-left:2.6pt;margin-top:-7.3pt;width:14.85pt;height:24.7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ством, реконструкцией здания, сооружения </w:t>
            </w:r>
            <w:r>
              <w:rPr>
                <w:b/>
                <w:color w:val="0000FF"/>
                <w:sz w:val="18"/>
                <w:szCs w:val="18"/>
              </w:rPr>
              <w:t>*</w:t>
            </w:r>
            <w:r>
              <w:rPr>
                <w:color w:val="0000FF"/>
                <w:sz w:val="18"/>
                <w:szCs w:val="18"/>
              </w:rPr>
              <w:t xml:space="preserve">( отметка проставляется в случае </w:t>
            </w:r>
            <w:r>
              <w:rPr>
                <w:color w:val="0000FF"/>
                <w:sz w:val="18"/>
                <w:szCs w:val="18"/>
                <w:u w:val="single"/>
              </w:rPr>
              <w:t>присвоения</w:t>
            </w:r>
            <w:r>
              <w:rPr>
                <w:color w:val="0000FF"/>
                <w:sz w:val="18"/>
                <w:szCs w:val="18"/>
              </w:rPr>
              <w:t xml:space="preserve"> адреса построенному, реконструированному зданию, сооружению)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троительство магазина продовольственных товаров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7:22:ххххххх:ЗУ1, 27:22:ххххххх:ЗУ2… (указываются все кадастровые номера земельных участков, на которых осуществляется строительство, реконструкция)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абаровский край, Охотский район,(наименование населенного пункта, улицы, номер дома)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дополнительно указываются все адресные ориентиры всех земельных участков, образованных путем перераспределения земельного участка, на которых осуществляется строительство, реконструкц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13"/>
        <w:gridCol w:w="418"/>
        <w:gridCol w:w="3263"/>
        <w:gridCol w:w="38"/>
        <w:gridCol w:w="1944"/>
        <w:gridCol w:w="1600"/>
        <w:gridCol w:w="2409"/>
      </w:tblGrid>
      <w:tr>
        <w:trPr/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Лист N _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3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>
                <w:sz w:val="18"/>
                <w:szCs w:val="18"/>
              </w:rPr>
              <w:t>Всего листов _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7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73685</wp:posOffset>
                      </wp:positionV>
                      <wp:extent cx="189230" cy="314325"/>
                      <wp:effectExtent l="12700" t="13335" r="13335" b="12700"/>
                      <wp:wrapNone/>
                      <wp:docPr id="11" name="Поли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5" coordsize="356260,617517" path="m0,178130l142504,617517l356260,0l166255,391886l0,185289l0,178130xe" fillcolor="blue" stroked="t" o:allowincell="t" style="position:absolute;margin-left:2.45pt;margin-top:21.55pt;width:14.85pt;height:24.7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ип здания, сооружения, объекта незавершенного строитель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</w:p>
        </w:tc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улировать адрес объекта адресации:</w:t>
            </w:r>
            <w:r>
              <w:rPr>
                <w:color w:val="0000FF"/>
                <w:sz w:val="18"/>
                <w:szCs w:val="18"/>
              </w:rPr>
              <w:t xml:space="preserve">          *отметка проставляется в случае аннулирования адреса объекта адресации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абаровский край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sz w:val="18"/>
                <w:szCs w:val="1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.п. Охотск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емельного участка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7:22:ххххххх:хх (указывается в случае аннулирования адреса земельному участку)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тип объекта, адрес которого аннулируется (здание, сооружение, объект незавершенного строительства, земельный участок) и его номеер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427"/>
        <w:gridCol w:w="24"/>
        <w:gridCol w:w="421"/>
        <w:gridCol w:w="2467"/>
        <w:gridCol w:w="146"/>
        <w:gridCol w:w="340"/>
        <w:gridCol w:w="564"/>
        <w:gridCol w:w="1016"/>
        <w:gridCol w:w="373"/>
        <w:gridCol w:w="455"/>
        <w:gridCol w:w="876"/>
        <w:gridCol w:w="536"/>
        <w:gridCol w:w="2028"/>
      </w:tblGrid>
      <w:tr>
        <w:trPr/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Лист N _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4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>
                <w:sz w:val="18"/>
                <w:szCs w:val="18"/>
              </w:rPr>
              <w:t>Всего листов _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7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17780</wp:posOffset>
                      </wp:positionV>
                      <wp:extent cx="189230" cy="314325"/>
                      <wp:effectExtent l="13335" t="13335" r="13335" b="12700"/>
                      <wp:wrapNone/>
                      <wp:docPr id="12" name="Поли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9" coordsize="356260,617517" path="m0,178130l142504,617517l356260,0l166255,391886l0,185289l0,178130xe" fillcolor="blue" stroked="t" o:allowincell="t" style="position:absolute;margin-left:0.55pt;margin-top:-1.4pt;width:14.85pt;height:24.7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м существования объекта адресации </w:t>
            </w:r>
            <w:r>
              <w:rPr>
                <w:color w:val="0000FF"/>
                <w:sz w:val="18"/>
                <w:szCs w:val="18"/>
              </w:rPr>
              <w:t>*отметка проставляется в случае прекращения существования адреса объекта адресац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6680</wp:posOffset>
                      </wp:positionV>
                      <wp:extent cx="242570" cy="527050"/>
                      <wp:effectExtent l="12700" t="12700" r="13335" b="13335"/>
                      <wp:wrapNone/>
                      <wp:docPr id="13" name="Поли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1" coordsize="356260,617517" path="m0,178130l142504,617517l356260,0l166255,391886l0,185289l0,178130xe" fillcolor="blue" stroked="t" o:allowincell="t" style="position:absolute;margin-left:-1.9pt;margin-top:8.4pt;width:19.05pt;height:41.45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№ 221-ФЗ "О государственном кадастре недвижимости" (Собрание законодательства Российской Федерации, 2007, № 31, ст. 4017; 2008, № 30, ст. 3597; 2009, № 52, ст. 6410; 2011, № 1, ст. 47; № 49, ст. 7061; № 50, ст. 7365; 2012, № 31, ст. 4322; 2013, № 30, ст. 4083; официальный интернет-портал правовой информации www.pravo.gov.ru, 23 декабря 2014 г.)</w:t>
            </w:r>
            <w:r>
              <w:rPr>
                <w:color w:val="0000FF"/>
                <w:sz w:val="18"/>
                <w:szCs w:val="18"/>
              </w:rPr>
              <w:t xml:space="preserve"> *отметка проставляется в случае отказа в осуществлении кадастрового учета объекта адресац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5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50165</wp:posOffset>
                      </wp:positionV>
                      <wp:extent cx="189230" cy="314325"/>
                      <wp:effectExtent l="13335" t="13335" r="13335" b="12700"/>
                      <wp:wrapNone/>
                      <wp:docPr id="14" name="Поли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0" coordsize="356260,617517" path="m0,178130l142504,617517l356260,0l166255,391886l0,185289l0,178130xe" fillcolor="blue" stroked="t" o:allowincell="t" style="position:absolute;margin-left:0.55pt;margin-top:-3.95pt;width:14.85pt;height:24.7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воением объекту адресации нового адреса </w:t>
            </w:r>
            <w:r>
              <w:rPr>
                <w:color w:val="0000FF"/>
                <w:sz w:val="18"/>
                <w:szCs w:val="18"/>
              </w:rPr>
              <w:t>*отметка проставляется в случае присвоения объекту адресации нового адрес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любая иная дополнительная информац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5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3335</wp:posOffset>
                      </wp:positionV>
                      <wp:extent cx="189230" cy="314325"/>
                      <wp:effectExtent l="12700" t="13335" r="13335" b="12700"/>
                      <wp:wrapNone/>
                      <wp:docPr id="15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2" coordsize="356260,617517" path="m0,178130l142504,617517l356260,0l166255,391886l0,185289l0,178130xe" fillcolor="blue" stroked="t" o:allowincell="t" style="position:absolute;margin-left:1.6pt;margin-top:1.05pt;width:14.85pt;height:24.7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лицо:</w:t>
            </w:r>
            <w:r>
              <w:rPr>
                <w:color w:val="0000FF"/>
                <w:sz w:val="18"/>
                <w:szCs w:val="18"/>
              </w:rPr>
              <w:t xml:space="preserve"> *отметка проставляется в случае обращения с заявлением </w:t>
            </w:r>
            <w:r>
              <w:rPr>
                <w:color w:val="0000FF"/>
                <w:sz w:val="18"/>
                <w:szCs w:val="18"/>
                <w:u w:val="single"/>
              </w:rPr>
              <w:t>физического лица, являющегося собственником объекта адресации или лица, обладающего иным вещным правом на объект адресации.</w:t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: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ются все собственники объекта адресации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 ____ 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0010</wp:posOffset>
                      </wp:positionV>
                      <wp:extent cx="241935" cy="526415"/>
                      <wp:effectExtent l="13335" t="13335" r="12700" b="12700"/>
                      <wp:wrapNone/>
                      <wp:docPr id="16" name="Поли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3" coordsize="356260,617517" path="m0,178130l142504,617517l356260,0l166255,391886l0,185289l0,178130xe" fillcolor="blue" stroked="t" o:allowincell="t" style="position:absolute;margin-left:-1.45pt;margin-top:6.3pt;width:19pt;height:41.4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  <w:r>
              <w:rPr>
                <w:color w:val="0000FF"/>
                <w:sz w:val="18"/>
                <w:szCs w:val="18"/>
              </w:rPr>
              <w:t xml:space="preserve"> *отметка проставляется в случае обращения с заявлением </w:t>
            </w:r>
            <w:r>
              <w:rPr>
                <w:color w:val="0000FF"/>
                <w:sz w:val="18"/>
                <w:szCs w:val="18"/>
                <w:u w:val="single"/>
              </w:rPr>
              <w:t>юридического лица (органа государственной власти или иного государственного органа), являющегося собственником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щество с ограниченной ответственностью «Память»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ются все собственники объекта адресации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 ____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427"/>
        <w:gridCol w:w="24"/>
        <w:gridCol w:w="381"/>
        <w:gridCol w:w="40"/>
        <w:gridCol w:w="419"/>
        <w:gridCol w:w="776"/>
        <w:gridCol w:w="1289"/>
        <w:gridCol w:w="129"/>
        <w:gridCol w:w="30"/>
        <w:gridCol w:w="518"/>
        <w:gridCol w:w="331"/>
        <w:gridCol w:w="25"/>
        <w:gridCol w:w="425"/>
        <w:gridCol w:w="576"/>
        <w:gridCol w:w="388"/>
        <w:gridCol w:w="446"/>
        <w:gridCol w:w="9"/>
        <w:gridCol w:w="876"/>
        <w:gridCol w:w="511"/>
        <w:gridCol w:w="2053"/>
      </w:tblGrid>
      <w:tr>
        <w:trPr/>
        <w:tc>
          <w:tcPr>
            <w:tcW w:w="6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Лист N _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5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>
                <w:sz w:val="18"/>
                <w:szCs w:val="18"/>
              </w:rPr>
              <w:t>Всего листов _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7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32815</wp:posOffset>
                      </wp:positionV>
                      <wp:extent cx="189230" cy="314325"/>
                      <wp:effectExtent l="12700" t="13335" r="13335" b="12700"/>
                      <wp:wrapNone/>
                      <wp:docPr id="17" name="Поли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4" coordsize="356260,617517" path="m0,178130l142504,617517l356260,0l166255,391886l0,185289l0,178130xe" fillcolor="blue" stroked="t" o:allowincell="t" style="position:absolute;margin-left:0.95pt;margin-top:73.45pt;width:14.85pt;height:24.7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27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ное право на объект адресации: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40005</wp:posOffset>
                      </wp:positionV>
                      <wp:extent cx="189230" cy="314325"/>
                      <wp:effectExtent l="12700" t="13335" r="13335" b="12700"/>
                      <wp:wrapNone/>
                      <wp:docPr id="18" name="Поли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6" coordsize="356260,617517" path="m0,178130l142504,617517l356260,0l166255,391886l0,185289l0,178130xe" fillcolor="blue" stroked="t" o:allowincell="t" style="position:absolute;margin-left:0.25pt;margin-top:-3.15pt;width:14.85pt;height:24.7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color w:val="0000FF"/>
                <w:sz w:val="18"/>
                <w:szCs w:val="18"/>
              </w:rPr>
              <w:t xml:space="preserve"> *отметка проставляется, если объект адресации находится в собственности (в отношении объектов - здание, сооружение, объект незавершенного строительства, земельный участок)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60960</wp:posOffset>
                      </wp:positionV>
                      <wp:extent cx="189230" cy="483870"/>
                      <wp:effectExtent l="12700" t="13335" r="13335" b="13335"/>
                      <wp:wrapNone/>
                      <wp:docPr id="19" name="Поли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1" coordsize="356260,617517" path="m0,178130l142504,617517l356260,0l166255,391886l0,185289l0,178130xe" fillcolor="blue" stroked="t" o:allowincell="t" style="position:absolute;margin-left:0.8pt;margin-top:-4.8pt;width:14.85pt;height:38.05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хозяйственного ведения имуществом на объект адресации </w:t>
            </w:r>
            <w:r>
              <w:rPr>
                <w:color w:val="0000FF"/>
                <w:sz w:val="18"/>
                <w:szCs w:val="18"/>
              </w:rPr>
              <w:t>*отметка проставляется, если объект адресации находится в праве хозяйственного ведения имуществом (в отношении объектов - здание, сооружение, объект незавершенного строительства)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45720</wp:posOffset>
                      </wp:positionV>
                      <wp:extent cx="189230" cy="483870"/>
                      <wp:effectExtent l="13335" t="12700" r="13335" b="13335"/>
                      <wp:wrapNone/>
                      <wp:docPr id="20" name="Поли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8" coordsize="356260,617517" path="m0,178130l142504,617517l356260,0l166255,391886l0,185289l0,178130xe" fillcolor="blue" stroked="t" o:allowincell="t" style="position:absolute;margin-left:0.55pt;margin-top:-3.6pt;width:14.85pt;height:38.05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30530</wp:posOffset>
                      </wp:positionV>
                      <wp:extent cx="189230" cy="483870"/>
                      <wp:effectExtent l="12700" t="12700" r="13335" b="13335"/>
                      <wp:wrapNone/>
                      <wp:docPr id="21" name="Поли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2" coordsize="356260,617517" path="m0,178130l142504,617517l356260,0l166255,391886l0,185289l0,178130xe" fillcolor="blue" stroked="t" o:allowincell="t" style="position:absolute;margin-left:0.8pt;margin-top:33.9pt;width:14.85pt;height:38.05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аво оперативного управления имуществом на объект адресации </w:t>
            </w:r>
            <w:r>
              <w:rPr>
                <w:color w:val="0000FF"/>
                <w:sz w:val="18"/>
                <w:szCs w:val="18"/>
              </w:rPr>
              <w:t>*отметка проставляется, если объект адресации находится в праве оперативного управления имуществом (в отношении объектов - здание, сооружение, объект незавершенного строительства)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пожизненно наследуемого владения земельным участком </w:t>
            </w:r>
            <w:r>
              <w:rPr>
                <w:color w:val="0000FF"/>
                <w:sz w:val="18"/>
                <w:szCs w:val="18"/>
              </w:rPr>
              <w:t>*отметка проставляется, если объект адресации находится в праве пожизненно наследуемого владения земельным участком  (только в отношении земельного участка)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1120</wp:posOffset>
                      </wp:positionV>
                      <wp:extent cx="189230" cy="483870"/>
                      <wp:effectExtent l="12700" t="12700" r="13335" b="13335"/>
                      <wp:wrapNone/>
                      <wp:docPr id="22" name="Поли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3" coordsize="356260,617517" path="m0,178130l142504,617517l356260,0l166255,391886l0,185289l0,178130xe" fillcolor="blue" stroked="t" o:allowincell="t" style="position:absolute;margin-left:0.85pt;margin-top:-5.6pt;width:14.85pt;height:38.05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постоянного (бессрочного) пользования земельным участком </w:t>
            </w:r>
            <w:r>
              <w:rPr>
                <w:color w:val="0000FF"/>
                <w:sz w:val="18"/>
                <w:szCs w:val="18"/>
              </w:rPr>
              <w:t>*отметка проставляется, если объект адресации находится в праве постоянного (бессрочного) пользования земельным участком  (только в отношении земельного участка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86715</wp:posOffset>
                      </wp:positionV>
                      <wp:extent cx="189230" cy="314325"/>
                      <wp:effectExtent l="12700" t="13335" r="13335" b="12700"/>
                      <wp:wrapNone/>
                      <wp:docPr id="23" name="Поли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6" coordsize="356260,617517" path="m0,178130l142504,617517l356260,0l166255,391886l0,185289l0,178130xe" fillcolor="blue" stroked="t" o:allowincell="t" style="position:absolute;margin-left:2pt;margin-top:30.45pt;width:14.85pt;height:24.7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386715</wp:posOffset>
                      </wp:positionV>
                      <wp:extent cx="189230" cy="314325"/>
                      <wp:effectExtent l="12700" t="13335" r="13335" b="12700"/>
                      <wp:wrapNone/>
                      <wp:docPr id="24" name="Поли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7" coordsize="356260,617517" path="m0,178130l142504,617517l356260,0l166255,391886l0,185289l0,178130xe" fillcolor="blue" stroked="t" o:allowincell="t" style="position:absolute;margin-left:201.25pt;margin-top:30.45pt;width:14.85pt;height:24.7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Способ получения документов</w:t>
            </w:r>
            <w:r>
              <w:rPr>
                <w:sz w:val="18"/>
                <w:szCs w:val="18"/>
              </w:rPr>
              <w:t xml:space="preserve">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  <w:r>
              <w:rPr>
                <w:color w:val="0000FF"/>
                <w:sz w:val="18"/>
                <w:szCs w:val="18"/>
              </w:rPr>
              <w:t xml:space="preserve"> *отметка проставляется по выбору заявителя о способе получения документ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8435</wp:posOffset>
                      </wp:positionV>
                      <wp:extent cx="189230" cy="483870"/>
                      <wp:effectExtent l="12700" t="12700" r="13335" b="13335"/>
                      <wp:wrapNone/>
                      <wp:docPr id="25" name="Поли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1" coordsize="356260,617517" path="m0,178130l142504,617517l356260,0l166255,391886l0,185289l0,178130xe" fillcolor="blue" stroked="t" o:allowincell="t" style="position:absolute;margin-left:1.95pt;margin-top:14.05pt;width:14.85pt;height:38.05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69215</wp:posOffset>
                      </wp:positionV>
                      <wp:extent cx="189230" cy="314325"/>
                      <wp:effectExtent l="12700" t="13335" r="13335" b="12700"/>
                      <wp:wrapNone/>
                      <wp:docPr id="26" name="Поли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9" coordsize="356260,617517" path="m0,178130l142504,617517l356260,0l166255,391886l0,185289l0,178130xe" fillcolor="blue" stroked="t" o:allowincell="t" style="position:absolute;margin-left:2pt;margin-top:-5.45pt;width:14.85pt;height:24.7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118745</wp:posOffset>
                      </wp:positionV>
                      <wp:extent cx="189230" cy="314325"/>
                      <wp:effectExtent l="13335" t="13335" r="13335" b="12700"/>
                      <wp:wrapNone/>
                      <wp:docPr id="27" name="Поли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8" coordsize="356260,617517" path="m0,178130l142504,617517l356260,0l166255,391886l0,185289l0,178130xe" fillcolor="blue" stroked="t" o:allowincell="t" style="position:absolute;margin-left:0.55pt;margin-top:-9.35pt;width:14.85pt;height:24.7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71755</wp:posOffset>
                      </wp:positionV>
                      <wp:extent cx="189230" cy="483870"/>
                      <wp:effectExtent l="12700" t="12700" r="13335" b="13335"/>
                      <wp:wrapNone/>
                      <wp:docPr id="28" name="Полилини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2" coordsize="356260,617517" path="m0,178130l142504,617517l356260,0l166255,391886l0,185289l0,178130xe" fillcolor="blue" stroked="t" o:allowincell="t" style="position:absolute;margin-left:1.95pt;margin-top:-5.65pt;width:14.85pt;height:38.05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иску в получении документов прошу:</w:t>
            </w:r>
            <w:r>
              <w:rPr>
                <w:color w:val="0000FF"/>
                <w:sz w:val="18"/>
                <w:szCs w:val="18"/>
              </w:rPr>
              <w:t xml:space="preserve"> *отметка проставляется по выбору заявителя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8735</wp:posOffset>
                      </wp:positionV>
                      <wp:extent cx="189230" cy="314325"/>
                      <wp:effectExtent l="12700" t="13335" r="13335" b="12700"/>
                      <wp:wrapNone/>
                      <wp:docPr id="29" name="Поли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3" coordsize="356260,617517" path="m0,178130l142504,617517l356260,0l166255,391886l0,185289l0,178130xe" fillcolor="blue" stroked="t" o:allowincell="t" style="position:absolute;margin-left:2.25pt;margin-top:-3.05pt;width:14.85pt;height:24.7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ть лично</w:t>
            </w:r>
          </w:p>
        </w:tc>
        <w:tc>
          <w:tcPr>
            <w:tcW w:w="7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1000</wp:posOffset>
                      </wp:positionV>
                      <wp:extent cx="189230" cy="314325"/>
                      <wp:effectExtent l="12700" t="13970" r="13335" b="12700"/>
                      <wp:wrapNone/>
                      <wp:docPr id="30" name="Полилиния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4" coordsize="356260,617517" path="m0,178130l142504,617517l356260,0l166255,391886l0,185289l0,178130xe" fillcolor="blue" stroked="t" o:allowincell="t" style="position:absolute;margin-left:2.25pt;margin-top:30pt;width:14.85pt;height:24.7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54610</wp:posOffset>
                      </wp:positionV>
                      <wp:extent cx="210185" cy="484505"/>
                      <wp:effectExtent l="13335" t="13970" r="13335" b="12700"/>
                      <wp:wrapNone/>
                      <wp:docPr id="31" name="Полилиния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48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5" coordsize="356260,617517" path="m0,178130l142504,617517l356260,0l166255,391886l0,185289l0,178130xe" fillcolor="blue" stroked="t" o:allowincell="t" style="position:absolute;margin-left:0.55pt;margin-top:-4.3pt;width:16.5pt;height:38.1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ить почтовым отправлением по адресу: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ть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: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25400</wp:posOffset>
                      </wp:positionV>
                      <wp:extent cx="189230" cy="314325"/>
                      <wp:effectExtent l="12700" t="13335" r="13335" b="12700"/>
                      <wp:wrapNone/>
                      <wp:docPr id="32" name="Полилиния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6" coordsize="356260,617517" path="m0,178130l142504,617517l356260,0l166255,391886l0,185289l0,178130xe" fillcolor="blue" stroked="t" o:allowincell="t" style="position:absolute;margin-left:1pt;margin-top:-2pt;width:14.85pt;height:24.7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бственник объекта адресации или лицо, обладающее иным вещным правом на объект адресации </w:t>
            </w:r>
            <w:r>
              <w:rPr>
                <w:color w:val="0000FF"/>
                <w:sz w:val="18"/>
                <w:szCs w:val="18"/>
              </w:rPr>
              <w:t>*отметка проставляется в случае обращения собственник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15875</wp:posOffset>
                      </wp:positionV>
                      <wp:extent cx="189230" cy="314325"/>
                      <wp:effectExtent l="12700" t="13335" r="13335" b="12700"/>
                      <wp:wrapNone/>
                      <wp:docPr id="33" name="Полилиния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7" coordsize="356260,617517" path="m0,178130l142504,617517l356260,0l166255,391886l0,185289l0,178130xe" fillcolor="blue" stroked="t" o:allowincell="t" style="position:absolute;margin-left:2.5pt;margin-top:-1.25pt;width:14.85pt;height:24.7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итель собственника объекта адресации или лица, обладающего иным вещным правом на объект адресации </w:t>
            </w:r>
            <w:r>
              <w:rPr>
                <w:color w:val="0000FF"/>
                <w:sz w:val="18"/>
                <w:szCs w:val="18"/>
              </w:rPr>
              <w:t>*отметка проставляется в случае обращения представителя собственника</w:t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15875</wp:posOffset>
                      </wp:positionV>
                      <wp:extent cx="189230" cy="314325"/>
                      <wp:effectExtent l="12700" t="13335" r="13335" b="12700"/>
                      <wp:wrapNone/>
                      <wp:docPr id="34" name="Полилиния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8" coordsize="356260,617517" path="m0,178130l142504,617517l356260,0l166255,391886l0,185289l0,178130xe" fillcolor="blue" stroked="t" o:allowincell="t" style="position:absolute;margin-left:2.1pt;margin-top:-1.25pt;width:14.85pt;height:24.7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лицо:</w:t>
            </w:r>
            <w:r>
              <w:rPr>
                <w:color w:val="0000FF"/>
                <w:sz w:val="18"/>
                <w:szCs w:val="18"/>
              </w:rPr>
              <w:t xml:space="preserve"> *отметка проставляется в случае обращения физического лица, являющегося собственником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(полностью)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6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Лист N _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6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>
                <w:sz w:val="18"/>
                <w:szCs w:val="18"/>
              </w:rPr>
              <w:t>Всего листов _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7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76320</wp:posOffset>
                      </wp:positionV>
                      <wp:extent cx="189230" cy="314325"/>
                      <wp:effectExtent l="12700" t="13970" r="13335" b="12700"/>
                      <wp:wrapNone/>
                      <wp:docPr id="35" name="Полилиния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260" h="617517">
                                    <a:moveTo>
                                      <a:pt x="0" y="178130"/>
                                    </a:moveTo>
                                    <a:lnTo>
                                      <a:pt x="142504" y="617517"/>
                                    </a:lnTo>
                                    <a:lnTo>
                                      <a:pt x="356260" y="0"/>
                                    </a:lnTo>
                                    <a:lnTo>
                                      <a:pt x="166255" y="391886"/>
                                    </a:lnTo>
                                    <a:lnTo>
                                      <a:pt x="0" y="185289"/>
                                    </a:lnTo>
                                    <a:lnTo>
                                      <a:pt x="0" y="178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9" coordsize="356260,617517" path="m0,178130l142504,617517l356260,0l166255,391886l0,185289l0,178130xe" fillcolor="blue" stroked="t" o:allowincell="t" style="position:absolute;margin-left:1.2pt;margin-top:281.6pt;width:14.85pt;height:24.7pt;mso-wrap-style:none;v-text-anchor:middle">
                      <v:fill o:detectmouseclick="t" type="solid" color2="yellow"/>
                      <v:stroke color="blue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ются фамилии всех собственников объекта адресации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 ____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28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3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  <w:r>
              <w:rPr>
                <w:color w:val="0000FF"/>
                <w:sz w:val="18"/>
                <w:szCs w:val="18"/>
              </w:rPr>
              <w:t xml:space="preserve"> *отметка проставляется в случае обращения юридического лица, являющегося собственником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ются наименования юридических лиц всех собственников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2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_ ____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3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2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  <w:tc>
          <w:tcPr>
            <w:tcW w:w="3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, в случае обращения представителя юридического лица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, прилагаемые к заявлению:</w:t>
            </w:r>
            <w:r>
              <w:rPr>
                <w:color w:val="0000FF"/>
                <w:sz w:val="18"/>
                <w:szCs w:val="18"/>
              </w:rPr>
              <w:t xml:space="preserve"> указываются все документы, прилагаемые к заявлени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354"/>
        <w:gridCol w:w="2460"/>
        <w:gridCol w:w="929"/>
        <w:gridCol w:w="35"/>
        <w:gridCol w:w="1331"/>
        <w:gridCol w:w="2564"/>
      </w:tblGrid>
      <w:tr>
        <w:trPr/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Лист N _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7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>
                <w:sz w:val="18"/>
                <w:szCs w:val="18"/>
              </w:rPr>
              <w:t>Всего листов _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7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:</w:t>
            </w:r>
            <w:r>
              <w:rPr>
                <w:color w:val="0000FF"/>
                <w:sz w:val="18"/>
                <w:szCs w:val="18"/>
              </w:rPr>
              <w:t xml:space="preserve"> указывается дополнительная информац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  <w:r>
              <w:rPr>
                <w:color w:val="0000FF"/>
                <w:sz w:val="18"/>
                <w:szCs w:val="18"/>
              </w:rPr>
              <w:t xml:space="preserve"> указывается заявителем (заявителями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___ ____ г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казывается заявителе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  <w:r>
              <w:rPr>
                <w:color w:val="0000FF"/>
                <w:sz w:val="18"/>
                <w:szCs w:val="18"/>
              </w:rPr>
              <w:t xml:space="preserve"> указывается специалистом, принявшим заявление с приложенными документами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spacing w:lineRule="exact" w:line="240" w:before="120" w:after="0"/>
        <w:ind w:left="539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Приложение3"/>
      <w:bookmarkEnd w:id="8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муниципальной услуги «Присвоение, изменение, аннулирование адресов зданиям, сооружениям и строениям капитального характера, объектам незавершенного строительства и земельным участкам на территории Охот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ОХОТ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баров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от ______________ № ____________</w:t>
      </w:r>
    </w:p>
    <w:p>
      <w:pPr>
        <w:pStyle w:val="ConsPlusNonformat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 Охот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О присвоении, изменении, аннулировании адресов зданиям, </w:t>
      </w:r>
    </w:p>
    <w:p>
      <w:pPr>
        <w:pStyle w:val="Normal"/>
        <w:rPr/>
      </w:pPr>
      <w:r>
        <w:rPr/>
        <w:t xml:space="preserve">сооружениям и строениям капитального характера, </w:t>
      </w:r>
    </w:p>
    <w:p>
      <w:pPr>
        <w:pStyle w:val="Normal"/>
        <w:rPr/>
      </w:pPr>
      <w:r>
        <w:rPr/>
        <w:t>объектам незавершенного строительства и земельным участк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lineRule="exact" w:line="312"/>
        <w:ind w:firstLine="72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Рассмотрев обращение _____________________________________________________________, в соответствии</w:t>
      </w:r>
      <w:r>
        <w:rPr>
          <w:color w:val="000000"/>
          <w:sz w:val="24"/>
          <w:lang w:val="ru-RU" w:bidi="ru-RU"/>
        </w:rPr>
        <w:t xml:space="preserve"> с</w:t>
      </w:r>
      <w:r>
        <w:rPr>
          <w:color w:val="000000"/>
          <w:sz w:val="24"/>
          <w:lang w:bidi="ru-RU"/>
        </w:rPr>
        <w:t xml:space="preserve"> Правил</w:t>
      </w:r>
      <w:r>
        <w:rPr>
          <w:color w:val="000000"/>
          <w:sz w:val="24"/>
          <w:lang w:val="ru-RU" w:bidi="ru-RU"/>
        </w:rPr>
        <w:t>ами</w:t>
      </w:r>
      <w:r>
        <w:rPr>
          <w:color w:val="000000"/>
          <w:sz w:val="24"/>
          <w:lang w:bidi="ru-RU"/>
        </w:rPr>
        <w:t xml:space="preserve">  присвоения,  изменения  и   аннулирования   адресов,</w:t>
      </w:r>
      <w:r>
        <w:rPr>
          <w:color w:val="000000"/>
          <w:sz w:val="24"/>
          <w:lang w:val="ru-RU" w:bidi="ru-RU"/>
        </w:rPr>
        <w:t xml:space="preserve"> </w:t>
      </w:r>
      <w:r>
        <w:rPr>
          <w:color w:val="000000"/>
          <w:sz w:val="24"/>
          <w:lang w:bidi="ru-RU"/>
        </w:rPr>
        <w:t>утвержденных постановлением Правительства Российской Федерации от 19 ноября 2014 г.  № 1221</w:t>
      </w:r>
      <w:r>
        <w:rPr>
          <w:color w:val="000000"/>
          <w:sz w:val="24"/>
          <w:lang w:val="ru-RU" w:bidi="ru-RU"/>
        </w:rPr>
        <w:t xml:space="preserve">, </w:t>
      </w:r>
      <w:r>
        <w:rPr>
          <w:color w:val="000000"/>
          <w:sz w:val="24"/>
          <w:lang w:bidi="ru-RU"/>
        </w:rPr>
        <w:t xml:space="preserve">администрация Охотского муниципального района Хабаровского края </w:t>
      </w:r>
    </w:p>
    <w:p>
      <w:pPr>
        <w:pStyle w:val="Style21"/>
        <w:shd w:fill="auto" w:val="clear"/>
        <w:spacing w:lineRule="exact" w:line="312" w:before="0" w:after="0"/>
        <w:ind w:firstLine="720"/>
        <w:rPr>
          <w:sz w:val="24"/>
        </w:rPr>
      </w:pPr>
      <w:r>
        <w:rPr>
          <w:color w:val="000000"/>
          <w:sz w:val="24"/>
          <w:lang w:bidi="ru-RU"/>
        </w:rPr>
        <w:t>ПОСТАНОВЛЯЕТ:</w:t>
      </w:r>
    </w:p>
    <w:p>
      <w:pPr>
        <w:pStyle w:val="Style21"/>
        <w:shd w:fill="auto" w:val="clear"/>
        <w:tabs>
          <w:tab w:val="clear" w:pos="709"/>
          <w:tab w:val="left" w:pos="1416" w:leader="none"/>
        </w:tabs>
        <w:spacing w:lineRule="exact" w:line="312" w:before="0" w:after="0"/>
        <w:ind w:firstLine="740"/>
        <w:rPr>
          <w:sz w:val="24"/>
        </w:rPr>
      </w:pPr>
      <w:r>
        <w:rPr>
          <w:color w:val="000000"/>
          <w:sz w:val="24"/>
          <w:lang w:bidi="ru-RU"/>
        </w:rPr>
        <w:t>1.</w:t>
        <w:tab/>
      </w:r>
      <w:r>
        <w:rPr>
          <w:color w:val="000000"/>
          <w:sz w:val="24"/>
          <w:lang w:val="ru-RU" w:bidi="ru-RU"/>
        </w:rPr>
        <w:t>Присвоить/изменить/аннулировать адрес зданию/сооружению и строению капитального характера/объекту незавершенного строительства/земельному участку</w:t>
      </w:r>
      <w:r>
        <w:rPr>
          <w:color w:val="000000"/>
          <w:sz w:val="24"/>
          <w:lang w:bidi="ru-RU"/>
        </w:rPr>
        <w:t xml:space="preserve">_____________________, с кадастровым номером ____________________, площадью ____________. </w:t>
      </w:r>
    </w:p>
    <w:p>
      <w:pPr>
        <w:pStyle w:val="Style21"/>
        <w:shd w:fill="auto" w:val="clear"/>
        <w:tabs>
          <w:tab w:val="clear" w:pos="709"/>
          <w:tab w:val="left" w:pos="1018" w:leader="none"/>
        </w:tabs>
        <w:spacing w:lineRule="exact" w:line="312" w:before="0" w:after="0"/>
        <w:ind w:firstLine="740"/>
        <w:rPr>
          <w:sz w:val="24"/>
        </w:rPr>
      </w:pPr>
      <w:r>
        <w:rPr>
          <w:color w:val="000000"/>
          <w:sz w:val="24"/>
          <w:lang w:bidi="ru-RU"/>
        </w:rPr>
        <w:t>2.</w:t>
        <w:tab/>
        <w:t>Контроль за выполнением настоящего постановления возложить на _____________________.</w:t>
      </w:r>
    </w:p>
    <w:p>
      <w:pPr>
        <w:pStyle w:val="Style21"/>
        <w:shd w:fill="auto" w:val="clear"/>
        <w:tabs>
          <w:tab w:val="clear" w:pos="709"/>
          <w:tab w:val="left" w:pos="1023" w:leader="none"/>
        </w:tabs>
        <w:spacing w:lineRule="exact" w:line="312" w:before="0" w:after="0"/>
        <w:ind w:left="740" w:hanging="0"/>
        <w:rPr>
          <w:sz w:val="24"/>
        </w:rPr>
      </w:pPr>
      <w:r>
        <w:rPr>
          <w:color w:val="000000"/>
          <w:sz w:val="24"/>
          <w:lang w:bidi="ru-RU"/>
        </w:rPr>
        <w:t>3.</w:t>
        <w:tab/>
        <w:t>Настоящее постановление вступает в силу со дня его подписания.</w:t>
      </w:r>
    </w:p>
    <w:p>
      <w:pPr>
        <w:pStyle w:val="Style21"/>
        <w:shd w:fill="auto" w:val="clear"/>
        <w:tabs>
          <w:tab w:val="clear" w:pos="709"/>
          <w:tab w:val="left" w:pos="1416" w:leader="none"/>
        </w:tabs>
        <w:spacing w:lineRule="exact" w:line="312" w:before="0" w:after="0"/>
        <w:ind w:firstLine="740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    </w:t>
        <w:tab/>
        <w:tab/>
        <w:tab/>
        <w:t xml:space="preserve"> ________________    </w:t>
        <w:tab/>
        <w:tab/>
        <w:t>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(должность)           </w:t>
        <w:tab/>
        <w:tab/>
        <w:tab/>
        <w:tab/>
        <w:t xml:space="preserve">(подпись)             </w:t>
        <w:tab/>
        <w:tab/>
        <w:t xml:space="preserve">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spacing w:lineRule="exact" w:line="240" w:before="120" w:after="0"/>
        <w:ind w:left="539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Приложение4"/>
      <w:bookmarkEnd w:id="9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муниципальной услуги «Присвоение, изменение, аннулирование адресов зданиям, сооружениям и строениям капитального характера, объектам незавершенного строительства и земельным участкам на территории Охотского муниципального района»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ОХОТ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баров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от ______________ № ____________</w:t>
      </w:r>
    </w:p>
    <w:p>
      <w:pPr>
        <w:pStyle w:val="ConsPlusNonformat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 Охот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О присвоении, изменении, аннулировании адресов зданиям, </w:t>
      </w:r>
    </w:p>
    <w:p>
      <w:pPr>
        <w:pStyle w:val="Normal"/>
        <w:rPr/>
      </w:pPr>
      <w:r>
        <w:rPr/>
        <w:t xml:space="preserve">сооружениям и строениям капитального характера, </w:t>
      </w:r>
    </w:p>
    <w:p>
      <w:pPr>
        <w:pStyle w:val="Normal"/>
        <w:rPr/>
      </w:pPr>
      <w:r>
        <w:rPr/>
        <w:t>объектам незавершенного строительства и земельным участкам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Рассмотрев обращение Смирнова Александра Ивановича, </w:t>
      </w:r>
      <w:r>
        <w:rPr>
          <w:lang w:val="en-US"/>
        </w:rPr>
        <w:t>в соответствии</w:t>
      </w:r>
      <w:r>
        <w:rPr>
          <w:lang w:bidi="ru-RU"/>
        </w:rPr>
        <w:t xml:space="preserve"> с</w:t>
      </w:r>
      <w:r>
        <w:rPr>
          <w:lang w:val="en-US"/>
        </w:rPr>
        <w:t xml:space="preserve"> Правил</w:t>
      </w:r>
      <w:r>
        <w:rPr>
          <w:lang w:bidi="ru-RU"/>
        </w:rPr>
        <w:t>ами</w:t>
      </w:r>
      <w:r>
        <w:rPr>
          <w:lang w:val="en-US"/>
        </w:rPr>
        <w:t xml:space="preserve">  присвоения,  изменения  и   аннулирования   адресов,</w:t>
      </w:r>
      <w:r>
        <w:rPr>
          <w:lang w:bidi="ru-RU"/>
        </w:rPr>
        <w:t xml:space="preserve"> </w:t>
      </w:r>
      <w:r>
        <w:rPr>
          <w:lang w:val="en-US"/>
        </w:rPr>
        <w:t>утвержденных постановлением Правительства Российской Федерации от 19 ноября 2014 г.  № 1221</w:t>
      </w:r>
      <w:r>
        <w:rPr>
          <w:lang w:bidi="ru-RU"/>
        </w:rPr>
        <w:t xml:space="preserve">, </w:t>
      </w:r>
      <w:r>
        <w:rPr>
          <w:lang w:val="en-US"/>
        </w:rPr>
        <w:t xml:space="preserve">администрация Охотского муниципального района Хабаров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Присвоить адрес объекту капитального строительства, с кадастровым номером 27:11:00101015, площадью 450 кв.м, Хабаровский край, Охотский район, р.п. Охотск, ул. Ленина, д.1.</w:t>
        <w:tab/>
        <w:t>2.  Контроль  за выполнением настоящего постановления возложить на заместителя председателя  комитета по управлению  муниципальным  имуществом   Охотского муниципального  района Лопатина С.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3.  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ab/>
        <w:t>А.В. Фё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spacing w:lineRule="exact" w:line="240" w:before="120" w:after="0"/>
        <w:ind w:left="539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Приложение5"/>
      <w:bookmarkStart w:id="11" w:name="Приложение5"/>
      <w:bookmarkEnd w:id="11"/>
    </w:p>
    <w:p>
      <w:pPr>
        <w:pStyle w:val="ConsNormal"/>
        <w:spacing w:lineRule="exact" w:line="240" w:before="120" w:after="0"/>
        <w:ind w:left="539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муниципальной услуги «Присвоение, изменение, аннулирование адресов зданиям, сооружениям и строениям капитального характера, объектам незавершенного строительства и земельным участкам на территории Охотского муниципального района»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642"/>
      </w:tblGrid>
      <w:tr>
        <w:trPr/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504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ОХОТСКОГО 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Ленина ул., д.16, рп. Охотск, 68248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Тел/факс 9147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inistr</w:t>
            </w:r>
            <w:r>
              <w:rPr/>
              <w:t>@о</w:t>
            </w:r>
            <w:r>
              <w:rPr>
                <w:lang w:val="en-US"/>
              </w:rPr>
              <w:t>xt</w:t>
            </w:r>
            <w:r>
              <w:rPr/>
              <w:t>.</w:t>
            </w:r>
            <w:r>
              <w:rPr>
                <w:lang w:val="en-US"/>
              </w:rPr>
              <w:t>kh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ОКПО 04021795, ОГРН 102270082563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ИНН/КПП 2715001278/271501001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№___________________</w:t>
            </w:r>
          </w:p>
          <w:p>
            <w:pPr>
              <w:pStyle w:val="Normal"/>
              <w:ind w:firstLine="2308"/>
              <w:rPr/>
            </w:pPr>
            <w:r>
              <w:rPr/>
              <w:t xml:space="preserve"> </w:t>
            </w:r>
            <w:r>
              <w:rPr/>
              <w:t>р.п. Охот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 № ________________от_________________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(полное   наименование юридического лица / Ф.И.О. (последнее - при наличии) физического лица) 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чтовый адрес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 отказе в предоставлении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ая(ый) ________________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Администрация Охотского муниципального района сообщает, что в соответствии с Правилами  присвоения,  изменения  и   аннулирования   адресов, утвержденных постановлением Правительства Российской Федерации от 19 ноября 2014 г.  № 1221, в предоставлении муниципальной услуги Вам отказано по следующим осн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основания отказа в предоставлении муниципальной усл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район</w:t>
      </w:r>
      <w:r>
        <w:rPr>
          <w:sz w:val="28"/>
          <w:szCs w:val="28"/>
        </w:rPr>
        <w:t>а   _________________</w:t>
        <w:tab/>
        <w:tab/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2"/>
          <w:szCs w:val="28"/>
        </w:rPr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Ф.И.О., номер телефона исполнител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Normal"/>
        <w:spacing w:lineRule="exact" w:line="240" w:before="120" w:after="0"/>
        <w:ind w:left="5390" w:firstLine="72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bookmarkStart w:id="12" w:name="Приложение6"/>
      <w:bookmarkStart w:id="13" w:name="Приложение6"/>
      <w:bookmarkEnd w:id="13"/>
    </w:p>
    <w:p>
      <w:pPr>
        <w:pStyle w:val="ConsNormal"/>
        <w:spacing w:lineRule="exact" w:line="240" w:before="120" w:after="0"/>
        <w:ind w:left="5390" w:firstLine="72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 6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муниципальной услуги «Присвоение, изменение, аннулирование адресов зданиям, сооружениям и строениям капитального характера, объектам незавершенного строительства и земельным участкам на территории Охот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642"/>
      </w:tblGrid>
      <w:tr>
        <w:trPr/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504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ОХОТСКОГО 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Ленина ул., д.16, рп. Охотск, 68248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Тел/факс 9147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inistr</w:t>
            </w:r>
            <w:r>
              <w:rPr/>
              <w:t>@о</w:t>
            </w:r>
            <w:r>
              <w:rPr>
                <w:lang w:val="en-US"/>
              </w:rPr>
              <w:t>xt</w:t>
            </w:r>
            <w:r>
              <w:rPr/>
              <w:t>.</w:t>
            </w:r>
            <w:r>
              <w:rPr>
                <w:lang w:val="en-US"/>
              </w:rPr>
              <w:t>kh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ОКПО 04021795, ОГРН 102270082563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ИНН/КПП 2715001278/271501001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№___________________</w:t>
            </w:r>
          </w:p>
          <w:p>
            <w:pPr>
              <w:pStyle w:val="Normal"/>
              <w:ind w:firstLine="2308"/>
              <w:rPr/>
            </w:pPr>
            <w:r>
              <w:rPr/>
              <w:t xml:space="preserve"> </w:t>
            </w:r>
            <w:r>
              <w:rPr/>
              <w:t>р.п. Охот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 № ________________от_________________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мирнову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Ленина ул., д. 15 кв. 53, р.п. Охотск, Хабаровский край, 68248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</w:rPr>
            </w:pPr>
            <w:r>
              <w:rPr>
                <w:rFonts w:eastAsia="Calibri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 отказе в предоставлении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ая(ый) Анатолий Иванович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Администрация Охотского муниципального района сообщает, что </w:t>
      </w:r>
      <w:r>
        <w:rPr>
          <w:lang w:val="en-US"/>
        </w:rPr>
        <w:t>в соответствии</w:t>
      </w:r>
      <w:r>
        <w:rPr>
          <w:lang w:bidi="ru-RU"/>
        </w:rPr>
        <w:t xml:space="preserve"> с</w:t>
      </w:r>
      <w:r>
        <w:rPr>
          <w:lang w:val="en-US"/>
        </w:rPr>
        <w:t xml:space="preserve"> Правил</w:t>
      </w:r>
      <w:r>
        <w:rPr>
          <w:lang w:bidi="ru-RU"/>
        </w:rPr>
        <w:t>ами</w:t>
      </w:r>
      <w:r>
        <w:rPr>
          <w:lang w:val="en-US"/>
        </w:rPr>
        <w:t xml:space="preserve">  присвоения,  изменения  и   аннулирования   адресов,</w:t>
      </w:r>
      <w:r>
        <w:rPr>
          <w:lang w:bidi="ru-RU"/>
        </w:rPr>
        <w:t xml:space="preserve"> </w:t>
      </w:r>
      <w:r>
        <w:rPr>
          <w:lang w:val="en-US"/>
        </w:rPr>
        <w:t>утвержденных постановлением Правительства Российской Федерации от 19 ноября 2014 г.  № 1221</w:t>
      </w:r>
      <w:r>
        <w:rPr>
          <w:lang w:bidi="ru-RU"/>
        </w:rPr>
        <w:t xml:space="preserve">, </w:t>
      </w:r>
      <w:r>
        <w:rPr>
          <w:szCs w:val="28"/>
        </w:rPr>
        <w:t>в предоставлении муниципальной услуги «О присвоении, изменении, аннулировании адресов зданиям, сооружениям и строениям капитального характера, объектам незавершенного строительства и земельным участкам» Вам отказано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отношении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указанного в заявлении О присвоении, изменении, аннулировании адресов, с заявлением о присвоении объекту адресации адреса обратилось лицо, не указанное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/>
          <w:sz w:val="24"/>
          <w:szCs w:val="24"/>
          <w:u w:val="single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района   </w:t>
        <w:tab/>
        <w:tab/>
        <w:tab/>
        <w:tab/>
        <w:tab/>
        <w:tab/>
        <w:tab/>
        <w:tab/>
        <w:tab/>
        <w:tab/>
        <w:t xml:space="preserve">     А.В. Фёдоров</w:t>
      </w:r>
      <w:r>
        <w:rPr>
          <w:sz w:val="28"/>
          <w:szCs w:val="28"/>
        </w:rPr>
        <w:tab/>
        <w:tab/>
      </w:r>
      <w:r>
        <w:rPr>
          <w:sz w:val="22"/>
          <w:szCs w:val="28"/>
        </w:rPr>
        <w:tab/>
        <w:tab/>
        <w:tab/>
        <w:tab/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Иванов Сергей Петрович</w:t>
      </w:r>
    </w:p>
    <w:p>
      <w:pPr>
        <w:pStyle w:val="Normal"/>
        <w:rPr>
          <w:sz w:val="20"/>
          <w:szCs w:val="22"/>
        </w:rPr>
      </w:pPr>
      <w:r>
        <w:rPr>
          <w:sz w:val="22"/>
          <w:szCs w:val="28"/>
        </w:rPr>
        <w:t>8(42141)924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1"/>
      <w:type w:val="nextPage"/>
      <w:pgSz w:w="11906" w:h="16838"/>
      <w:pgMar w:left="851" w:right="42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5">
    <w:name w:val="Сноска_"/>
    <w:qFormat/>
    <w:rPr>
      <w:szCs w:val="28"/>
      <w:shd w:fill="FFFFFF" w:val="clear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30" w:before="60" w:after="0"/>
      <w:jc w:val="both"/>
    </w:pPr>
    <w:rPr>
      <w:sz w:val="20"/>
      <w:szCs w:val="28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576" w:before="0" w:after="540"/>
      <w:jc w:val="right"/>
      <w:outlineLvl w:val="1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admokhotsk.khabkrai.ru/" TargetMode="External"/><Relationship Id="rId3" Type="http://schemas.openxmlformats.org/officeDocument/2006/relationships/hyperlink" Target="http://www.uslugi27.ru/" TargetMode="External"/><Relationship Id="rId4" Type="http://schemas.openxmlformats.org/officeDocument/2006/relationships/hyperlink" Target="https://gosuslugi.ru/" TargetMode="External"/><Relationship Id="rId5" Type="http://schemas.openxmlformats.org/officeDocument/2006/relationships/hyperlink" Target="https://gosuslugi.ru/" TargetMode="External"/><Relationship Id="rId6" Type="http://schemas.openxmlformats.org/officeDocument/2006/relationships/hyperlink" Target="http://www.uslugi27.ru/" TargetMode="External"/><Relationship Id="rId7" Type="http://schemas.openxmlformats.org/officeDocument/2006/relationships/hyperlink" Target="https://gosuslugi.ru/" TargetMode="External"/><Relationship Id="rId8" Type="http://schemas.openxmlformats.org/officeDocument/2006/relationships/hyperlink" Target="http://www.uslugi27.ru/" TargetMode="External"/><Relationship Id="rId9" Type="http://schemas.openxmlformats.org/officeDocument/2006/relationships/hyperlink" Target="https://gosuslugi.ru/" TargetMode="External"/><Relationship Id="rId10" Type="http://schemas.openxmlformats.org/officeDocument/2006/relationships/hyperlink" Target="http://www.uslugi27.ru/" TargetMode="External"/><Relationship Id="rId11" Type="http://schemas.openxmlformats.org/officeDocument/2006/relationships/hyperlink" Target="mailto:administr@oxt.kht.ru" TargetMode="External"/><Relationship Id="rId12" Type="http://schemas.openxmlformats.org/officeDocument/2006/relationships/hyperlink" Target="https://gosuslugi.ru/" TargetMode="External"/><Relationship Id="rId13" Type="http://schemas.openxmlformats.org/officeDocument/2006/relationships/hyperlink" Target="http://www.uslugi27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http://docs.cntd.ru/document/901919338" TargetMode="External"/><Relationship Id="rId17" Type="http://schemas.openxmlformats.org/officeDocument/2006/relationships/hyperlink" Target="http://docs.cntd.ru/document/902053803" TargetMode="External"/><Relationship Id="rId18" Type="http://schemas.openxmlformats.org/officeDocument/2006/relationships/hyperlink" Target="http://docs.cntd.ru/document/902053803" TargetMode="External"/><Relationship Id="rId19" Type="http://schemas.openxmlformats.org/officeDocument/2006/relationships/hyperlink" Target="consultantplus://offline/ref=D95CAB1E60CB062F4E26A20A32954901016AF8BDF746E588FCB8BE380859C2EEC54CA1B83280AF2Ae2S0F" TargetMode="External"/><Relationship Id="rId20" Type="http://schemas.openxmlformats.org/officeDocument/2006/relationships/hyperlink" Target="consultantplus://offline/ref=D95CAB1E60CB062F4E26A20A32954901016AF8BDF746E588FCB8BE380859C2EEC54CA1B83280AF2Be2S4F" TargetMode="Externa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2:00Z</dcterms:created>
  <dc:creator>user</dc:creator>
  <dc:description/>
  <cp:keywords/>
  <dc:language>en-US</dc:language>
  <cp:lastModifiedBy>Надежда Борисовна Розумчук</cp:lastModifiedBy>
  <cp:lastPrinted>2017-09-14T11:53:00Z</cp:lastPrinted>
  <dcterms:modified xsi:type="dcterms:W3CDTF">2018-09-11T05:22:00Z</dcterms:modified>
  <cp:revision>14</cp:revision>
  <dc:subject/>
  <dc:title>Управление делопроизво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