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АМА: очное и дистанционное обучение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целях реализации программ по поддержке малых форм хозяйствования (МФХ)  Российская инженерная академия менеджмента и агробизнеса (ФГБОУ ДОП «РИАМА») с 25 по 28 февраля 2020 года проводит очное обучение фермеров, членов  сельскохозяйственных кооперативов и ЛПХ, руководителей и специалистов отделов сельского хозяйства  районных (муниципальных) администраций, ассоциаций КФХ по программе повышения квалификации «Организация  крестьянского (фермерского) хозяйства: поддержка начинающих фермеров» с примене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бучение осуществляется с участием  специалистов профильных департаментов Минсельхоза России,  АККОР, ученых НИИ и вузов, руководителей успешных фермерских хозяйств. Подробно рассматриваются вопросы выделения грантов начинающим фермерским хозяйствам,  семейным животноводческим фермам и кооперативам,  разработки бизнес-планов на получение грантов, повышения эффективности деятельности фермера, учета и отчетности в МФХ, производства сельскохозяйственной продукции, организации несельскохозяйственного бизнеса на селе. Планируется посещение передового фермерского хозяйства и культурно-исторического центра Подмосковья (очное обу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бучение осуществляется за счет средств федерального бюджета. Стоимость проживания в общежитии гостиничного типа составляет 750 руб/сутки. Телефон общежития (гостиницы) 8-495-586-62-78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ходы в размере 1750 (одна тысяча семьсот пятьдесят) рублей, связанные с дополнительным организационно-методическим обеспечением курсов слушатели оплачивают по договору в кассу академии (очное обучение) или по безналичному расчету (дистанционное обучение), после получения из академии электронной почтой  пакета бланков документо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 успешном окончании обучения слушатели получают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роезд в РИАМА: а) электропоездом с Ярославского вокзала Москвы (35-40 мин) до платформы Челюскинская (Пушкинско-Софринское направление); б) автобусами  № 451, 316, 317, 388 от метро «ВДНХ» до остановки «пос.Челюскинский». Со схемой проезда можно ознакомиться на сайте академии riama.ru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елающих пройти обучение просим направить в академию подтверждение до 25.02.2020 г. по  любому из  нижеперечисленных контактов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l.salnikova@riama.ru</w:t>
        </w:r>
      </w:hyperlink>
      <w:r>
        <w:rPr>
          <w:sz w:val="28"/>
          <w:szCs w:val="28"/>
          <w:lang w:val="en-US" w:eastAsia="en-US"/>
        </w:rPr>
        <w:t xml:space="preserve"> тел.8-916-658-06-47;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ampf@riama.ru</w:t>
        </w:r>
      </w:hyperlink>
      <w:r>
        <w:rPr>
          <w:sz w:val="28"/>
          <w:szCs w:val="28"/>
          <w:lang w:val="en-US" w:eastAsia="en-US"/>
        </w:rPr>
        <w:t xml:space="preserve"> тел.8-903-559-98-26; 8-965-223-16-65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useravatar">
    <w:name w:val="mail-user-ava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alnikova@riama.ru" TargetMode="External"/><Relationship Id="rId3" Type="http://schemas.openxmlformats.org/officeDocument/2006/relationships/hyperlink" Target="mailto:ampf@ria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8:00Z</dcterms:created>
  <dc:creator>bashmachnikova</dc:creator>
  <dc:description/>
  <dc:language>en-US</dc:language>
  <cp:lastModifiedBy>Экономика АРМ 3</cp:lastModifiedBy>
  <cp:lastPrinted>2019-05-23T14:50:00Z</cp:lastPrinted>
  <dcterms:modified xsi:type="dcterms:W3CDTF">2020-02-13T00:18:00Z</dcterms:modified>
  <cp:revision>2</cp:revision>
  <dc:subject/>
  <dc:title>В первый день рабочей поездки в Германию нашу группу знакомили с работой Районного Крестьянского союза «Хайльбронн-Людвигсбург»</dc:title>
</cp:coreProperties>
</file>