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01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п. Охот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8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tabs>
          <w:tab w:val="clear" w:pos="708"/>
          <w:tab w:val="left" w:pos="3480" w:leader="none"/>
        </w:tabs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деле экономики и прогно-</w:t>
      </w:r>
    </w:p>
    <w:p>
      <w:pPr>
        <w:pStyle w:val="ConsTitle"/>
        <w:widowControl/>
        <w:tabs>
          <w:tab w:val="clear" w:pos="708"/>
          <w:tab w:val="left" w:pos="348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ирования администрации </w:t>
      </w:r>
    </w:p>
    <w:p>
      <w:pPr>
        <w:pStyle w:val="ConsTitle"/>
        <w:widowControl/>
        <w:tabs>
          <w:tab w:val="clear" w:pos="708"/>
          <w:tab w:val="left" w:pos="348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хотского муниципального </w:t>
      </w:r>
    </w:p>
    <w:p>
      <w:pPr>
        <w:pStyle w:val="ConsTitle"/>
        <w:widowControl/>
        <w:tabs>
          <w:tab w:val="clear" w:pos="708"/>
          <w:tab w:val="left" w:pos="3480" w:leader="none"/>
        </w:tabs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депутатов Охотского муниципального района Хабаровского края от 26.12.2019 № 86 «О структуре администрации Охотского муниципального района Хабаровского края», в целях соответствия муниципального правового акта действующему законодательству администрация Охотского муниципального района </w:t>
      </w:r>
    </w:p>
    <w:p>
      <w:pPr>
        <w:pStyle w:val="ConsTitle"/>
        <w:widowControl/>
        <w:tabs>
          <w:tab w:val="clear" w:pos="708"/>
          <w:tab w:val="left" w:pos="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тделе экономики и прогнозирования администрации Охотского муниципального района Хабаровского кра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 Охотского муниципального района: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от 04.07.2012 № 295 «Об отделе экономики и прогнозирования администрации Охотского муниципального района»;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2.08.2019 № 286 «О внесении изменений в положение об отделе экономики и прогнозирования администрации Охотского муниципального района, утвержденное постановлением администрации Охотского муниципального района от 04.07.2012 № 295»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Фёд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ого муниципального района Хабаровского края </w:t>
            </w:r>
          </w:p>
          <w:p>
            <w:pPr>
              <w:pStyle w:val="Con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№ </w:t>
            </w:r>
          </w:p>
        </w:tc>
      </w:tr>
    </w:tbl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е экономики и прогнозирования администрации Охотского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Хабаровского кра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805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80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экономики и прогнозирования администрации Охотского муниципального района Хабаровского края (далее – Отдел, район) является структурным подразделением администрации района, не обладает правами юридического лица и непосредственно подчиняется главе района и заместителю главы администрации района по социальным вопрос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рганизован  в целях определения и реализации экономической политики района, обеспечения благоприятного инвестиционного и делового климата, содействия развитию предпринимательства, защиты прав потребителей и охран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йствующим законодательством Хабаровского края, постановлениями и распоряжениями Губернатора Хабаровского края и главы района, решениями и постановлениями Собрания депутатов Охотского муниципального района Хабаровского края, приказами, распоряжениями и указаниями министерства экономического развития Хабаровского края, министерства инвестиционного развития и предпринимательства Хабаровского края, министерства сельского хозяйства Хабаровского края, комитета по труду и занятости Хабаровского края и других министерств и ведомств края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тдел при осуществлении своих полномочий в установленном порядке взаимодействует с органами  государственной власти Хабаровского края, органами местного самоуправления городского и сельских поселений района, структурными подразделениями администрации района, налоговыми органами, территориальным органом Федеральной службы государственной статистики по Хабаровскому кра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аданской области, Еврейской автономной области и Чукотскому автономному окр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м Федеральной антимонопольной службы по Хабаровском краю, хозяйствующими субъектами всех форм собственности, расположенными на территории района, и иными организациями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отделом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возглавляет начальник, назначаемый распоряжением администрации района в порядке, установленном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чальник Отдела осуществляет руководство Отделом на основе единоначалия и несет всю полноту ответственности за деятельность Отдел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чальник Отдела имеет заместителя, назначаемого на должность и освобождаемого от должности главой район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чальник отдел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выполнению задач, возложенных на отдел в соответствии с распорядительными актами Губернатора Хабаровского края, Правительства Хабаровского края, министерств и ведомств Хабаровского края, администрации района и настоящим Полож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от имени отдела, представляет его во всех органах государственной власти, органах местного самоуправления, предприятиях, учреждениях и организация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ет компетенцию и полномочия своего заместителя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района и заместителю главы администрации района по социальным вопросам по изменению структуры отдела и его штатной числен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действий своего заместителя и специалистов отдела, составляет для утверждения главой района должностные инструкции специалистов отдела, согласовывает планы и отчеты специалистов отдела, готовит для утверждения заместителем главы администрации района по социальным вопросам годовой план работы отдел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главе района по применению к работникам отдела мер поощрения и наложению на них дисциплинарных взысканий в соответствии с действующим законодательством о труде и муниципальной служб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я и реорганизация отдела осуществляется на основании решения главы района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Структура и штат отдела, порядок их формирования разрабатываются с учетом специфики района и  утверждаются в порядке, установленном главой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труктуру Отдела входит сектор по вопросам предпринимательства, защиты прав потребителей, охран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задачи и функции отдел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создан в целях выработки и реализации единой согласованной и эффективной экономической политики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задачами отдела являю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области мониторинга макроэкономических показателей и анализа общей экономической ситуации в район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документов стратегического планирования социально-экономической направленности и организация контроля выполн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, обработка и создание базы данных по комплексным показателям социально-экономического развития основных предприятий  райо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анализа социально-экономической ситуации района в текущем год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и анализ налоговой базы для определения финансовых ресурсов бюджета райо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разработке проекта бюджета района в части вопросов, входящих в компетенцию отдел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составление  текущих, среднесрочных и долгосрочных прогнозов  социально-экономического развития района, формирование бюджетообразующих показате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ординация деятельности органов и структурных подразделений администрации района по вопросам разработки, формирования и реализации муниципальных программ, соответствия заявленным целям и задачам, обоснованности, системности программ и сроков их реализации, наличия индикаторов (показателей), характеризующих эффективность реализации программ, а также соответствия индикаторов (показателей) программ показателям, установленным в соответствии с Указом Президента от 28.04.2008 № 60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бор, обработка и направление в Правительство Хабаровского края отчета главы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едение оценки эффективности деятельности органов местного самоуправления городского и сельских поселений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едение  паспорта райо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развитию сельского хозяйства, сбор и обработка основных показателей сельскохозяйственного производства в район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единой инвестиционной политики, взаимодействие с предприятиями в целях создания благоприятного инвестиционного климата, участие в реализации инвестиционной политики администрации района, содействие предприятиям района в поиске партнеров с целью привлечения инвестиц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едение мониторинга реализации инвестиционных прое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в пределах своей компетенции реализации требований Муниципального стандарта содействия инвестициям и развития предпринимательства в муниципальных образованиях Хабаровского кра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 администрации района системы внутреннего обеспечения соответствия требованиям антимонопольного законодательства (антимонопольный комплаенс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ение нормативного и методического обеспечения проведения оценки регулирующего воздействия муниципальных правовых проектов актов и экспертизы муниципальных правовых актов администрации района, затрагивающих вопросы осуществления предпринимательской и инвес</w:t>
        <w:softHyphen/>
        <w:t>тиционной деятель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ализация мероприятий по вопросам занятости населения района и заработной пла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еализация мероприятий в пределах своей компетенции по развитию сельских территор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мониторинга деятельности промышленных и сельскохозяйственных предприят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а и анализ оперативной информации по результатам работы предприятий добывающей отрасли и сельского хозяй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, обработка и анализ оперативной информации по результатам прохождения рыбопромысловых пут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предпринимательства и защиты прав потребителей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эффективности деятельности предпринимательства в районе. Подготовка предложений по повышению эффективности деятельности предпринимательства в районе и расширению налоговой базы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методической и информационной помощи субъектам предпринимательства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проведение рабочих встреч, семинаров, «круглых столов» по вопросам взаимодействия бизнеса и власти, а также по проблемам предприниматель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работе Совета по предпринимательству при главе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и разрешение жалоб потребителей, оказание помощи в подготовке претензий, консультации по вопросам законодательства о защите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ор информации о финансово-хозяйственной деятельности предприятий, организаций и индивидуальных предпринимателей, работающих в сфере торговли, общественного питания, бытового обслуживания и оказания платных услуг, а также другой информации, необходимой для выполнения задач и функций отдел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одготовке нормативных документов, регулирующих   деятельность в сфере торговли, общественного питания, бытового обслуживания и оказания платных услуг на территории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деятельности по предотвращению нарушений в сфере торговли, общественного питания, бытового обслуживания и оказания платных услуг, а также по предупреждению поступления на потребительский     рынок недоброкачественных товаров в соответствии с нормативными правовыми актами Российской Федерации, Хабаровского края, Охотского муниципального район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ение проверок (самостоятельно и совместно с другими контролирующими органами) соблюдения норм и правил торговли, общественного питания и обеспечением торговли безопасными товарами народного потребления индивидуальными предпринимателями, а также предприятиями, учреждениями и организациями, вне зависимости от формы собственности   и ведомственной принадлеж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охраны труд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осуществление в пределах своей компетенции мероприятий по практической реализации государственной политики в области охраны труд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одготовке нормативных документов, регулирующих   деятельность в сфере охраны труда на территории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и анализа состояния условий и охраны труда, причин несчастных случаев на производстве и профессиональной заболеваемости в организациях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методической помощи в организации работы по охране труда в организациях района, в том числе по обеспечению необходимыми нормативными документа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обязательному социальному страхованию от несчастных случаев на производстве и профессиональных заболеваний всех работников организаций, работающих по трудовым договора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частие в реализации основных направлений по улучшению условий и охраны труда в организациях района, профилактики производственного травматизма и профессиональной заболеваем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работ по проведению специальной оценки условий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отдела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в пределах своей компетенции имеет пра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муниципальных предприятий и учреждений, других хозяйствующих субъектов, независимо от форм собственности, необходимые материалы и сведения для выработки экономической политики района, прогнозирования его развит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на рассмотрение главе района предложения по определению экономической политики района, прогнозирования его развит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боте коллегии при главе района и Собрания депутатов райо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работе комиссий, образованных главой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ь предложения руководителям муниципальных предприятий и бюджетных организаций по стабилизации и улучшению экономической ситу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обязан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итываться по результатам своей деятельности перед главой района и заместителем главы администрации района по социальным вопрос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требования федеральных, краевых и районных нормативных правовых а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отдела с другими органами государственной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ти и местного самоуправления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строит свои взаимоотношения с исполнительными и законодательными органами местного самоуправления района и органами городского и сельских поселений района на основе федерального и краевого законодательства, постановлений и распоряжений Губернатора Хабаровского края и главы района, решений Собрания депутатов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взаимодействует с Собранием депутатов района в части предоставления необходимой информации и подготовки проектов решений Собрания депутатов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тдел взаимодействует с министерством экономического развития Хабаровского края, министерством инвестиционного развития и предпринимательства Хабаровского края, министерством сельского хозяйства Хабаровского края, комитетом по труду и занятости Хабаровского края и другими министерствами и ведомствами кра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 взаимодействует с финансовым управлением администрации района по вопросам подготовки проекта районного бюджета на очередной финансовый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дел взаимодействует с комитетом по управлению муниципальным имуществом района по вопросу имущественной поддержки субъектов предпринимательства и развития инвестиционной деятельности в район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дел взаимодействует с комитетом жилищно-коммунального хозяйства администрации района и комитетом по управлению муниципальным имуществом района по вопросам осуществления муниципального контро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дел взаимодействует с архивным отделом администрации района по вопросам сохранения архивов и иных документов, требующих постоянного или длительного хран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2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Bookman Old Style" w:hAnsi="Bookman Old Style" w:eastAsia="Times New Roman" w:cs="Bookman Old Style"/>
      <w:color w:val="80008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Bookman Old Style" w:hAnsi="Bookman Old Style" w:cs="Bookman Old Style"/>
      <w:color w:val="800080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color w:val="800080"/>
    </w:rPr>
  </w:style>
  <w:style w:type="character" w:styleId="Style16">
    <w:name w:val="Текст выноски Знак"/>
    <w:qFormat/>
    <w:rPr>
      <w:rFonts w:ascii="Tahoma" w:hAnsi="Tahoma" w:cs="Tahoma"/>
      <w:color w:val="800080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rFonts w:ascii="Times New Roman" w:hAnsi="Times New Roman" w:cs="Times New Roman"/>
      <w:color w:val="000000"/>
      <w:sz w:val="26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0:00Z</dcterms:created>
  <dc:creator>ConsultantPlus</dc:creator>
  <dc:description/>
  <cp:keywords/>
  <dc:language>en-US</dc:language>
  <cp:lastModifiedBy>Rozumchuk.NB</cp:lastModifiedBy>
  <cp:lastPrinted>2020-01-23T15:20:00Z</cp:lastPrinted>
  <dcterms:modified xsi:type="dcterms:W3CDTF">2020-02-27T05:13:00Z</dcterms:modified>
  <cp:revision>13</cp:revision>
  <dc:subject/>
  <dc:title>Утверждено</dc:title>
</cp:coreProperties>
</file>