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Опубликовано в Сборнике МПА от 06.07.2016 № 6(100)2016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Охо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Охо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овышения эффективности мер по противодействию коррупции администрация Охот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ообщения лицами, замещающими должности муниципальной службы Охо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58"/>
      </w:tblGrid>
      <w:tr>
        <w:trPr/>
        <w:tc>
          <w:tcPr>
            <w:tcW w:w="5412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Охотского муниципального района Хабаров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0.06.2016 № 23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76"/>
      <w:bookmarkStart w:id="1" w:name="P76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Охо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сообщения лицами, замещающими должности муниципальной службы Охотского муниципального района (далее – муниципальные служащие, район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ab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упившие представителю нанимателя (работодателю) уведомления подлежат регистрации в журнале, составленном по форме согласно приложению № 2 к настоящему Положению, в момент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уведомления с отметкой о регистрации выдается муниципальному служащему под роспись в журнале регистрации уведомлений либо направляется ему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представителю нанимателя (работодателю) уведомления предварительно рассматриваются должностным лицом, ответственным за работу по профилактике коррупционных и иных правонарушений</w:t>
      </w:r>
      <w:r>
        <w:rPr/>
        <w:t xml:space="preserve"> (</w:t>
      </w:r>
      <w:r>
        <w:rPr>
          <w:sz w:val="28"/>
          <w:szCs w:val="28"/>
        </w:rPr>
        <w:t>далее – ответственное должностное лицо), в указанный в пункте 6 настоящего Положения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представителю нанимателя (работодателю) уведомления, составленного ответственным должностным лицом, его предварительное рассмотрение осуществляется должностным лицом, специально назначенным представителем нанимателя (работод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ходе предварительного рассмотрения уведомления ответственное должностное лицо имеет право получать в установленном порядке от лиц, направивших уведомления, пояснения по изложенным в них обстоятельствам, а представители нанимателя (работодатели) вправе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едварительного рассмотрения уведомлений ответственное должностное лицо подготавливает мотивированное заключение на каждое из поступивших уведомлений.</w:t>
      </w:r>
    </w:p>
    <w:p>
      <w:pPr>
        <w:pStyle w:val="Normal"/>
        <w:jc w:val="both"/>
        <w:rPr>
          <w:sz w:val="28"/>
          <w:szCs w:val="28"/>
        </w:rPr>
      </w:pPr>
      <w:bookmarkStart w:id="2" w:name="P86"/>
      <w:bookmarkEnd w:id="2"/>
      <w:r>
        <w:rPr>
          <w:sz w:val="28"/>
          <w:szCs w:val="28"/>
        </w:rPr>
        <w:tab/>
        <w:t>6. 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</w:t>
      </w:r>
      <w:r>
        <w:rPr/>
        <w:t xml:space="preserve"> </w:t>
      </w:r>
      <w:r>
        <w:rPr>
          <w:sz w:val="28"/>
          <w:szCs w:val="28"/>
        </w:rPr>
        <w:t>в течение 7 рабочих дней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упившие представителю нанимателя (работодателю) уведомления подлежат рассмотрению комиссией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я, а такж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представителем нанимателя (работодателем) в день их поступления от ответственного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58"/>
      </w:tblGrid>
      <w:tr>
        <w:trPr/>
        <w:tc>
          <w:tcPr>
            <w:tcW w:w="5412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szCs w:val="28"/>
              </w:rPr>
              <w:t>о порядке сообщения лицами, замещающими должности муниципальной службы Охо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1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представителя нанимателя (работодателя), Ф.И.О)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1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3" w:name="P114"/>
      <w:bookmarkEnd w:id="3"/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65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метка о регистрации уведомления в журнале регистрации уведом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60"/>
        <w:gridCol w:w="4440"/>
      </w:tblGrid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подпись лица, зарегистрировавшего уведом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58"/>
      </w:tblGrid>
      <w:tr>
        <w:trPr/>
        <w:tc>
          <w:tcPr>
            <w:tcW w:w="5412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szCs w:val="28"/>
              </w:rPr>
              <w:t>о порядке сообщения лицами, замещающими должности муниципальной службы Охо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регистрации уведомлений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214"/>
        <w:gridCol w:w="1003"/>
        <w:gridCol w:w="1224"/>
        <w:gridCol w:w="1430"/>
        <w:gridCol w:w="1286"/>
        <w:gridCol w:w="1537"/>
        <w:gridCol w:w="108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-ции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листо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 лице, подавшем уведомле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пись лица, приняв-шего уведом-л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eastAsia="Malgun Gothic;Batang" w:cs="Bookman Old Style"/>
      <w:color w:val="000000"/>
      <w:sz w:val="1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1:00Z</dcterms:created>
  <dc:creator>User</dc:creator>
  <dc:description/>
  <cp:keywords/>
  <dc:language>en-US</dc:language>
  <cp:lastModifiedBy>User</cp:lastModifiedBy>
  <cp:lastPrinted>2016-05-08T13:10:00Z</cp:lastPrinted>
  <dcterms:modified xsi:type="dcterms:W3CDTF">2016-07-06T04:42:00Z</dcterms:modified>
  <cp:revision>7</cp:revision>
  <dc:subject/>
  <dc:title>Срок приема заключений по результатам независимой (антикоррупционной) экспертизы с    </dc:title>
</cp:coreProperties>
</file>