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 по противодействию коррупции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Охотского муниципального района и подведомственных им учреждениях в 2019 году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 января 2019 г. муниципальную службу в администрации Охотского муниципального района (далее – район) проходило 63 муниципальных служащих, в городском и сельских поселениях района – 3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. по состоянию на 30 апреля сведения о доходах, расходах, об имуществе и обязательствах имущественного характера (далее – сведения) своих, своих супруга (супруги) и несовершеннолетних детей предоставлены всеми муниципальными служащими органов местного самоуправления района, включенными в Перечень, в том числе 58 муниципальными служащими администрации района, 2 муниципальными служащими Контрольно-счетной палаты района, 30 муниципальными служащими посел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также предоставили 35 руководителей муниципальных организаций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сведений на официальных сайтах органов местного самоуправления и муниципальных организаций района было осуществлено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иеме сведений, предоставляемых муниципальными служащими, специалисты, назначенные ответственными за прием сведений, осуществляют проверку правильности заполнения формы справки (в соответствии с рекомендациям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) и их полн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отиводействию коррупции в Охотском муниципальном районе (далее – Комиссия) проводятся в соответствии с планом работы. На заседаниях рассматриваются вопросы и предложения, направленные на противодействие коррупции в районе, осуществляется обмен информацией о правонарушениях коррупционного характера с надзорными и правоохранительными органами Охо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. проведено 4 заседания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результатах работы по проведению антикоррупционной экспертизы нормативных правовых актов органов местного самоуправления Охотского муниципального района и их проектов в 2018 году и мерах по ее совершенствованию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едоставлении лицами, замещающими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и, муниципальными служащими администраций муниципальных образований района, гражданами, претендующими на замещение вакантных должностей муниципальной службы, сведений о доходах и расходах, об имуществе и обязательствах имущественного характера своих, своих супруга (и) и несовершеннолетних детей за 201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ероприятий муниципальной программы «Предупреждение коррупции в Охотском муниципальном районе на 2017-2019 годы» в первом полугодии 201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в сфере закупок товаров, работ, услуг для обеспечения государственных или муниципальных нуж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итогах работы с обращениями граждан в муниципальных образованиях района з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работы комиссии по противодействию коррупции в Охотском муниципальном районе н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организована и в системе ведется работа, направленная на реализацию мероприятий муниципальной программы «Предупреждение коррупции в Охотском муниципальном районе на 2017-2019 годы», утвержденной постановлением администрации Охотского муниципального района от 16.09.2016 № 351 (далее – Программа). Программа размещена на официальном сайте администрации района, опубликована в Сборнике муниципальных правовых актов Охотского муниципального района, разослана в администрации поселений, руководителям организаций и в библиотеки района. Основные положения Программы внедрены в деятельность органов местного самоуправ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антикоррупционная экспертиза проектов нормативных правовых актов и распорядительных документов, разрабатываемых органами местного самоуправления в целях выявления и отмены коррупциогенных норм с участием работников прокурату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городского и сельских поселений специалистами администрации района оказывается методическая и консультативная помощь по вопросам организации работы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муниципальных служащих проводится плановая учеба, в ходе которой разъясняются положения и проводится обзор изменений действующего законодательства о муниципальной службе и о противодействии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составляющие правовую основу противодействия коррупции, включены в перечень вопросов для прохождения аттестаци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существляется антикоррупционный юридический и финансовый контроль за проведением аукционов, торгов в сфере размещения муниципальных заказов, выполнения работ и оказания услуг; расходования бюджетных средств, в том числе выделенных на реализацию целевых федеральных и кра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антикоррупционной деятельности органов местного самоуправления осуществляется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, специалистов администраций муниципальных образований, а также через газету «Охотско-эвенская правда». В отчетном периоде опубликовано 7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обращения граждан анализируются на предмет наличия в них информации о фактах коррупции со стороны должностных лиц администраций муниципальных образований. В 2019 г. такая информация от граждан не пост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крытости и гласности в деятельности органов местного самоуправления действует официальный сайт администрации района, где имеется раздел 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действия Программы в первом полугодии 2019 г. был разработан проект муниципальной программы «Предупреждение коррупции в Охотском муниципальном районе на 2020-2022 годы», проведены необходимые процедуры его согласования и постановлением администрации района от 04.06.2019 № 201 «О муниципальной программе «Предупреждение коррупции в Охотском муниципальном районе на 2020-2022 годы» утверждена Программа на новый период. Она размещена на официальном сайте администрации района и опубликована в Сборнике муниципальных правовых актов Охотского муниципального района Хабаровского края № 7 (136) за июнь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проводятся в соответствии с решением Собрания депутатов Охотского муниципального района от 21.10.2010 № 48 «О комиссии по соблюдению требований к служебному поведению муниципальных служащих и урегулированию конфликта интересов» по мере возникновения оснований, указанных в п. 14 данного решения. Отчеты о работе комиссии ежеквартально направляются в Департамент региональной безопасности Губернатора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ня 2019 г. в районе было организовано проведение для граждан «прямой линии» по вопросам антикоррупционного просвещения, приуроченной к государственному празднику Российской Федерации – Дню России. Информация о ее проведении была опубликована в газете «Охотско-эвенская правда» за 01 и 08 июня, а также размещена на информационных стендах во всех муниципальных образованиях района. В ходе проведения данного мероприятия звонков от граждан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9 г. было организовано проведение для граждан «прямой линии» по вопросам антикоррупционного просвещения, приуроченной к Международному дню борьбы с коррупцией.</w:t>
      </w:r>
    </w:p>
    <w:p>
      <w:pPr>
        <w:pStyle w:val="Normal"/>
        <w:spacing w:lineRule="exact" w:line="360"/>
        <w:ind w:firstLine="660"/>
        <w:jc w:val="both"/>
        <w:rPr/>
      </w:pPr>
      <w:r>
        <w:rPr>
          <w:sz w:val="28"/>
          <w:szCs w:val="28"/>
        </w:rPr>
        <w:t xml:space="preserve">Информация о ее проведении была размещена в зданиях администрации и поселений района, в местах массового пребывания граждан во всех муниципальных образованиях района. Звонков от граждан по «прямой линии» не поступило. </w:t>
      </w:r>
    </w:p>
    <w:p>
      <w:pPr>
        <w:pStyle w:val="Normal"/>
        <w:spacing w:lineRule="exact" w:line="360"/>
        <w:ind w:firstLine="660"/>
        <w:jc w:val="both"/>
        <w:rPr/>
      </w:pPr>
      <w:r>
        <w:rPr>
          <w:sz w:val="28"/>
          <w:szCs w:val="28"/>
        </w:rPr>
        <w:t xml:space="preserve">В рамках выполнения Программы предусмотрено финансирование мероприятий за счет средств районного бюджета в сумме 80,0 тысяч рублей, в том числе на 2019 г. – 10,0 тысяч рублей. В 4 квартале 2019 г. запланированные средства освоены в полном объеме (изготовление настольных календарей и плакатов по теме противодействия коррупц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кабре 2019 г. 8 муниципальных служащих администрации района прошли обучение в АНОО ДПО «Тихоокеанская высшая школа экономики и управления» по дополнительной профессиональной программе повышения квалификации «Противодействие коррупции» в объеме 4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Н.В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47:00Z</dcterms:created>
  <dc:creator>user</dc:creator>
  <dc:description/>
  <cp:keywords/>
  <dc:language>en-US</dc:language>
  <cp:lastModifiedBy>Наталья Викторовна Мироненко</cp:lastModifiedBy>
  <cp:lastPrinted>2020-01-04T14:29:00Z</cp:lastPrinted>
  <dcterms:modified xsi:type="dcterms:W3CDTF">2020-03-03T22:47:00Z</dcterms:modified>
  <cp:revision>3</cp:revision>
  <dc:subject/>
  <dc:title>Начальнику организационно-территориального управления Губернатора и Правительства края</dc:title>
</cp:coreProperties>
</file>