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right" w:pos="9354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приватизации объектов муниципальной собстве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 о выполнении плана приватизации объектов муниципальной собственности Охотского муниципального района на 2019 год, утвержденного решением Собрания депутатов Охотского муниципального района от 10.01.2019 № 2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tabs>
          <w:tab w:val="clear" w:pos="708"/>
          <w:tab w:val="left" w:pos="9026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781"/>
        <w:gridCol w:w="4613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№</w:t>
            </w:r>
          </w:p>
        </w:tc>
      </w:tr>
    </w:tbl>
    <w:p>
      <w:pPr>
        <w:pStyle w:val="Normal"/>
        <w:tabs>
          <w:tab w:val="clear" w:pos="708"/>
          <w:tab w:val="left" w:pos="902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6" w:leader="none"/>
          <w:tab w:val="left" w:pos="9553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26" w:leader="none"/>
          <w:tab w:val="left" w:pos="95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приватизации муниципального имуществ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на 2019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701"/>
        <w:gridCol w:w="1560"/>
        <w:gridCol w:w="1559"/>
        <w:gridCol w:w="1843"/>
      </w:tblGrid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и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ая площадь, объ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ктическая стоимость приватизац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Дата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ая  цен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15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аукци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хранения ГСМ, в количестве 4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=1000,</w:t>
            </w:r>
            <w:r>
              <w:rPr/>
              <w:t xml:space="preserve"> 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=400, 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=200, 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=200 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УМИ                                                                                                                                                    С.В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26:00Z</dcterms:created>
  <dc:creator>1</dc:creator>
  <dc:description/>
  <cp:keywords/>
  <dc:language>en-US</dc:language>
  <cp:lastModifiedBy>Rozumchuk.NB</cp:lastModifiedBy>
  <cp:lastPrinted>2020-03-11T10:15:00Z</cp:lastPrinted>
  <dcterms:modified xsi:type="dcterms:W3CDTF">2020-03-11T02:57:00Z</dcterms:modified>
  <cp:revision>160</cp:revision>
  <dc:subject/>
  <dc:title>ПРОЕКТ</dc:title>
</cp:coreProperties>
</file>