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ав граждан и юридических лиц на получение архивной информации архивного отдела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еализация прав граждан и юридических лиц на получение архивной информации архивного отдела происходит путем направления в архивный отдел заявления и получения архивных справок, архивных копий, архивных выписок.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получения вышеуказанных документов необходимо написать заявление. Заявление может быть написано в свободной форме или можно заполнить анкету-заявление, придя в архивный от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явление должно содержать следующее: </w:t>
      </w:r>
      <w:r>
        <w:rPr>
          <w:sz w:val="28"/>
          <w:szCs w:val="28"/>
        </w:rPr>
        <w:t>фамилию, имя, отчество заявителя, полную дату рождения, почтовый адрес. Если запрашиваются сведения о трудовом стаже или заработной плате, то в заявлении необходимо указывать место и период работы, должность. Для более оперативного поиска такого рода сведений либо решения спорных вопросов рекомендуется к заявлению прикладывать копию трудовой книж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запросе архивной копии документа указываются реквизиты документа (дата, номер), организация или орган власти его издавший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Запрос в архивный отдел может быть направлен несколькими способами: лично или через доверенное лицо, по электронной почте, факсу, через сайт администрац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ок исполнения запроса 30 календарных дней со дня регистрации. В случае если запрос не относится к составу хранящихся в архивном отделе документов, то его переадресовка по принадлежности осуществляется в течение 7 календарных дней со дня регистрац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архивном отделе запрашиваемой информации и сведений о местонахождении необходимых документов архивный отдел в течение трех дней дает заявителю отрицательны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 высылается заявителю по почте, либо заявитель лично может получить ответ в архивном отделе или представитель заявителя, имея доверенность, может получить готовый документ. 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еализация прав граждан и юридических лиц на получение архивной информации как муниципальная услуга реализовывается на основании </w:t>
      </w:r>
      <w:r>
        <w:rPr>
          <w:sz w:val="28"/>
          <w:szCs w:val="28"/>
        </w:rPr>
        <w:t>административного регламента «Информационное обеспечение граждан и юридических лиц на основе документов Архивного фонда Российской Федерации и других архивных документов». Данный регламент определяет порядок, сроки и последовательность административных действий при исполнении запросов, порядок взаимодействия архивного отдела с органами власти, органами местного самоуправления, организациями при исполнении зап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зникшим вопросам Вы можете обращаться в архивный отдел. Прием граждан ежедневно с 9.00 до 17.00 (кроме пятницы). Также можно получить консультацию по телефону 9-17-98, 9-27-57 или задать вопрос по электронной почте</w:t>
      </w:r>
      <w:r>
        <w:rPr>
          <w:color w:val="000000"/>
          <w:sz w:val="28"/>
          <w:szCs w:val="28"/>
        </w:rPr>
        <w:t xml:space="preserve"> arhivoxt@mail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отдел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олотова П.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Admin</dc:creator>
  <dc:description/>
  <cp:keywords/>
  <dc:language>en-US</dc:language>
  <cp:lastModifiedBy>Rozumchuk.NB</cp:lastModifiedBy>
  <cp:lastPrinted>2020-03-12T12:37:00Z</cp:lastPrinted>
  <dcterms:modified xsi:type="dcterms:W3CDTF">2020-03-24T05:24:00Z</dcterms:modified>
  <cp:revision>17</cp:revision>
  <dc:subject/>
  <dc:title>ПОРЯДОК ОФОРМЛЕНИЯ ЗАПРОСОВ И </dc:title>
</cp:coreProperties>
</file>