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252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15.12.2016 года   №</w:t>
            </w:r>
            <w:r>
              <w:rPr/>
              <w:t xml:space="preserve"> 178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плановых проверок муниципального земельного контроля за использованием земель, находящихся на территории Охотского муниципального района, юридических лиц и индивидуальных предпринимател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360"/>
        <w:gridCol w:w="1080"/>
        <w:gridCol w:w="1110"/>
        <w:gridCol w:w="1134"/>
        <w:gridCol w:w="1275"/>
        <w:gridCol w:w="1809"/>
        <w:gridCol w:w="720"/>
        <w:gridCol w:w="595"/>
        <w:gridCol w:w="1205"/>
        <w:gridCol w:w="540"/>
        <w:gridCol w:w="668"/>
        <w:gridCol w:w="720"/>
        <w:gridCol w:w="540"/>
        <w:gridCol w:w="848"/>
        <w:gridCol w:w="824"/>
      </w:tblGrid>
      <w:tr>
        <w:trPr>
          <w:trHeight w:val="11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илиала, представительства, обособленного структурного подразделения) Ю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ндивидуального предпринимателя (ИП) деятельность которого подлежит провер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нахождения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О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ИНН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провер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государственного контроля (надзора)  органа муниципального контроля с которым проводится совместная проверка </w:t>
            </w:r>
          </w:p>
        </w:tc>
      </w:tr>
      <w:tr>
        <w:trPr>
          <w:trHeight w:val="32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нахождения Ю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фактического осуществления деятельности ЮЛ, ИП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чала осуществления ЮЛ, ИП деятельности в соответствии  с представленным  уведомлением о ее начале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основания в соответствии с федеральным законом 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 часо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ецкий колхоз им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 с. Булгин, ул. Центральная,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 с. Булгин, ул. Центральная, 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хотский район, с. Булгин, ул. Кооперативная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00250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009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земельного законодательства по использованию и охране земель в границах Охот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продуктсерви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знаменная, д. 13 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 п. Новая Иня, ул. 40 лет Победы, д. 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Охотский район, район бухты Лошади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ыболовецкий ст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00575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183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земельного законодательства по использованию и охране земель в границах Охот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ецкая артель «Ин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 п. Новое Устье, ул. Школьная, д.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ий район, п. Новое Устье, ул. Школьная, д.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хотский район, ,п. Новое Устье, ул. Школьная, д.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700825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020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земельного законодательства по использованию и охране земель в границах Охот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7:00Z</dcterms:created>
  <dc:creator>Наталья</dc:creator>
  <dc:description/>
  <cp:keywords/>
  <dc:language>en-US</dc:language>
  <cp:lastModifiedBy>NADEZHDA</cp:lastModifiedBy>
  <cp:lastPrinted>2016-12-15T09:51:00Z</cp:lastPrinted>
  <dcterms:modified xsi:type="dcterms:W3CDTF">2017-09-29T06:20:00Z</dcterms:modified>
  <cp:revision>11</cp:revision>
  <dc:subject/>
  <dc:title>План проведения плановых проверок юридических лиц и индивидуальных предпринимателей на 20 год</dc:title>
</cp:coreProperties>
</file>