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ниманию работодателей!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огласно пункту 11 протокола заседания оперативного штаба по мониторингу ситуации и принятию мер в целях недопущения распространения коронавируса нового типа на территории края от 03 апреля 2020 г. работодателям (страхователям) необходимо обеспечить своевременную выплату заработной платы работникам, в том числе с возможностью оформления беспроцентных займов на эти цел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оме того, необходимо направлять в филиалы Хабаровского регионального отделения ФСС РФ перечни застрахованных лиц в возрасте 65 лет и старше, состоящих в трудовых отношениях и соблюдающих режим самоизоляции для оформления листов нетрудоспособности, и сведений для назначения и выплаты пособий в соответствии с постановлением Правительства РФ от 01.04.2020 № 402 и от 21.04.2020 № 294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8:00Z</dcterms:created>
  <dc:creator>Win2t</dc:creator>
  <dc:description/>
  <dc:language>en-US</dc:language>
  <cp:lastModifiedBy>Ольга</cp:lastModifiedBy>
  <cp:lastPrinted>2020-04-07T12:42:00Z</cp:lastPrinted>
  <dcterms:modified xsi:type="dcterms:W3CDTF">2020-04-07T05:08:00Z</dcterms:modified>
  <cp:revision>2</cp:revision>
  <dc:subject/>
  <dc:title>Герб</dc:title>
</cp:coreProperties>
</file>