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полнения тематического за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ля наведения архивной спр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Архивный отдел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(при наличии) (</w:t>
      </w:r>
      <w:r>
        <w:rPr/>
        <w:t xml:space="preserve">в случае смены фамилии указать фамилию на период запрашиваемой информации) </w:t>
      </w:r>
      <w:r>
        <w:rPr>
          <w:sz w:val="28"/>
          <w:szCs w:val="28"/>
        </w:rPr>
        <w:t>лица, о котором запрашивается архивная справка, год рождения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ём запрашивается архивная спра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выделении земельного участка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е собственности на землю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делении квартиры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креплении жилого помещения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ть копию постановления (распоряжения, приказа)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звание органа,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№______, о чём (</w:t>
      </w:r>
      <w:r>
        <w:rPr/>
        <w:t>название, если известно)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соб получения справки: на руки, выслать по почте (</w:t>
      </w:r>
      <w:r>
        <w:rPr/>
        <w:t>указывается почтовый адрес, телефон)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проса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47:00Z</dcterms:created>
  <dc:creator>Сектор</dc:creator>
  <dc:description/>
  <dc:language>en-US</dc:language>
  <cp:lastModifiedBy>Сектор</cp:lastModifiedBy>
  <dcterms:modified xsi:type="dcterms:W3CDTF">2015-06-24T23:52:00Z</dcterms:modified>
  <cp:revision>1</cp:revision>
  <dc:subject/>
  <dc:title/>
</cp:coreProperties>
</file>