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ФОНД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ab/>
      </w:r>
      <w:r>
        <w:rPr/>
        <w:t>архивного отдела администрации Охотского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</w:t>
      </w:r>
      <w:r>
        <w:rPr/>
        <w:t>(архивохранилища по личному составу) на 01 января 2016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 истор. справ-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и-с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срок хр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управление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Б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</w:t>
            </w:r>
          </w:p>
          <w:p>
            <w:pPr>
              <w:pStyle w:val="Normal"/>
              <w:rPr/>
            </w:pPr>
            <w:r>
              <w:rPr/>
              <w:t>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нтора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набжения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строительно-монтажный трест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ная станц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М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управление по делам рыболовецких колхозов и моторно-рыболов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заготовок СССР по Охо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живконтора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</w:t>
            </w:r>
          </w:p>
          <w:p>
            <w:pPr>
              <w:pStyle w:val="Normal"/>
              <w:rPr/>
            </w:pPr>
            <w:r>
              <w:rPr/>
              <w:t>195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ыбной промышленности Охотского райиспол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Инская корей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берик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7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тьенское строительно-монтажное управление Охотского госрыбтр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О строительно-монтажного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Тангор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6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ейдж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акандж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</w:t>
            </w:r>
          </w:p>
          <w:p>
            <w:pPr>
              <w:pStyle w:val="Normal"/>
              <w:rPr/>
            </w:pPr>
            <w:r>
              <w:rPr/>
              <w:t>198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Дом быта «Охот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онный Совет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парикмахерская 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поселкового Совета народных депутатов и администрации р.п.Охо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кино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Спек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лесное хозяйство Хабаровского управления ле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</w:t>
            </w:r>
          </w:p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Лесор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Мон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евч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Вос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Ви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  <w:gridCol w:w="13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в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илу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государственное горно-геологическ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профсоюзный комитет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е коллективно-долевое оленеводческо-промысловое Товарищество закрытого типа 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имени ХХ партс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ий рыб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фирма «Охотск -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«Заказчика» администрации Охо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ая стройконтор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</w:t>
            </w:r>
          </w:p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«Охотск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интегралсоюз торгово-заготовительной конторы Охотско-Аян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</w:t>
            </w:r>
          </w:p>
          <w:p>
            <w:pPr>
              <w:pStyle w:val="Normal"/>
              <w:rPr/>
            </w:pPr>
            <w:r>
              <w:rPr/>
              <w:t>193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Рыбозавод 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ухтуйское рыбообрабатывающее 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многоотраслевое производственное предприятие жилищно-коммунального хозяйства (ОРМППЖК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ТВ-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го типа </w:t>
            </w:r>
          </w:p>
          <w:p>
            <w:pPr>
              <w:pStyle w:val="Normal"/>
              <w:jc w:val="center"/>
              <w:rPr/>
            </w:pPr>
            <w:r>
              <w:rPr/>
              <w:t>«Мор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 – коммунальный отдел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хотский специализированный ремонтно-строительный участок (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инское муниципальное унитарное предприяти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ое строительно-монтаж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ыбкооп Охотского рыболовпор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торговая база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отребительск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200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т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торгов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бей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стьенское торгово-производственн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комбинат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изводственное предприятие «Булг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заготовительное объединение «Коопзаготпром»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а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ки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рап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унитарное муниципальное многоотраслевое  сельскохозяйственное оленеводческое предприятие (ОРУММС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некоммерческое партнерство «Охотск-ры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рыболовецкая артель «Рассвет Сев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Орджоники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ое судоремон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Центр государственного санитарно-эпидемиологического надзора в Охотском районе Хабаров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1962,</w:t>
            </w:r>
          </w:p>
          <w:p>
            <w:pPr>
              <w:pStyle w:val="Normal"/>
              <w:rPr/>
            </w:pPr>
            <w:r>
              <w:rPr/>
              <w:t>1981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</w:t>
            </w:r>
          </w:p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ферма Инского рыбозавода Охотского рыбопромышлен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ной рыбозавод Инского рыбо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8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ецкая станция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уз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ап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горски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й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риней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хтуй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оловецкий колхоз </w:t>
            </w:r>
          </w:p>
          <w:p>
            <w:pPr>
              <w:pStyle w:val="Normal"/>
              <w:jc w:val="center"/>
              <w:rPr/>
            </w:pPr>
            <w:r>
              <w:rPr/>
              <w:t>«25 Ок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, 1955,</w:t>
            </w:r>
          </w:p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«Национальная фактория 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-101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ая электростан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ы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тский рыбозавод 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ая сельскохозяйственная ферма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8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-Устьенски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хотский морской рыбный 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отснаб»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хотский расчетно – касс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тепло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ое 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ая коммунальная энерге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Оп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ервое М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Хулан Эв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7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 Востр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рской рыб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торгово-коммерческое предприятие «Ш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агропром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администрации Охот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ое хозяйственное общество в форме общества с ограниченной ответственностью «Охотское теплоэнергетическое хозяй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  <w:p>
            <w:pPr>
              <w:pStyle w:val="Normal"/>
              <w:jc w:val="center"/>
              <w:rPr/>
            </w:pPr>
            <w:r>
              <w:rPr/>
              <w:t>товарищество фирма</w:t>
            </w:r>
          </w:p>
          <w:p>
            <w:pPr>
              <w:pStyle w:val="Normal"/>
              <w:jc w:val="center"/>
              <w:rPr/>
            </w:pPr>
            <w:r>
              <w:rPr/>
              <w:t>«Охотскин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</w:t>
            </w:r>
          </w:p>
          <w:p>
            <w:pPr>
              <w:pStyle w:val="Normal"/>
              <w:jc w:val="center"/>
              <w:rPr/>
            </w:pPr>
            <w:r>
              <w:rPr/>
              <w:t>форме общества 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хотск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Вострецовское 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с ограниченной ответственностью «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Инское энергетическ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ий расчетно-касс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 xml:space="preserve">2012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Булгинское теплов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я районн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 1976, 1980-1985, 1987-1990, 1993, 1994, 1996-2000, 2002, 2005-2008, 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-соседская община коренных малочисленных народов Севера «Виточ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 на 01.01.2016 –  140 фондов; 16564 ед.хр.(шестнадцать тысяч пятьсот шестьдесят четыре) ед.хр.: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т.ч. в 2015 году поступило 2 фонда: Л. 139 (3 ед. хр.), Л. 140 (3 ед. хр.);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т.ч. в 2015 году выбыла 1 ед. хр. (невостребованные трудовые книжки) Л. 134 (1 ед. х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архив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а администрации Охот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И. Глы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5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7:00Z</dcterms:created>
  <dc:creator>1</dc:creator>
  <dc:description/>
  <cp:keywords/>
  <dc:language>en-US</dc:language>
  <cp:lastModifiedBy>User</cp:lastModifiedBy>
  <cp:lastPrinted>2015-11-19T10:43:00Z</cp:lastPrinted>
  <dcterms:modified xsi:type="dcterms:W3CDTF">2015-11-19T04:53:00Z</dcterms:modified>
  <cp:revision>17</cp:revision>
  <dc:subject/>
  <dc:title>1</dc:title>
</cp:coreProperties>
</file>