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иема заключений по результатам проведения независимой</w:t>
      </w:r>
    </w:p>
    <w:p>
      <w:pPr>
        <w:pStyle w:val="ConsNonformat"/>
        <w:widowControl/>
        <w:tabs>
          <w:tab w:val="clear" w:pos="708"/>
          <w:tab w:val="left" w:pos="655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экспертизы с 16.04.2020 </w:t>
        <w:tab/>
        <w:t>по 26.04.2020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 Контрольно-счетная палата Охотского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Хабаровского края.</w:t>
      </w:r>
    </w:p>
    <w:p>
      <w:pPr>
        <w:pStyle w:val="ConsNonformat"/>
        <w:widowControl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ПРОЕКТ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Хабаровского края от 11.07.2019 № 42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Закона Хабаровского края от 25.07.2007 № 131 «О муниципальной службе в  Хабаровском крае» Собрание депутатов Охотского муниципального района Хабаровского края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Хабаровского края от 11.07.2019 № 4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2 исключить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ункт 2.3 считать пунктом 2.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района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8"/>
          <w:szCs w:val="28"/>
        </w:rPr>
        <w:t xml:space="preserve">______________ М.А. Климов   </w:t>
        <w:tab/>
        <w:t>_________________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User</cp:lastModifiedBy>
  <cp:lastPrinted>2020-04-17T14:19:00Z</cp:lastPrinted>
  <dcterms:modified xsi:type="dcterms:W3CDTF">2020-04-20T06:24:00Z</dcterms:modified>
  <cp:revision>83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