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января 2020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7 Прочая деятельность по организации отдыха и развлечений; 92.72 Прочая деятельность по организации отдыха и развлечении, не включенная в другие группировки; 55.21 Деятельность молодежных туристических лагерей и горных туристских баз; 55.23.1 Деятельность детских лагерей на время канику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23.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2124" w:firstLine="708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84"/>
        <w:gridCol w:w="2125"/>
        <w:gridCol w:w="1419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рганизация отдыха детей и молодеж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628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979"/>
        <w:gridCol w:w="722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2782715010011002800000000000200510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каникулярное время с дневным пребы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. Число человеко-часов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-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04. Количество 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елове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Число человеко-дней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д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42"/>
        <w:gridCol w:w="2466"/>
        <w:gridCol w:w="2200"/>
      </w:tblGrid>
      <w:tr>
        <w:trPr>
          <w:trHeight w:val="578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743"/>
        <w:gridCol w:w="992"/>
        <w:gridCol w:w="1145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27827150100110028000000000002005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 – 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 ч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еловек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елове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 –дней пребыв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 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______</w:t>
        <w:tab/>
        <w:tab/>
        <w:tab/>
        <w:tab/>
        <w:tab/>
        <w:tab/>
        <w:t>И.С.Целовальникова____ 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elovalnikova</cp:lastModifiedBy>
  <cp:lastPrinted>2019-11-20T16:08:00Z</cp:lastPrinted>
  <dcterms:modified xsi:type="dcterms:W3CDTF">2019-11-20T06:08:00Z</dcterms:modified>
  <cp:revision>20</cp:revision>
  <dc:subject/>
  <dc:title>ОТЧЕТ О ВЫПОЛНЕНИИ  МУНИЦИПАЛЬНОГО ЗАДАНИЯ</dc:title>
</cp:coreProperties>
</file>